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4.2025</w:t>
      </w:r>
      <w:r>
        <w:rPr>
          <w:b/>
          <w:bCs/>
          <w:sz w:val="3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№ 3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очнении списка избирательных участков, участков референдум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алмыж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ля проведения выборов и референду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/>
        <w:t>Руководствуясь подпунктами «б» и «д» пункта 2.1 части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 администрация Малмыж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Уточнить список и границы избирательных участков, участков референдума Малмыжского района Кировской области для проведения выборов и референдумов и утвердить список избирательных участков, участков референдума Малмыжского района Кировской области для проведения выборов и референдумов согласно прилож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знать утратившими силу постановления администрации Малмыжского района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1. от 30.06.2023 № 547 «Об уточнении списка избирательных участков, участков референдума Малмыжского района Кировской области для проведения выборов и референдум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 29.12.2023 № 1049 «О внесении изменений в постановление администрации Малмыжского района от 30.06.2023 № 547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Малмыжского района Киров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лмыжского района</w:t>
        <w:tab/>
        <w:tab/>
        <w:tab/>
        <w:tab/>
        <w:tab/>
        <w:tab/>
        <w:tab/>
        <w:t>Э.Л.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правляющая делами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алмыжского района</w:t>
        <w:tab/>
        <w:tab/>
        <w:tab/>
        <w:tab/>
        <w:t xml:space="preserve">       Е.А. Колуп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мыжского района</w:t>
        <w:tab/>
        <w:tab/>
        <w:tab/>
        <w:tab/>
        <w:tab/>
        <w:tab/>
        <w:tab/>
        <w:t xml:space="preserve">       Л.М. Рома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начальника ОНДП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лмыжского района УНДП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 МЧС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ировской области</w:t>
        <w:tab/>
        <w:tab/>
        <w:tab/>
        <w:tab/>
        <w:tab/>
        <w:tab/>
        <w:tab/>
        <w:t xml:space="preserve">        П.Д. Курб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Министер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утренних дел Ро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алмыжский»</w:t>
        <w:tab/>
        <w:tab/>
        <w:tab/>
        <w:tab/>
        <w:tab/>
        <w:tab/>
        <w:tab/>
        <w:tab/>
        <w:t xml:space="preserve">        Р.Р. Сали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администрации района-2, Колупаевой Е.А.-1, ТИК-1, системному администратору ГАС Выборы-1, ОМВД -1, Ростелеком. -1, ОНД -1, УИК- 35 (в эл. виде), поселения -18 (в эл. виде) = 8 (53 в эл. вид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ая экспертиза проведена: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– юрисконсуль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по правовым, кадровым вопро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лопроизводства и контро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алмыжского района</w:t>
        <w:tab/>
        <w:tab/>
        <w:tab/>
        <w:tab/>
        <w:t xml:space="preserve">      Р.Р. Мерза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ая отделом по правовым,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ым вопросам, делопроизвод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контрол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мыжского района</w:t>
        <w:tab/>
        <w:tab/>
        <w:tab/>
        <w:tab/>
        <w:tab/>
        <w:tab/>
        <w:tab/>
        <w:t xml:space="preserve">      О.В. Мал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упаева Елена Александровна</w:t>
      </w:r>
    </w:p>
    <w:p>
      <w:pPr>
        <w:pStyle w:val="Normal"/>
        <w:jc w:val="both"/>
        <w:rPr/>
      </w:pPr>
      <w:r>
        <w:rPr/>
        <w:t>2-20-8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0:00Z</dcterms:created>
  <dc:creator>Roma</dc:creator>
  <dc:description/>
  <cp:keywords/>
  <dc:language>en-US</dc:language>
  <cp:lastModifiedBy>Пользователь</cp:lastModifiedBy>
  <cp:lastPrinted>2025-04-15T16:33:00Z</cp:lastPrinted>
  <dcterms:modified xsi:type="dcterms:W3CDTF">2025-04-30T07:13:00Z</dcterms:modified>
  <cp:revision>57</cp:revision>
  <dc:subject/>
  <dc:title>ГЛАВА АДМИНИСТРАЦИИ МАЛМЫЖСКОГО РАЙОНА</dc:title>
</cp:coreProperties>
</file>