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4.2025</w:t>
        <w:tab/>
        <w:tab/>
        <w:tab/>
        <w:tab/>
        <w:tab/>
        <w:tab/>
        <w:tab/>
        <w:tab/>
        <w:t xml:space="preserve">                                   № 3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ссмотрения письменных обращений граждан, замещавших должности муниципальной службы в администрации Малмыжского района, о даче согласия на замещение  должности в коммерческой или некоммерческой организации или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12 Федерального закона от 25.12.2008 № 273-ФЗ «О противодействии коррупции», Федеральным законом от 02.03.2007 № 25-ФЗ «О муниципальной службе в Российской Федерации» администрация Малмыжского района 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рядок рассмотрения письменные обращений граждан, замещавших должности муниципальной службы в администрации Малмыжского района, о даче согласия на замещение должности в коммерческой или некоммерческой организации или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 силу постановление администрации Малмыжского района от 20.06.2012 № 489 «Об утверждении порядка рассмотрения письменных обращений граждан, замещавших должности муниципальной службы в администрации Малмыжского района, о даче согласия на замещение на условиях трудового договора должности в организации и (или) на выполнение в данной организации работ на условиях гражданско – правового договора, если отдельные функции муниципального управления данной организацией входили в их должностные (служебные) обязанности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ы Малмыжского района</w:t>
        <w:tab/>
        <w:t xml:space="preserve">          </w:t>
        <w:tab/>
        <w:tab/>
        <w:tab/>
        <w:tab/>
        <w:tab/>
        <w:t xml:space="preserve">            Э.Л. Симонов</w:t>
      </w:r>
    </w:p>
    <w:p>
      <w:pPr>
        <w:pStyle w:val="Normal"/>
        <w:autoSpaceDE w:val="false"/>
        <w:ind w:firstLine="4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4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3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4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3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лмыжского района</w:t>
      </w:r>
    </w:p>
    <w:p>
      <w:pPr>
        <w:pStyle w:val="Normal"/>
        <w:ind w:firstLine="4230"/>
        <w:rPr>
          <w:sz w:val="28"/>
          <w:szCs w:val="28"/>
        </w:rPr>
      </w:pPr>
      <w:r>
        <w:rPr>
          <w:sz w:val="28"/>
          <w:szCs w:val="28"/>
        </w:rPr>
        <w:t>от  16.04.2025  № 305</w:t>
      </w:r>
    </w:p>
    <w:p>
      <w:pPr>
        <w:pStyle w:val="Normal"/>
        <w:ind w:firstLine="4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письменных обращений граждан, замещавших должности муниципальной службы в администрации Малмыжского района, о даче согласия на замещение  должности в коммерческой или некоммерческой организации или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Гражданин, замещавший должность муниципальной службы в администрации Малмыжского района, включенную в перечень должностей муниципальной службы, утвержденный постановлением администрации Малмыжского района (далее - гражданин, замещавший должность муниципальной службы), обязан в течение 2 лет со дня увольнения с муниципальной службы до заключения трудового договора или гражданско-правого договора направить в комиссию по соблюдению требований к служебному поведению муниципальных служащих и урегулированию конфликта интересов (далее - Комиссия) письменное обращение о даче согласия на замещение на условиях трудового договора должности в организации и (или) на выполнение в данной организации работ (оказание услуг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 (далее - согласие).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ражданин, замещавший должность муниципальной службы, обязан получить согласие до заключения трудового договора или  гражданско-правового договора.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исьменное обращение направляется в отдел по правовым, кадровым вопросам, делопроизводства и контроля  администрации Малмыжского района (далее - Отде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м обращении указываются: 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жностными лицами Отдел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2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</w:t>
      </w:r>
      <w:r>
        <w:rPr>
          <w:sz w:val="28"/>
          <w:szCs w:val="28"/>
          <w:lang w:eastAsia="en-US"/>
        </w:rPr>
        <w:t xml:space="preserve"> Должностные лица Отдел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</w:t>
      </w:r>
      <w:r>
        <w:rPr>
          <w:sz w:val="28"/>
          <w:szCs w:val="28"/>
        </w:rPr>
        <w:t>Малмыжского района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 его заместитель, специально на то уполномоченный,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Обращение, а также заключение и другие материалы в течение семи рабочих дней со дня поступления обращения представляются председател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миссия обязана рассмотреть письменное обращение гражданина  в сроки и в порядке, предусмотренным положением о Комиссии, утвержденным постановлением администрации Малмысжкого района  от 07.06.2024 № 400 «О комиссии администрации Малмыжского района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 итогам рассмотрения письменного обращения Комиссия выносит одно из следующих реше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ь гражданину согласие на замещение должности в коммерческой или некоммерческой организации или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пия протокола заседания Комиссии или выписка из него направляются в организацию, в которой гражданин, замещавший  должность муниципальной службы, планирует замещать должность (выполнять работу), в течение 3 рабочих дней со дня принятия Комиссией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Выписка из решения Комиссии, заверенная подписью секретаря Комиссии и печатью администрации Малмыжского  района, вручается гражданину, замещавшему должность муниципальной службы, в отношении которого рассматривался вопрос, под роспись или направляется заказным письмом с сообщ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Гражданин, замещавший должность муниципальной службы,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,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autoSpaceDE w:val="false"/>
        <w:ind w:firstLine="4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371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7" w:gutter="0" w:header="709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3EB1F5881772A718D9F446B431B751EC36705DED57E1C22DE86134CEF725B53CD9F274j2K6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06:00Z</dcterms:created>
  <dc:creator>Manson</dc:creator>
  <dc:description/>
  <cp:keywords/>
  <dc:language>en-US</dc:language>
  <cp:lastModifiedBy>Пользователь</cp:lastModifiedBy>
  <cp:lastPrinted>2025-04-15T15:05:00Z</cp:lastPrinted>
  <dcterms:modified xsi:type="dcterms:W3CDTF">2025-04-22T11:24:00Z</dcterms:modified>
  <cp:revision>3</cp:revision>
  <dc:subject/>
  <dc:title>АДМИНИСТРАЦИЯ МАЛМЫЖСКОГО РАЙОНА</dc:title>
</cp:coreProperties>
</file>