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06.2025                                                                                                        № 43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20.12.2023 № 97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муниципальную программу «Профилактика правонарушений и преступлений в Малмыжском районе Кировской области» на 2024-2028 годы (далее - муниципальная программа), утвержденную постановлением администрации Малмыжского района от 20.12.2023 № 97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от 03.05.2024 № 318, от 10.07.2024 № 459,                  от 11.11.2024 № 798, от 20.01.2025 № 36, от 25.02.2025 № 145,                              от 19.03.2025 № 211, от 16.04.2025 № 302), утвердив приложение № 2 к муниципальной программе «Сведения о целевых показателях эффективности реализации муниципальной программы»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 xml:space="preserve"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autoSpaceDE w:val="false"/>
        <w:ind w:firstLine="708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rFonts w:eastAsia="A;Arial Unicode MS"/>
          <w:bCs/>
          <w:sz w:val="28"/>
          <w:szCs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5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                                   Э.Л. Симон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819"/>
        <w:gridCol w:w="1531"/>
        <w:gridCol w:w="102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7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br w:type="textWrapping" w:clear="all"/>
            </w:r>
            <w:r>
              <w:rPr>
                <w:rFonts w:eastAsia="Arial Unicode MS" w:cs="Arial Unicode MS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67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both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  <w:t>Малмыж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8"/>
                                            <w:szCs w:val="28"/>
                                          </w:rPr>
                                          <w:t>от 16.06.2025   № 4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5pt;height:96.6pt;mso-wrap-distance-left:9pt;mso-wrap-distance-right:0pt;mso-wrap-distance-top:0pt;mso-wrap-distance-bottom:0pt;margin-top:0.05pt;mso-position-vertical-relative:text;margin-left:52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лмы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т 16.06.2025   № 4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rFonts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 Unicode MS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eastAsia="Arial Unicode MS" w:cs="Arial Unicode MS"/>
                <w:sz w:val="28"/>
                <w:szCs w:val="28"/>
                <w:lang w:eastAsia="en-US"/>
              </w:rPr>
            </w:pPr>
            <w:r>
              <w:rPr>
                <w:rFonts w:eastAsia="Arial Unicode MS" w:cs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СВЕДЕНИЯ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  <w:t>о целевых показателях эффективности реализации муниципальной программы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Arial Unicode MS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диница измерения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2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униципальная программа «Профилактика правонарушений и преступности в Малмыжском районе Кировской области» на 2024-2028 г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тдельное мероприятие «Профилактика правонарушений и преступл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оличество зарегистрированных преступлений, в том числе тяжких и особо тяжк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Количество зарегистрированных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административных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4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оличество зарегистрированных административных правонарушений, совершенных несовершеннолетними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тдельное мероприятие «Профилактика распространения наркоман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Количество обнаружения и уничтожения незаконных посевов и мест, произрастания дикорастущих наркосодержащих раст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Количество проведённых публичных мероприятий, направленных на профилактику наркомании среди подростков и молодежи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оля подростков и молодежи, вовлеченных в профилактические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Количество административных дел, уголовных дел по факту незаконного оборота наркотических средств, курительных смесей </w:t>
            </w:r>
          </w:p>
          <w:p>
            <w:pPr>
              <w:pStyle w:val="Normal"/>
              <w:suppressAutoHyphens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овлеченность населения в незаконный оборот наркот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риминогенность нарком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6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тдельное мероприятие «Противодействие корруп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Cs/>
                <w:lang w:eastAsia="ru-RU"/>
              </w:rPr>
              <w:t>Доля органов местного самоуправления, внедривших внутренний контроль и антикоррупционные механиз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Доля урегулированных конфликтов интересов на муниципальной служб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" w:hAnsi="Arial Unicode MS" w:eastAsia="Arial Unicode MS" w:cs="Arial Unicode MS"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ru-RU"/>
              </w:rPr>
              <w:t>Доля проектов нормативных правовых актов, нормативных правовых актов органов местного самоуправления района, в которых выявлены коррупционные факторы при проведении антикоррупционн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Пользователь</cp:lastModifiedBy>
  <cp:lastPrinted>2025-02-12T09:24:00Z</cp:lastPrinted>
  <dcterms:modified xsi:type="dcterms:W3CDTF">2025-06-19T13:16:00Z</dcterms:modified>
  <cp:revision>50</cp:revision>
  <dc:subject/>
  <dc:title>ГЛАВА АДМИНИСТРАЦИИ МАЛМЫЖСКОГО РАЙОНА</dc:title>
</cp:coreProperties>
</file>