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2.05.2025                                                                                                            № 35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851"/>
        <w:jc w:val="center"/>
        <w:rPr>
          <w:color w:val="000000"/>
          <w:spacing w:val="-3"/>
        </w:rPr>
      </w:pPr>
      <w:r>
        <w:rPr>
          <w:rFonts w:eastAsia="Times New Roman"/>
          <w:b/>
          <w:szCs w:val="28"/>
          <w:lang w:eastAsia="ar-SA"/>
        </w:rPr>
        <w:t>Об утверждении плана подготовки к  отопительному периоду           2025 - 2026 г.г. на территории Малмыжского район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оответствии с главой II Правил обеспечения готовности к отопительному периоду, утвержденных приказом Министерства энергетики Российской Федерации от 13.11.2024 №2234, администрация Малмыжского                              района ПОСТАНОВЛЯЕТ: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лан подготовки к отопительному периоду 2025-2026 г.г. на территории Малмыжского района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bCs/>
          <w:szCs w:val="28"/>
          <w:lang w:eastAsia="ru-RU"/>
        </w:rPr>
        <w:t>Разместить настоящее постановление в информационно -         телекоммуникационной сети «Интернет» на официальном сайте Малмыж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</w:t>
      </w:r>
      <w:r>
        <w:rPr>
          <w:rFonts w:eastAsia="Times New Roman"/>
          <w:bCs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  <w:tab w:val="left" w:pos="1860" w:leader="none"/>
        </w:tabs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  <w:tab w:val="left" w:pos="1860" w:leader="none"/>
        </w:tabs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  <w:tab w:val="left" w:pos="1860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Малмыжского района                                                                Э.Л. Симонов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t>ПОДГОТОВЛЕН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t>Заведующая отделом архитектуры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t>строительства и ЖКИ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  <w:t>администрации Малмыжского района                                            И.С. Хапиков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7655" w:leader="none"/>
          <w:tab w:val="left" w:pos="7797" w:leader="none"/>
        </w:tabs>
        <w:spacing w:lineRule="auto" w:line="240" w:before="0" w:after="0"/>
        <w:rPr/>
      </w:pPr>
      <w:r>
        <w:rPr>
          <w:szCs w:val="28"/>
        </w:rPr>
        <w:t>Управляющая делами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ции Малмыжского района</w:t>
        <w:tab/>
        <w:tab/>
        <w:tab/>
        <w:t xml:space="preserve">                  Е.А. Колупаев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Разослать: администрации района - 2, отделу архитектуры строительства и ЖКИ – 2, теплоснабжающим организациям – 8, на сайт – 1 (в эл. виде)   = 12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83"/>
      </w:tblGrid>
      <w:tr>
        <w:trPr>
          <w:trHeight w:val="323" w:hRule="atLeast"/>
        </w:trPr>
        <w:tc>
          <w:tcPr>
            <w:tcW w:w="79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>Правовая экспертиза проведен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>Главный специалист – юрисконсуль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>отдела по правовым, кадровым вопроса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>делопроизводства и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>администрации Малмыжского района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61" w:leader="none"/>
              </w:tabs>
              <w:suppressAutoHyphens w:val="true"/>
              <w:spacing w:lineRule="auto" w:line="240" w:before="0" w:after="0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61" w:leader="none"/>
              </w:tabs>
              <w:suppressAutoHyphens w:val="true"/>
              <w:spacing w:lineRule="auto" w:line="240" w:before="0" w:after="0"/>
              <w:ind w:hanging="108"/>
              <w:jc w:val="left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>Р.Р. Мерзаянова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Лингвистическая экспертиза проведена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szCs w:val="28"/>
        </w:rPr>
        <w:t>Заведующая отделом по правовым, кадровым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опросам, делопроизводства и контроля</w:t>
      </w:r>
    </w:p>
    <w:p>
      <w:pPr>
        <w:pStyle w:val="Normal"/>
        <w:tabs>
          <w:tab w:val="clear" w:pos="709"/>
          <w:tab w:val="left" w:pos="1080" w:leader="none"/>
          <w:tab w:val="left" w:pos="7655" w:leader="none"/>
          <w:tab w:val="left" w:pos="7797" w:leader="none"/>
          <w:tab w:val="left" w:pos="1006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ции Малмыжского района                                               О.В. Малько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тиевский Илья Борисович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-28-4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</w:pPr>
    <w:rPr>
      <w:rFonts w:eastAsia="Times New Roman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firstLine="6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3:00Z</dcterms:created>
  <dc:creator>Chernyshev</dc:creator>
  <dc:description/>
  <cp:keywords/>
  <dc:language>en-US</dc:language>
  <cp:lastModifiedBy>Гулюса</cp:lastModifiedBy>
  <cp:lastPrinted>2025-05-12T10:24:00Z</cp:lastPrinted>
  <dcterms:modified xsi:type="dcterms:W3CDTF">2025-05-15T06:24:00Z</dcterms:modified>
  <cp:revision>101</cp:revision>
  <dc:subject/>
  <dc:title/>
</cp:coreProperties>
</file>