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left="1531" w:right="567" w:hanging="1673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ЛМЫЖСК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153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12.2023                                                                                                         № 1043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                г. Малмыж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алмыжского района от 30.10.2015 № 92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Малмыжского района от 30.10.2015 № 920 «Об утверждении муниципальной программы «Профилактика правонарушений и преступлений в Малмыжском районе Кировской области на 2016-2025 годы» (с изменениями, внесенными постановлениями администрации Малмыжского района от 29.11.2016 № 856, </w:t>
        <w:br/>
        <w:t xml:space="preserve">от 30.12.2016  № 965, от 07.04.2017 № 228, от 12.09.2017 № 578, от 12.10.2017 </w:t>
        <w:br/>
        <w:t xml:space="preserve">№ 644, 28.12.2017 № 915, от 07.12.2018 № 732, от 27.12.2018 № 783, </w:t>
        <w:br/>
        <w:t xml:space="preserve">от 27.09.2019 № 459, от 09.11.2020 № 630, от 30.12.2020 № 852, от 15.02.2021 </w:t>
        <w:br/>
        <w:t xml:space="preserve">№ 99, от 25.05.2021 № 358, от 26.11.2021 № 725, от 23.03.2022 № 197, </w:t>
        <w:br/>
        <w:t xml:space="preserve">от 18.04.2022 № 249, от 25.07.2022 № 473, от 27.07.2022 № 480, от 24.11.2022 </w:t>
        <w:br/>
        <w:t>№ 725, от 29.12.2022 № 854, от 25.04.2023 № 356, от 28.06.2023 № 545, от 25.07.2023 № 600, от 26.09.2023 № 757), утвердив изменения в муниципальной программе «Профилактика правонарушений и преступлений в Малмыжском районе Кировской области» на 2016-2025 годы (далее – муниципальная Программа)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</w:t>
        <w:br/>
        <w:t>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                                                           Э.Л. Симон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мыж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9.12.2023   №   1043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й программе «Профилактика правонарушений и преступлений в Малмыжском районе Киров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6-2025 годы 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1. В паспорте программы строку «Объем финансового обеспечения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ъем финансового обеспечения </w:t>
            </w:r>
            <w:r>
              <w:rPr>
                <w:rFonts w:eastAsia="A;Arial Unicode MS"/>
                <w:sz w:val="28"/>
                <w:szCs w:val="28"/>
                <w:lang w:eastAsia="ru-RU"/>
              </w:rPr>
              <w:t>муниципальной</w:t>
            </w:r>
            <w:r>
              <w:rPr>
                <w:sz w:val="28"/>
                <w:szCs w:val="28"/>
                <w:lang w:eastAsia="ru-RU"/>
              </w:rPr>
              <w:t xml:space="preserve">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ъем финансирования – </w:t>
            </w:r>
            <w:r>
              <w:rPr>
                <w:sz w:val="28"/>
                <w:szCs w:val="28"/>
                <w:lang w:eastAsia="ru-RU"/>
              </w:rPr>
              <w:t xml:space="preserve">562,89 </w:t>
            </w:r>
            <w:r>
              <w:rPr>
                <w:sz w:val="28"/>
                <w:szCs w:val="28"/>
                <w:lang w:eastAsia="zh-CN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 счет средств бюджета Малмыжского района – </w:t>
            </w:r>
            <w:r>
              <w:rPr>
                <w:sz w:val="28"/>
                <w:szCs w:val="28"/>
                <w:lang w:eastAsia="ru-RU"/>
              </w:rPr>
              <w:t xml:space="preserve">562,89 </w:t>
            </w:r>
            <w:r>
              <w:rPr>
                <w:sz w:val="28"/>
                <w:szCs w:val="28"/>
                <w:lang w:eastAsia="zh-CN"/>
              </w:rPr>
              <w:t>тыс. рублей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2. Раздел 5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«Информация о расходах на реализацию муниципальной Программы приведена в приложении № 3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559"/>
        <w:gridCol w:w="993"/>
        <w:gridCol w:w="567"/>
        <w:gridCol w:w="425"/>
        <w:gridCol w:w="567"/>
        <w:gridCol w:w="425"/>
        <w:gridCol w:w="709"/>
        <w:gridCol w:w="567"/>
        <w:gridCol w:w="567"/>
        <w:gridCol w:w="567"/>
        <w:gridCol w:w="425"/>
        <w:gridCol w:w="425"/>
        <w:gridCol w:w="567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ходы (прогноз, факт)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16  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Профилактика правонарушений и преступлений в Малмыжском районе Кир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ru-RU"/>
              </w:rPr>
              <w:t xml:space="preserve"> Малмыж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vertAlign w:val="subscript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9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zh-CN"/>
              </w:rPr>
              <w:t xml:space="preserve">«Общая профилактика правонарушений и преступлен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ru-RU"/>
              </w:rPr>
              <w:t xml:space="preserve"> Малмыж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vertAlign w:val="subscript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1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</w:t>
            </w:r>
          </w:p>
          <w:p>
            <w:pPr>
              <w:pStyle w:val="Normal"/>
              <w:suppressAutoHyphens w:val="false"/>
              <w:jc w:val="both"/>
              <w:rPr>
                <w:rFonts w:eastAsia="A;Arial Unicode MS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Профилактика распространения наркоман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ru-RU"/>
              </w:rPr>
              <w:t xml:space="preserve"> Малмыж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vertAlign w:val="subscript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</w:tr>
      <w:tr>
        <w:trPr>
          <w:trHeight w:val="1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zh-CN"/>
              </w:rPr>
              <w:t xml:space="preserve">«Противодействие коррупции»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  <w:r>
              <w:rPr>
                <w:rFonts w:eastAsia="A;Arial Unicode MS"/>
                <w:sz w:val="20"/>
                <w:szCs w:val="20"/>
                <w:lang w:eastAsia="ru-RU"/>
              </w:rPr>
              <w:t xml:space="preserve"> Малмыж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vertAlign w:val="subscript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1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й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алмыж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5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en-US"/>
        </w:rPr>
        <w:t xml:space="preserve">Объем финансирования муниципальной Программы за счет средств бюджета Малмыжского района составит </w:t>
      </w:r>
      <w:r>
        <w:rPr>
          <w:sz w:val="28"/>
          <w:szCs w:val="28"/>
          <w:lang w:eastAsia="ru-RU"/>
        </w:rPr>
        <w:t xml:space="preserve">562,89 </w:t>
      </w:r>
      <w:r>
        <w:rPr>
          <w:color w:val="00000A"/>
          <w:sz w:val="28"/>
          <w:szCs w:val="28"/>
          <w:lang w:eastAsia="en-US"/>
        </w:rPr>
        <w:t>тыс. рублей. Направлением финансирования мероприятий настоящей муниципальной Программы на 2016-2025 годы являются прочие расхо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Финансирование муниципальной Программы из иных источников не предусмотрено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2. Изложить приложение № 3 к муниципальной Программе «Расходы на реализацию муниципальной Программы за счет средств бюджета Малмыжского района» в новой редакции согласно приложению № 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3. Изложить приложение № 4 к муниципальной Программе «Ресурсное обеспечение реализации муниципальной Программы за счет всех источников финансирования» в новой редакции согласно приложению № 2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___________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Малмыжского района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843"/>
        <w:gridCol w:w="1701"/>
        <w:gridCol w:w="850"/>
        <w:gridCol w:w="851"/>
        <w:gridCol w:w="850"/>
        <w:gridCol w:w="851"/>
        <w:gridCol w:w="992"/>
        <w:gridCol w:w="992"/>
        <w:gridCol w:w="993"/>
        <w:gridCol w:w="850"/>
        <w:gridCol w:w="851"/>
        <w:gridCol w:w="992"/>
        <w:gridCol w:w="85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и преступлений в Малмыжском районе Кировской области» на 2016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89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бщая профилактика правонарушений и преступлений» на 2016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мыж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распространения наркомании» на 2016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Малмыжском районе» на 2016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мы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по вовлечению детей во временную занятость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мыж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9»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984"/>
        <w:gridCol w:w="1276"/>
        <w:gridCol w:w="992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155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  -  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преступлений в Малмыжском районе Кировской области» на 2016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8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профилактика правонарушений и преступ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распространения нарком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Малмыж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по вовлечению детей во временную занятость в свободное от учебы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лмы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62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0:00Z</dcterms:created>
  <dc:creator>Roma</dc:creator>
  <dc:description/>
  <cp:keywords/>
  <dc:language>en-US</dc:language>
  <cp:lastModifiedBy>Пользователь</cp:lastModifiedBy>
  <cp:lastPrinted>2023-12-27T15:18:00Z</cp:lastPrinted>
  <dcterms:modified xsi:type="dcterms:W3CDTF">2024-01-09T14:00:00Z</dcterms:modified>
  <cp:revision>21</cp:revision>
  <dc:subject/>
  <dc:title>ГЛАВА АДМИНИСТРАЦИИ МАЛМЫЖСКОГО РАЙОНА</dc:title>
</cp:coreProperties>
</file>