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7.04.2024                                                                                                           №   289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spacing w:lineRule="exact" w:line="240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eastAsia="A;Arial Unicode MS" w:cs="Times New Roman" w:ascii="Times New Roman" w:hAnsi="Times New Roman"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 (с изменениями, внесенными постановлением администрации Малмыжского района от 19.01.2024 № 51)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и.о. начальника управления инвестиционной и социальной политики администрации Малмыжского района Якупову Е.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Г</w:t>
      </w:r>
      <w:r>
        <w:rPr>
          <w:rFonts w:eastAsia="A;Arial Unicode MS"/>
          <w:sz w:val="28"/>
          <w:szCs w:val="28"/>
        </w:rPr>
        <w:t>лав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а  </w:t>
      </w:r>
      <w:r>
        <w:rPr>
          <w:rFonts w:eastAsia="A;Arial Unicode MS"/>
          <w:sz w:val="28"/>
          <w:szCs w:val="28"/>
        </w:rPr>
        <w:t xml:space="preserve">Малмыжского района                                        </w:t>
      </w:r>
      <w:r>
        <w:rPr>
          <w:rFonts w:eastAsia="A;Arial Unicode MS" w:cs="Calibri" w:ascii="Calibri" w:hAnsi="Calibri"/>
          <w:sz w:val="28"/>
          <w:szCs w:val="28"/>
        </w:rPr>
        <w:t xml:space="preserve">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Э.Л. Симонов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right="-820" w:firstLine="709"/>
        <w:jc w:val="center"/>
        <w:outlineLvl w:val="0"/>
        <w:rPr>
          <w:rFonts w:eastAsia="A;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735</wp:posOffset>
                </wp:positionV>
                <wp:extent cx="294386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4962"/>
                                    <w:outlineLvl w:val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t xml:space="preserve"> 17.04.2024 № 28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0"/>
                                    <w:outlineLvl w:val="0"/>
                                    <w:rPr>
                                      <w:rFonts w:ascii="Times New Roman" w:hAnsi="Times New Roman" w:eastAsia="A;Arial Unicode MS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69.7pt;mso-wrap-distance-left:9pt;mso-wrap-distance-right:0pt;mso-wrap-distance-top:0pt;mso-wrap-distance-bottom:0pt;margin-top:-43.0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4962"/>
                              <w:outlineLvl w:val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 xml:space="preserve"> 17.04.2024 № 2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0"/>
                              <w:outlineLvl w:val="0"/>
                              <w:rPr>
                                <w:rFonts w:ascii="Times New Roman" w:hAnsi="Times New Roman" w:eastAsia="A;Arial Unicode MS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в муниципальной программе «Развитие культуры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  <w:t>в Малмыжском районе» на 2024 – 2028 годы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Развитие культуры в Малмыжском районе» </w:t>
      </w:r>
    </w:p>
    <w:p>
      <w:pPr>
        <w:pStyle w:val="Normal"/>
        <w:jc w:val="center"/>
        <w:rPr/>
      </w:pPr>
      <w:r>
        <w:rPr/>
        <w:t>на 2024-202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алмыжкого района Кир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культуры Малмыжская централизованная библиотечная система Киров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образовательное учреждение дополнительного образования Малмыжская детская школа искусств    Кировской    области    имени С.Б. Сахар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одпрограм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оддержка народного творчества, организация и поддержка деятельности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оддержка деятельности   музея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в сфере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 укрепление материально – 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и повышение имиджа добровольческого (волонтерского) движения в Малмыжском рай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аемость   музейных    учреждений (на 1000 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рганизованных конкурсов, выставок, ярмарок народных промыслов и ремесел (единиц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385584,31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– 378,82 тыс. рублей; областной бюджет – 6975,4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алмыжского района – 378230,01 тыс. рубле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72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зделе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Пункт 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.3. Для достижения указанной цели должны быть решены следующие задач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оддержка народного творчества, организация и поддержка деятельности муниципальных культурно-досуговых учреждений, сохранение культурного и исторического наследия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оддержка деятельности музея и обеспечение сохранности музейных предметов, коллекций, комплектование фонд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йствие в обеспечении подготовки и повышения квалификации кадров для учреждений культуры, дополнительного образования дет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 социальной поддержки отдельных категорий граждан в сфере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в сфере внутреннего и въездного событийного туриз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пуляризация отечественного кинематограф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и укрепление материально – технической базы муниципальных домов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и укрепление материально – технической базы муниципальных учреждений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пуляризация и повышение имиджа добровольческого (волонтерского) движения в Малмыжском райо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возрождение и развитие народных художественных промыслов и ремесел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 Пункт 2.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.4. Целевыми показателями эффективности реализации муниципальной программы, характеризующими достижение цели и решение задач муниципальной программы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няя численность участников клубных формирований (в муниципальных домах культуры) в расчете на 1000 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ещаемость музейных учреждений (на 1000 челове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посещений библиотек (на 1 жителя в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, уча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проведенных мероприятий событийного туризма, един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осетителей кинотеатра, челове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, ед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муниципальных учреждений культуры, в отношении которых выполнены работы (оказаны услуги, поставлены товары), един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роведенных мероприятий, направленных на поддержку добровольческого (волонтерского) движения, ед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организованных конкурсов, выставок, ярмарок народных промыслов и ремесел, единиц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аздел 3 «Обобщенная характеристика отдельных мероприятий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3. Обобщенная характеристика отдель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и и задачи муниципальной программы будут достигаться путём реализации муниципальной программы и мероприятий, указанных в таблице.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/>
        <w:t xml:space="preserve">                    </w:t>
      </w:r>
      <w:r>
        <w:rPr/>
        <w:t xml:space="preserve">Таблиц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52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тдельного мероприяти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оддержка  народного творчества, организация и поддержка деятельности культурно-досуговых учреждений, сохранение культурного и исторического наследия рай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ка и развитие народного творчества и  досуговой деятель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еление бюджетных ассигнований из фонда поддержки инициатив населения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оддержка деятельности музея и обеспечение сохранности музейных предметов, коллекций, комплектование фондов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но-просветительская и образовательная деятельность  музея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библиотечного дела  и организация библиотечного  обслуживания населения, внедрение инновационных форм работы и модернизация сферы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уставной деятельности - организация библиотечного  обслуживани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ка отрасли культуры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вития индивидуальных творческих способностей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 социальной поддержки отдельных категорий граждан в сфере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финансовой деятельности учреждений культуры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 сфере внутреннего и въездного событийного туриз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проведение районных меропри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уляризация отечественного кинематограф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, связанные с созданием условий для показа национальных фильмов в населенных пунктах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укрепление материально – технической базы муниципальных домов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вития и укрепления материально – технической базы муниципальных учреждений культуры – на укрепление материально – технической базы домов культуры – муниципальное казенное учреждение культуры Малмыжский районный Центр культуры и дос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укрепление материально – технической базы муниципальных учреждений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уляризация и повышение имиджа добровольческого (волонтерского) движения в Малмыжском райо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тематических конкурсов, выставок, ярмарок народных художественных промыслов и ремесе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вышеуказанной муниципальной программы направлены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культурного наследия Малмыжского района, создание условий для обеспечения равного доступа к культурным ценностям жителей Малмыжского района и обеспечение адаптации сферы культуры к рыночным услов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библиотечного дела в ЦБ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и развитие народного творчества как составляющей части нематериального культурного наследия Малмы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культурной жизни посредством предоставления услуг по обеспечению доступа населения к музейным ценностям, в том числе обеспечению сохранности музейных фон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еятельности учреждений дополнительного образования детей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ктивизацию внутреннего и въездного туризма на территории Малмы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дрение инновационных форм работы и модернизацию сферы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традиционной народной культуры и создание условий для организации досуга населения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ку деятельности творческих коллек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условий для предоставления населению театрально-концерт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оме того, достижение цели и решение задач муниципальной программы осуществляются путем скоординированного выполнения следующих отдель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Поддержка и развитие народного творчества и досуговой деятельности»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мероприятий, направленных на изучение, 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и проведение выставок, ярмарок народного творчества, ремесе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деятельности культурно-досуговых учреждений, сохранение и развитие их творческого потенциа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Научно-просветительская и образовательная деятельность музея» направлена на обеспечение деятельности музея, приобретение высокохудожественных произведений древнерусского, современного и прикладного искусства с целью пополнения фон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уставной деятельности – организация библиотечного обслуживания»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еятельности сельских библиотек, подведомственных централизованной библиотечной систе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бретение литературы для пополнения фондов библиот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дрение инновационных форм работы и модернизацию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развития индивидуальных творческих способностей учащихся» направлена на выявление и дальнейшее развитие индивидуальных способностей детей 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финансовой деятельности учреждений культуры» направлена на ведение бухгалтерского учета, обслуживания финансово-хозяйственной деятельности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Расходы на проведение районных мероприятий»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и проведение мероприятий событийного туриз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е обеспечение внутреннего и въездного туриз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Расходы, связанные с созданием условий для показа национальных фильмов в населенных пунктах РФ» направлена на популяризацию отечественного кинематограф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» (проведение регионального национального праздника «Сабантуй») включает в себя проведение регионального национального праздника «Сабанту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Поддержка отрасли культуры» направлена на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Создание модельной муниципальной библиотеки в рамках федерального проекта «Культурная среда»» национального проекта «Культура» направлена на внедрение инновационных форм работы и модернизацию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развития и укрепления материально – технической базы муниципальных учреждений культуры – на укрепление материально – технической базы домов культуры – муниципальное казенное учреждение культуры Малмыжский районный Центр культуры и досуга» включает в себя приобретение необходимого оборудования и проведение ремонтных работ в учреждениях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направлена на популяризацию и повышение имиджа добровольческого (волонтерского) движения в Малмыжском районе сред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рганизация тематических конкурсов, выставок, ярмарок народных художественных промыслов и ремесел» направлена на сохранение культурного наследия, возрождение и развитие народных художественных промыслов и ремес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             с. Савали Малмыжского района» направлена на повышение обеспеченности населения многофункциональными культурно – досуговыми учреждениями, а также на решение социальных проблем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Выделение бюджетных ассигнований из фонда поддержки инициатив населения» направлена на приобретение комплекса светодиодного экрана для внутреннего использования, стационара на раме с процессором и коммут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муниципальной программы предусмотрено предоставление субсидий из областного бюджета местным бюджетам. Субсидии из областного бюджета местным бюджетам предоставляются в соответствии с Законом об областном бюджете Кировской области на финансовый год и на плановый период, в котором предоставляется субсидия, на основании «Порядка предоставления и распределения субсидии из областного бюджета местным бюджетам», являющегося приложением к государственной программе Кировской области «Развитие куль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убсидия предоставляется в пределах бюджетных ассигнований, предусмотренных в Законе об областном бюджете Кировской области (сводной бюджетной росписи областного бюджета Кировской области) на финансовый год и на плановый период, в котором предоставляется субсидия, и лимитов бюджетных обязательств, доведенных Министерству как получателю средств областного бюджета Кировской области на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предоставления субсидии предусматриваются в Соглашении о предоставлении субсидии из бюджета субъекта Российской Федерации местному бюджету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outlineLvl w:val="3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сумма на реализацию муниципальной программы за счет всех источников финансирования составит 385584,31 тыс. рублей, в том числе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85989,15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4151,2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81712,75 тыс. рубле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78643,07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5,21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09,9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7607,87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76856,85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8,5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10,2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5818,15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7 году – 72047,62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1545,62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8 году – 72047,62 тыс.рублей всего, из них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71545,62 тыс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rFonts w:cs="Times New Roman" w:ascii="Times New Roman" w:hAnsi="Times New Roman"/>
          <w:sz w:val="28"/>
          <w:szCs w:val="28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целевых показателях эффективности реализации муниципальной программы (приложение № 1 к муниципальной программе)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ка расчета значений целевых показателей эффективности реализации муниципальной программы (приложение № 2 к муниципальной программе) изложить в новой редакции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муниципальной программы (приложение № 3 к муниципальной программе) изложить в новой редакции согласно приложению № 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/>
        <w:t>_________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720"/>
        <w:gridCol w:w="1320"/>
        <w:gridCol w:w="816"/>
        <w:gridCol w:w="816"/>
        <w:gridCol w:w="780"/>
        <w:gridCol w:w="780"/>
        <w:gridCol w:w="780"/>
        <w:gridCol w:w="780"/>
        <w:gridCol w:w="780"/>
        <w:gridCol w:w="960"/>
      </w:tblGrid>
      <w:tr>
        <w:trPr>
          <w:trHeight w:val="37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75" w:hRule="atLeast"/>
        </w:trPr>
        <w:tc>
          <w:tcPr>
            <w:tcW w:w="146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целевых показателях эффективности реализации муниципальной програм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отдельного мероприятия, наименование показателей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ей эффектив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 (фак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фак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Развитие культуры в Малмыжском районе» на 2024 – 2028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деятель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роста численности участников культурно - досуговых мероприятий, проводимых учреждениями культурно-досугового типа, к предыдуще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численность участников клубных формирований (в муниципальных домах культуры) в расчете на 1000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тителей мероприятий, направленных на изучение, сохранение и поддержку традиционной народной культур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направленных на изучение, сохранение и поддержку традиционной народно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музейных учреждений (на 1000 человек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на 1000  человек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 музе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ставок, организованных  музе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скурс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уставной деятельности - организация библиотечного обслужи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на 1 жителя  в год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данных библиотечных документов (книговыдача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ьзова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библиографических записей в сводном электронном каталоге библиотек Кировской области (по сравнению с предыдущим годом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школы искусств, поступившие в средние специальные и высшие учебные заведения по профилю образовательного учреж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бучающихся в детских школах искусств, в общем количестве детей субъекта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событийного туриз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пунктах РФ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кинотеат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техническое оснащение музее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убсидии на техническое оснащение региональных и муниципальных музее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оснащены региональные и муниципальные музе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организаций культуры по отношению к уровню 2017 года (в части посещения библиотек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снащено муниципальных библиотек по модельному стандарт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в фонды библиоте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Государственная поддержка отрасли культуры» в рамках федерального проекта «Творческие люди» национального проета «Культур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укрепление материально-технической базы домов культуры-муниципальное казенное учреждение культуры Малмыжский районный Центр культуры и досуг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Развитие сети учреждений культурно-досугового тип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з работы, в том числе по реализации социокультурных проектов, в сельской мест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, направленных на поддержку добровольческого (волонтерского) дви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конкурсов, выставок, ярмарок народных промыслов и ремес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5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чета значений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казателя, отдель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ая программа  «Развитие культуры в Малмыжском районе» на 2024 – 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Поддержка и развитие народного творчества и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мпы роста численности участников культурно - досуговых мероприятий, проводимых учреждениями культурно-досугового типа, к предыдущему году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, 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о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о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ог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личество участников культурно-досуговых мероприятий в отчетном году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пог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личество участников культурно-досуговых мероприятий в году, предшествующем отчетному году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к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/Р х 1000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кф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личество участников клубных формирований в отчетном году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 –  численность населения на начало отчётного года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согласно данны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ещаемость музейных учреждений (на 1000 человек)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, количество посещений на 1000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>п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х 1000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п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количество посещений музейных учреждений в отчетном году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согласно данным формы федерального статистического наблюд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№ 8-НК «Сведения о деятельности музея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сленность населения на начало отчётного года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согласно данны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Обеспечение уставной деятельности - организация библиотечного обслужи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щений библиотек (на 1 жителя в го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количество посещений на 1 жителя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пб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личество посещений библиотек в отчетном году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Свод годовых сведений об общедоступных (публичных) библиотеках системы Минкультуры России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 –  численность населения на начало отчётного года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согласно данны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,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ормы федерального статистического наблюдения № 1-ДШИ «Сведения о детской музыкальной, художественной, хореографической школе и школе искусст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событийного туризма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урналы учета работы культурно-досугов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Расходы, связанные с созданием условий для показа национальных фильмов в населенных пунктах Р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осетителей кинотеатра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АИС, информационная система КИНО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Поддержка отрасли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30.12.2019 №746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Меры поддержки добровольческих (волонтерских) и некоммерческих организаций в целях стимулирования из работы, в том числе по реализации социокультурных проектов, в сельской мест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, единиц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работы МКУК Малмыжская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рганизованных конкурсов, выставок, ярмарок народных промыслов и ремесел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урналы учета работы культурно-досуговых учреждений»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236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1"/>
        <w:gridCol w:w="1169"/>
        <w:gridCol w:w="1716"/>
        <w:gridCol w:w="885"/>
        <w:gridCol w:w="886"/>
        <w:gridCol w:w="885"/>
        <w:gridCol w:w="886"/>
        <w:gridCol w:w="886"/>
        <w:gridCol w:w="984"/>
        <w:gridCol w:w="2400"/>
        <w:gridCol w:w="2885"/>
        <w:gridCol w:w="885"/>
        <w:gridCol w:w="886"/>
        <w:gridCol w:w="885"/>
        <w:gridCol w:w="886"/>
        <w:gridCol w:w="886"/>
        <w:gridCol w:w="984"/>
      </w:tblGrid>
      <w:tr>
        <w:trPr>
          <w:trHeight w:val="135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autoSpaceDE w:val="false"/>
              <w:ind w:left="483" w:right="-1935" w:hanging="2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autoSpaceDE w:val="false"/>
              <w:ind w:left="483" w:right="-1935" w:hanging="2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№ 3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ind w:left="483" w:right="-1935" w:hanging="2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5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2" w:type="dxa"/>
            <w:gridSpan w:val="6"/>
            <w:tcBorders/>
          </w:tcPr>
          <w:p>
            <w:pPr>
              <w:pStyle w:val="Normal"/>
              <w:autoSpaceDE w:val="false"/>
              <w:ind w:left="483" w:right="-1935" w:hanging="22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«Развитие культуры в Малмыжском районе» на 2024 – 2028 годы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89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56,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584,31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82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1,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75,48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712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607,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818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230,01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 деятельности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83,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054,22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83,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054,22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58,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66,92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58,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66,92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уставной деятельности – организация библиотечного обслуживания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4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606,3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43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0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606,3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2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61,1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09,48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61,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09,48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финансовой деятельности учреждений культуры»</w:t>
            </w:r>
          </w:p>
        </w:tc>
        <w:tc>
          <w:tcPr>
            <w:tcW w:w="2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16,0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76,08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4,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166,08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2,54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2,54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 пунктах  РФ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2,67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2,67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82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«Обеспечение развития и укрепления материально-технической базы муниципальных учреждений культуры - на укрепление материально-технической базы домов культуры-муниципальное казенное учреждение культуры Малмыжский районный Центр культуры и досуга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,3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Выделение бюджетных ассигнований из фонда поддержки инициатив населения»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»</w:t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  <w:lang w:eastAsia="en-US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5:00Z</dcterms:created>
  <dc:creator>Admin</dc:creator>
  <dc:description/>
  <cp:keywords/>
  <dc:language>en-US</dc:language>
  <cp:lastModifiedBy>Пользователь</cp:lastModifiedBy>
  <cp:lastPrinted>2024-01-17T10:13:00Z</cp:lastPrinted>
  <dcterms:modified xsi:type="dcterms:W3CDTF">2024-05-14T05:52:00Z</dcterms:modified>
  <cp:revision>10</cp:revision>
  <dc:subject/>
  <dc:title>АДМИНИСТРАЦИЯ МАЛМЫЖСКОГО РАЙОНА</dc:title>
</cp:coreProperties>
</file>