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1.2023                                                                                                   № 906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330501:402, расположенного по адресу: Российская Федерация, Кировскя область, Малмыжский муниципальный район, Арыкское сельское поселение, д. Большой Сатнур, ул. Центральная, земельный участок 1 А  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30501:402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 Российская Федерация, Кировскя область, Малмыжский муниципальный район, Арыкское сельское поселение, д. Большой Сатнур, ул. Центральная, земельный участок 1 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 28660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троительная промышленность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0186 (</w:t>
      </w:r>
      <w:r>
        <w:rPr>
          <w:color w:val="222222"/>
          <w:sz w:val="28"/>
          <w:shd w:fill="FFFFFF" w:val="clear"/>
        </w:rPr>
        <w:t xml:space="preserve">Десять тысяч сто восемьдесят шесть рублей) 39 копеек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305  (</w:t>
      </w:r>
      <w:r>
        <w:rPr>
          <w:sz w:val="28"/>
        </w:rPr>
        <w:t>Триста пять) рублей 60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2037  (</w:t>
      </w:r>
      <w:r>
        <w:rPr>
          <w:sz w:val="28"/>
        </w:rPr>
        <w:t>Две тысячи тридцать семь рублей 28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ab/>
        <w:t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Камилову И.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>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9.11.2023   №  90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_ кв.м., расположенного по адресу: Российская Федерация, Кировскя область, Малмыжский муниципальный район, Арыкское сельское поселение, д. Большой Сатнур, ул. Центральная, земельный участок 1 А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9.11.2023   №  906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</w:rPr>
        <w:t>43:17:330501:402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Российская Федерация, Кировскя область, Малмыжский муниципальный район, Арыкское сельское поселение, д. Большой Сатнур, ул. Центральная, земельный участок 1 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28660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земли населенных пункт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строительная промышленность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Имущество передается  для ведения строительной промышленности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6. Земельный участок имеет следующие ограничения использования: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граничения прав на земельный участок, предусмотрены статьей 56 Земельного кодекса Российской Федерации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Арендо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1:00Z</dcterms:created>
  <dc:creator>User</dc:creator>
  <dc:description/>
  <cp:keywords/>
  <dc:language>en-US</dc:language>
  <cp:lastModifiedBy>User</cp:lastModifiedBy>
  <cp:lastPrinted>2023-09-15T10:54:00Z</cp:lastPrinted>
  <dcterms:modified xsi:type="dcterms:W3CDTF">2023-12-01T05:51:00Z</dcterms:modified>
  <cp:revision>3</cp:revision>
  <dc:subject/>
  <dc:title>АДМИНИСТРАЦИЯ  МАЛМЫЖСКОГО  РАЙОНА</dc:title>
</cp:coreProperties>
</file>