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12.2023                                                                                                 №  951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510401:624, расположенного  по адресу: Российская Федерация,  Кировская обл., Малмыжский р-н, Савальское с/п, для ведения личного подсобного хозяйства на полевых участках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510401:624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., Малмыжский р-н, Савальское с/п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2330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ведение личного подсобного хозяйства на полевых участках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511 (</w:t>
      </w:r>
      <w:r>
        <w:rPr>
          <w:color w:val="222222"/>
          <w:sz w:val="28"/>
          <w:shd w:fill="FFFFFF" w:val="clear"/>
        </w:rPr>
        <w:t xml:space="preserve">Пятьсот одиннадцать) рублей 70 копеек 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15  (</w:t>
      </w:r>
      <w:r>
        <w:rPr>
          <w:sz w:val="28"/>
        </w:rPr>
        <w:t>Пятнадцать) рублей 36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02  (</w:t>
      </w:r>
      <w:r>
        <w:rPr>
          <w:sz w:val="28"/>
          <w:szCs w:val="28"/>
          <w:shd w:fill="FFFFFF" w:val="clear"/>
        </w:rPr>
        <w:t xml:space="preserve">Сто два)  рубля </w:t>
      </w:r>
      <w:r>
        <w:rPr>
          <w:color w:val="000000"/>
          <w:sz w:val="28"/>
          <w:szCs w:val="28"/>
          <w:shd w:fill="FFFFFF" w:val="clear"/>
        </w:rPr>
        <w:t xml:space="preserve">34 </w:t>
      </w:r>
      <w:r>
        <w:rPr>
          <w:color w:val="222222"/>
          <w:sz w:val="28"/>
          <w:szCs w:val="28"/>
          <w:shd w:fill="FFFFFF" w:val="clear"/>
        </w:rPr>
        <w:t>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и.о. </w:t>
      </w:r>
      <w:r>
        <w:rPr>
          <w:sz w:val="28"/>
          <w:szCs w:val="28"/>
        </w:rPr>
        <w:t xml:space="preserve">заведующей отделом по управлению муниципальным имуществом и земельными ресурсами администрации Малмыжского района  Гусеву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7.12.2023   №  95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Российская Федерация,  Кировская обл., Малмыжский р-н, Савальское с/п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7.12.2023  №  951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510401:624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., Малмыжский р-н, Савальское с/п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12330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сельскохозяйственного назначения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ведение личного подсобного хозяйства на полевых участка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ведения личного подсобного хозяйства на полевых участках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2:00Z</dcterms:created>
  <dc:creator>User</dc:creator>
  <dc:description/>
  <dc:language>en-US</dc:language>
  <cp:lastModifiedBy>User</cp:lastModifiedBy>
  <cp:lastPrinted>2023-09-28T16:21:00Z</cp:lastPrinted>
  <dcterms:modified xsi:type="dcterms:W3CDTF">2023-12-18T05:22:00Z</dcterms:modified>
  <cp:revision>2</cp:revision>
  <dc:subject/>
  <dc:title>АДМИНИСТРАЦИЯ  МАЛМЫЖСКОГО  РАЙОНА</dc:title>
</cp:coreProperties>
</file>