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8.2024                                                                                                         № 575 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» администрация Малмыжского района ПОСТАНОВЛЯЕТ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3:17:520501:425, расположенного по адресу: Российская Федерация, Кировская область, муниципальный район Малмыжский, сельское поселение Старотушкинское,  деревня  Перескоки, улица Большая, земельный участок 1а сроком  на 20 лет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520501:425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 Российская Федерация, Кировская область, муниципальный район Малмыжский, сельское поселение Старотушкинское,  деревня  Перескоки, улица Большая, земельный участок 1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1045 кв.м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– земли населенных пунктов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– деловое управление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7853 (</w:t>
      </w:r>
      <w:r>
        <w:rPr>
          <w:color w:val="222222"/>
          <w:sz w:val="28"/>
          <w:shd w:fill="FFFFFF" w:val="clear"/>
        </w:rPr>
        <w:t xml:space="preserve">Семь тысяч восемьсот пятьдесят три) рубля 63 копейки </w:t>
      </w:r>
      <w:r>
        <w:rPr>
          <w:sz w:val="28"/>
          <w:szCs w:val="28"/>
        </w:rPr>
        <w:t xml:space="preserve">в год без НДС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Шаг аукциона»  установлен  в размере  3%  от  начальной цены  предмета аукциона  и составляет  235  (</w:t>
      </w:r>
      <w:r>
        <w:rPr>
          <w:sz w:val="28"/>
        </w:rPr>
        <w:t>Двести тридцать пять) рублей 61 копейк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 предмета  аукциона  и  составляет  1570  (</w:t>
      </w:r>
      <w:r>
        <w:rPr>
          <w:sz w:val="28"/>
        </w:rPr>
        <w:t>Одна тысяча пятьсот семьдесят) рублей 73 копейк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8"/>
          <w:szCs w:val="28"/>
        </w:rPr>
        <w:t xml:space="preserve">,  на официальном  сайте  торгов по адресу:  </w:t>
      </w:r>
      <w:r>
        <w:rPr>
          <w:sz w:val="28"/>
          <w:szCs w:val="28"/>
        </w:rPr>
        <w:t>https://torgi.gov.ru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6.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 Хисамееву Г.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</w:t>
        <w:tab/>
        <w:tab/>
        <w:tab/>
        <w:tab/>
        <w:tab/>
        <w:tab/>
        <w:t xml:space="preserve">           Э.Л. С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23.08.2024   № 57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дата выдач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_______________с кадастровым номером  43:17:___________: 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 кв.м., расположенного по адресу: __________________,  с видом разрешенного исполь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color w:val="0000FF"/>
            <w:sz w:val="22"/>
            <w:szCs w:val="22"/>
            <w:u w:val="single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berbank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     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jc w:val="both"/>
        <w:rPr/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8"/>
          <w:szCs w:val="28"/>
        </w:rPr>
        <w:t xml:space="preserve">Банковские реквизиты: р/с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/>
      </w:pPr>
      <w:r>
        <w:rPr>
          <w:sz w:val="28"/>
          <w:szCs w:val="28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>______________________________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 xml:space="preserve"> _______________________________________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____________________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</w:t>
      </w:r>
      <w:r>
        <w:rPr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>(фамилия, имя, отчество граждани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 распространяется на следующую информацию: </w:t>
      </w:r>
      <w:r>
        <w:rPr>
          <w:sz w:val="28"/>
          <w:szCs w:val="28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8"/>
          <w:szCs w:val="28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(Ф.И.О., подпись лица, давшего согласие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23.08.2024  №   575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spacing w:val="-10"/>
          <w:sz w:val="28"/>
          <w:szCs w:val="28"/>
        </w:rPr>
        <w:t>№ _______</w:t>
      </w:r>
      <w:r>
        <w:rPr>
          <w:sz w:val="28"/>
          <w:szCs w:val="28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б итогах электронного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 _______________________________________.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2. Адрес  (описание  местоположения): _________________________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3. Площадь участка: _________________________  кв. метров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4. Категория земель (целевое назначение): ______________________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5. Вид разрешенного использования: ___________________________.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ab/>
        <w:t>1.3. Срок действия договора______________________________________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4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Земельный участок имеет следующие ограничения использования: не имеет.</w:t>
      </w:r>
    </w:p>
    <w:p>
      <w:pPr>
        <w:pStyle w:val="Normal"/>
        <w:tabs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змер годовой арендной платы по результатам проведенного аукциона составляет ___________рублей __ копеек (_____________ рублей),  в соответствии с протоколом о результатах аукциона, без учета НДС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Задаток, внесенный Арендатором для участия в аукционе в размере _____________________ рублей __ копеек, засчитывается в счет оплаты ежегодной арендной платы в соответствии с протоколом о результатах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_____________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ство по внесению арендной платы считается в момент поступления денежных средств на расчетный счет Управления Федерального казначейств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2.1. Не позднее 10 рабочих дней со дня подписания настоящего договора Арендатор обязан внести размер годовой арендной платы, установленный по результатам торгов, за вычетом суммы задатка, указанного в п. 2.1.1. в размере _______________ рублей _____________ копеек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годовой арендной платы, установленный по результатам торгов, вносится единовременным платежом и возврату не подлежи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Годовая арендная плата исчисляется с даты подписания настоящего договор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2.3. Арендная плата, начиная со второго года аренды,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Неиспользование земельного участка не является основанием для освобождения Арендатора от обязанности по своевременному внесению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Обязанности и права сторон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Обязанности Арендодател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праве в одностороннем порядке отказаться от настоящего договора досрочно в установленном законом порядке, в случаях, предусмотренных действующим законодательством и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Имеет право на возмещение убытков, причиненных Арендатором, в том числе досрочным расторжением по вине Арендатора настоящего договор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 Обязанности Арендатор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2.1. Использовать участок исключительно в соответствии с целями и видом разрешенного использования, указанными в п. 1.2.5. настояще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7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, а также близлежащим земельным участкам ущерб, и своевременно принимать все возможные меры по предотвращению угрозы и против дальнейшего разрушения или повреждения земельного участк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8. Не допускать действий, приводящих к ухудшению качественных характеристик участка, экологической обстановки на арендуемой и близлежащей территор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9.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1. Своевременно и полностью вносить арендную плату в размере и порядке, определяемыми договором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2. Предупредить Арендодателя за 30 дней о намерении расторгнуть договор. В случае расторжения договора Арендатор обязан привести земельный участок в первоначальное состояни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2.13. Арендатор обязуется в 10-дневный срок направить Арендодателю письменное уведомление об изменении юридического адреса, банковских реквизитов, полномочий руководителей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лучае неисполнения арендатором этих условий извещение, направленное по указанному в договоре адресу, является надлежащим уведомлением Арендодателем Арендатора соответствующих изменениях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4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5. Арендатор обязуется выполнить действия по подготовке объекта к подключению к сетям инженерно-технического обеспечения в соответствии с техническими условиями подключения (технологического присоединения), уточненными на стадии проектирования (при необходимости) и оплатить плату за подключение объекта к сетям инженерно-технического обеспечения в установленном порядк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6. Арендатор не вправе передавать земельный участок в субаренду, совершать сделки по передаче прав и обязанностей по настоящему договору третьим ли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7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8. Проектирование и строительство инженерных сетей и сооружений, связанных с вводом в эксплуатацию,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9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. Ответственность сторон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.1. 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.2.  В случае неисполнения или ненадлежащего исполнения условий договора виновная сторона обязана возместить другой стороне причиненные убытки, включая упущенную вы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нарушении Арендатором п.п. 3.2.1, 3.2.9, 3.2.14., 3.2.16.  пункта 3.2. договора Арендатор обязан уплатить штраф в размере годовой суммы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Уплата штрафа не освобождает стороны от исполнения обязатель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снование и порядок досрочного расторжения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говор может быть досрочно расторгнут по соглашению сторон, а также в случаях, когда Арендатор не исполняет условия подпункта 3.2.16. пункта 3.2. настоящего договора и по  иным основаниям, предусмотренным гражданским законодательством Российской Федера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Стороны договорились, что Арендодатель в силу статьи 450.1. Гражданского кодекса РФ вправе в одностороннем порядке без обращения в суд прекратить арендные отношения по настоящему договору, в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Арендатором арендной платы в срок, установленный подпунктом  2.2.1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ных статьей 46 Земель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Арендатором арендной платы в течение 2 периодов оплаты и (или) образования задолженности по арендной плате свыше суммы, превышающей размер платы за два пери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я земельного участка с существенными нарушениями условий договора или назначения земельного участка либо с неоднократными наруш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го ухудшения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не в соответствии с целью предост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ведения на земельном участке объекта самовольного строительства, в том числе в случае строительства объектов с нарушением проектной и градостроительной документации, утвержденной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уплаты штрафных санкций, предусмотренных договоро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чи земельного участка в субаренду, совершения сделки по передаче прав и обязанностей по настоящему договору третьи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арендные платежи, оплаченные Арендатором по договору, возврату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оговор аренды прекращает свое действие по истечении срока, указанного в настоящем договоре. Дополнительного соглашения о расторжении не требу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Иные усло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или в Арбитражном суде  по месту нахождения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говор аренды земельного участка заключаетс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одновременно является актом приема-передачи земельного участка, согласно которому Арендатор удостоверяет, что земельный участок осмотрен им лично, претензий к месторасположению, состоянию и пригодности для использования по назначению участка не име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4317001480 КПП 4317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024300611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Малмыж,    ул. Чернышевского, д.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.</w:t>
      </w:r>
    </w:p>
    <w:p>
      <w:pPr>
        <w:pStyle w:val="Normal"/>
        <w:jc w:val="both"/>
        <w:rPr/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Аренд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_________________    </w:t>
      </w:r>
    </w:p>
    <w:p>
      <w:pPr>
        <w:pStyle w:val="Normal"/>
        <w:rPr/>
      </w:pPr>
      <w:r>
        <w:rPr>
          <w:sz w:val="28"/>
          <w:szCs w:val="28"/>
        </w:rPr>
        <w:t>__________________                                              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7:00Z</dcterms:created>
  <dc:creator>User</dc:creator>
  <dc:description/>
  <cp:keywords/>
  <dc:language>en-US</dc:language>
  <cp:lastModifiedBy>Пользователь</cp:lastModifiedBy>
  <cp:lastPrinted>2023-09-15T10:54:00Z</cp:lastPrinted>
  <dcterms:modified xsi:type="dcterms:W3CDTF">2024-08-27T08:13:00Z</dcterms:modified>
  <cp:revision>81</cp:revision>
  <dc:subject/>
  <dc:title>АДМИНИСТРАЦИЯ  МАЛМЫЖСКОГО  РАЙОНА</dc:title>
</cp:coreProperties>
</file>