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                                                                       </w:t>
      </w:r>
      <w:r>
        <w:rPr/>
        <w:t>АДМИНИСТРАЦИЯМАЛМЫЖСК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17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47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  <w:t>г. Малмыж</w:t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унитарного предприят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е хозяйственного ведения «Водосток»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мыжского района Кировской област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В соответствии с Гражданским кодексом Российской Федерации, Федеральным законом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ешением районной Думы  Малмыжского района  Кировской области от 15.08.2014 № 4/32 «</w:t>
      </w:r>
      <w:r>
        <w:rPr>
          <w:sz w:val="28"/>
          <w:szCs w:val="28"/>
        </w:rPr>
        <w:t>Об утверждении Положения  о порядке   принятия решений о создании, реорганизации и ликвидации муниципальных</w:t>
      </w:r>
      <w:r>
        <w:rPr>
          <w:bCs/>
          <w:sz w:val="28"/>
          <w:szCs w:val="28"/>
        </w:rPr>
        <w:t xml:space="preserve"> унитарных предприятий», на основании заключения управления Федеральной  антимонопольной службы  по Кировской области  от 10.07.2024 о соответствии антимонопольному законодательству администрация Малмыжского района  ПОСТАНОВЛЯЕТ:</w:t>
      </w:r>
    </w:p>
    <w:p>
      <w:pPr>
        <w:pStyle w:val="Style21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оздать муниципальное унитарное предприятие на праве хозяйственного ведения «Водосток» Малмыжского района Кировской области (далее по тексту – Предприятие). </w:t>
      </w:r>
    </w:p>
    <w:p>
      <w:pPr>
        <w:pStyle w:val="Style21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наименование Предприятия: полное – муниципальное унитарное предприятие на праве хозяйственного ведения «Водосток» Малмыжского района Кировской области;  сокращенное – МУП «Водосток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ределить основными направлениями деятельности Предприятия:   сбор и обработка сточных вод; забор, очистка и распределение  воды. </w:t>
      </w:r>
    </w:p>
    <w:p>
      <w:pPr>
        <w:pStyle w:val="ConsPlusNonformat"/>
        <w:widowControl/>
        <w:tabs>
          <w:tab w:val="clear" w:pos="708"/>
          <w:tab w:val="left" w:pos="8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, что целями деятельности Предприятия являются удовлетворение общественных потребностей в результате его деятельности  в сфере оказания услуг по водоснабжению, водоотведению и получение прибыли. </w:t>
      </w:r>
    </w:p>
    <w:p>
      <w:pPr>
        <w:pStyle w:val="ConsPlusNonformat"/>
        <w:widowControl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Установить предметом деятельности Предприятия – хозяйственная деятельность, направленная на удовлетворение общественных потребностей, оказании услуг по сбору и обработке  сточных вод; забору, очистке  и распределению воды. </w:t>
      </w:r>
    </w:p>
    <w:p>
      <w:pPr>
        <w:pStyle w:val="ConsPlusNonformat"/>
        <w:widowControl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Функции и полномочия учредителя от имени муниципального образования Малмыжский муниципальный район Кировской области осуществляет администрация Малмыжского  района Кировской области. </w:t>
      </w:r>
    </w:p>
    <w:p>
      <w:pPr>
        <w:pStyle w:val="ConsPlusNonformat"/>
        <w:widowControl/>
        <w:tabs>
          <w:tab w:val="clear" w:pos="708"/>
          <w:tab w:val="left" w:pos="8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твердить устав муниципального унитарного предприятия на праве хозяйственного ведения «Водосток» Малмыжского района Кировской области согласно приложению.</w:t>
      </w:r>
    </w:p>
    <w:p>
      <w:pPr>
        <w:pStyle w:val="ConsPlusNonformat"/>
        <w:widowControl/>
        <w:tabs>
          <w:tab w:val="clear" w:pos="708"/>
          <w:tab w:val="left" w:pos="8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 Назначить директором муниципального унитарного предприятия на праве хозяйственного ведения «Водосток» Малмыжского района Кировской области Загуменову   Екатерину Вениаминовну. </w:t>
      </w:r>
    </w:p>
    <w:p>
      <w:pPr>
        <w:pStyle w:val="ConsPlusNonformat"/>
        <w:widowControl/>
        <w:tabs>
          <w:tab w:val="clear" w:pos="708"/>
          <w:tab w:val="left" w:pos="8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Директору Предприятия осуществить необходимые действия по государственной регистрации Предприятия в порядке и сроки, установленные действующим законодательством Российской Федерации. </w:t>
      </w:r>
    </w:p>
    <w:p>
      <w:pPr>
        <w:pStyle w:val="ConsPlusNonformat"/>
        <w:widowControl/>
        <w:tabs>
          <w:tab w:val="clear" w:pos="708"/>
          <w:tab w:val="left" w:pos="8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 Заявителем при подаче документов на государственную регистрацию Предприятия выступает директор Предприятия – Загуменова Екатерина Вениаминовна. </w:t>
      </w:r>
    </w:p>
    <w:p>
      <w:pPr>
        <w:pStyle w:val="ConsPlusNonformat"/>
        <w:widowControl/>
        <w:tabs>
          <w:tab w:val="clear" w:pos="708"/>
          <w:tab w:val="left" w:pos="8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 Предоставить зарегистрированный устав в администрацию Малмыжского района. </w:t>
      </w:r>
    </w:p>
    <w:p>
      <w:pPr>
        <w:pStyle w:val="ConsPlusNonformat"/>
        <w:widowControl/>
        <w:tabs>
          <w:tab w:val="clear" w:pos="708"/>
          <w:tab w:val="left" w:pos="8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2. Отделу по управлению муниципальным имуществом и земельными ресурсами администрации Малмыжского района подготовить перечень муниципального имущества, подлежащего передаче на праве хозяйственного ведения МУП «Водосток». </w:t>
      </w:r>
    </w:p>
    <w:p>
      <w:pPr>
        <w:pStyle w:val="ConsPlusNonformat"/>
        <w:widowControl/>
        <w:tabs>
          <w:tab w:val="clear" w:pos="708"/>
          <w:tab w:val="left" w:pos="8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3. Разместить  настоящее постановление на официальном сайте Малмыжского   района  в информационно-телекоммуникационной сети «Интернет». </w:t>
      </w:r>
    </w:p>
    <w:p>
      <w:pPr>
        <w:pStyle w:val="ConsPlusNonformat"/>
        <w:widowControl/>
        <w:tabs>
          <w:tab w:val="clear" w:pos="708"/>
          <w:tab w:val="left" w:pos="8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4. Настоящее постановление вступает в силу  в соответствии с действующим законодательством. </w:t>
      </w:r>
    </w:p>
    <w:p>
      <w:pPr>
        <w:pStyle w:val="ConsPlusNonformat"/>
        <w:widowControl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142" w:firstLine="9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142" w:firstLine="9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142" w:firstLine="9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/>
      </w:pPr>
      <w:r>
        <w:rPr>
          <w:sz w:val="28"/>
          <w:szCs w:val="28"/>
        </w:rPr>
        <w:t>Глава Малмыжского</w:t>
      </w:r>
      <w:r>
        <w:rPr>
          <w:sz w:val="28"/>
        </w:rPr>
        <w:t xml:space="preserve"> района</w:t>
        <w:tab/>
        <w:t xml:space="preserve">                                                      Э.Л.  Симонов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Малмыжского района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т 17.07.2.024  №  471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унитарного   предприят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праве  хозяйственного ведения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одосток»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1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Муниципальное унитарное предприятие на праве хозяйственного ведения «Водосток» Малмыжского района Кировской области, в дальнейшем именуемое «Предприятие», создано муниципальным образованием Малмыжский муниципальный район Кировской области в соответствии с  постановлением администрации Малмыжского района от 17.07.2024 № 471 «О создании муниципального унитарного предприятия на праве хозяйственного ведения «Водосток» Малмыжского района Кировской области».</w:t>
      </w:r>
    </w:p>
    <w:p>
      <w:pPr>
        <w:pStyle w:val="ConsPlusNonformat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редприятия на русском язык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ное -  муниципальное унитарное предприятие на праве хозяйственного ведения «Водосток» Малмыжского района Кировской области;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кращенное - МУП «Водосток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едприятие является коммерческой организацией, не наделенной правом собственности на имущество, закрепленное за ней собственни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Учредителем и собственником имущества Предприятия является муниципальное образование Малмыжский муниципальный район Киров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От имени муниципального образования Малмыжский муниципальный район Кировской области полномочия собственника имущества учредителя осуществляет администрация Малмыжского района.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Предприятие находится в ведомственном подчинении администрации Малмыжского рай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7. Предприятие является юридическим лицом, имеет самостоятельный баланс, расчетный и иные счета в банках, круглую печать, содержащую его полное наименование на русском языке и указание на место нахождения Предприятия. Предприятие вправе иметь штампы и бланки со своим фирменным наименованием, собственную эмблему, зарегистрированный в установленном порядке товарный знак и другие средства индивидуализ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едприятие отвечает по своим обязательствам всем принадлежащим ему имуществом. Предприятие не несет ответственность по обязательствам собственника его имущества, а собственник имущества не несет ответственность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Предприятие от своего имени приобретает и осуществляет  имущественные и личные не имущественные права и несет обязанности, выступает истцом и ответчиком в суде и арбитражном суд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Место нахождения Предприятия:  Кировская область,  г. Малмыж, ул. Ленина, д. 2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товый адрес:612920, Кировская область, г. Малмыж, ул. Ленина, д. 2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 Предприятие приобретает права юридического лица с момента его государственной регист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.12.   Предприятие не имеет филиалы, представитель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Цели  и предмет  деятельности  Предприят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Целями деятельности Предприятия я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1. Удовлетворение общественных потребностей в результате его деятельно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2. Получение прибыли.</w:t>
      </w:r>
    </w:p>
    <w:p>
      <w:pPr>
        <w:pStyle w:val="ConsPlusNonformat"/>
        <w:widowControl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Для  достижения целей, указанных в пункте 2.1 настоящего Устава, Предприятие осуществляет в установленном законодательством Российской  Федерации порядке следующие виды деятельности (предмет деятельности предприятия): сбор и обработка сточных вод; забор, очистка  и распределение  вод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редприятие не вправе осуществлять виды деятельности, не предусмотренные настоящим Уставом.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аво Предприят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Имущество  Предприятия 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 Предприятия находится в собственности муниципального образования Малмыжский муниципальный район Кировской области, является неделимым, не может быть распределено по вкладам (долям, паям), в том числе между работниками Предприятия, принадлежит Предприятию на праве хозяйственного ведения и отражается на его самостоятельном балансе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раво на имущество, закрепляемое за Предприятием на праве хозяйственного ведения, возникает с момента передачи такого имущества Предприятию, если иное не установлено федеральным законом или решением собствен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собственностью муниципального образования Малмыжский муниципальный район Кировской области и поступает в хозяйственное ведение Предприят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Уставной фонд Предприятия формируется собственником имущества - муниципальным образованием Малмыжский муниципальный район Кировской области в лице администрации Малмыжского района в течение трех месяцев с момента государственной регистрации Предприятия.   Уставной фонд Предприятия может формироваться за счет денег, а также ценных бумаг, других вещей, имущественных прав и иных прав, имеющих денежную оценк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 Размер уставного фонда Предприятия 479661 (Четыреста  семьдесят девять  тысяч шестьсот  шестьдесят один)  рубль 45 коп.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Решение об увеличении уставного фонда Предприятия принимается собственником его имущества на основании данных утвержденной годовой бухгалтерской отчетности Предприятия за истекший финансовый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Решение об уменьшении уставного фонда Предприятия принимается собственником его имущ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Источниками формирования имущества Предприят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енное за Предприятием на праве хозяйственного ведения или на праве оперативного управления собственником эт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Предприятия от его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, не противоречащие законодательству, источн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Движимым и недвижимым имуществом Предприятие распоряжается в порядке, установленном законодательством Российской Федерации, только в пределах, не лишающих его возможности осуществлять деятельность, цели, предмет, виды которой определены настоящим Уставом.</w:t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Решения о совершении Предприятием крупных сделок, а также сделок, в совершении которых имеется заинтересованность руководителя предприятия, согласовываются с  собственником имущества.</w:t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согласования осуществления заимствования Предприятием, контроля за исполнением заключенных Предприятием кредитных договоров (договоров займа) осуществляются администрацией Малмыжского района. </w:t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Normal"/>
        <w:numPr>
          <w:ilvl w:val="1"/>
          <w:numId w:val="5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самостоятельно распоряжается результатами производственной деятельности, выпускаемой продукцией (кроме случаев, установленных законодательными актами Российской Федерации), полученной чистой прибылью, остающейся в распоряжении Предприятия после уплаты установленных законодательством Российской Федерации налогов, других обязательных платежей.</w:t>
      </w:r>
    </w:p>
    <w:p>
      <w:pPr>
        <w:pStyle w:val="Normal"/>
        <w:numPr>
          <w:ilvl w:val="1"/>
          <w:numId w:val="5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направления расходования полученной прибыли устанавливаются программой финансово-хозяйственной деятельности (бизнес-планом) Предприятия по согласованию с администрацией Малмыжского района.</w:t>
      </w:r>
    </w:p>
    <w:p>
      <w:pPr>
        <w:pStyle w:val="Normal"/>
        <w:numPr>
          <w:ilvl w:val="1"/>
          <w:numId w:val="5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ежегодно перечисляет в муниципальный бюджет часть чистой прибыли, остающейся  в его распоряжении после уплаты налогов и иных обязательных платежей. </w:t>
      </w:r>
    </w:p>
    <w:p>
      <w:pPr>
        <w:pStyle w:val="Normal"/>
        <w:numPr>
          <w:ilvl w:val="1"/>
          <w:numId w:val="5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Размер части прибыли муниципальных унитарных предприятий, подлежащей перечислению в бюджет Малмыжского района, определяется муниципальным правовым актом, регламентирующий порядок перечисления муниципальными предприятиями в бюджет муниципального района части прибыли от использования имущества, находящегося в хозяйственном ведении таких предприятий, остающейся после уплаты налогов и иных обязательных платеже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7. Предприятие создает резервный фон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7.1. Размер резервного фонда составляет 15 процентов уставного фонда Предприятия, если иное не установлено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7.2. Резервный фонд Предприятия формируется путем ежегодных отчислений в размере 5 процентов, если иное не установлено законодательством Российской Федерации, от доли чистой прибыли, остающейся в распоряжении Предприятия.</w:t>
      </w:r>
    </w:p>
    <w:p>
      <w:pPr>
        <w:pStyle w:val="Normal"/>
        <w:autoSpaceDE w:val="false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3.17.3. Средства резервного фонда используются исключительно на покрытие убытков Пред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8. Предприятие имеет право образовывать другие фонды в размерах, допускаемых действующим законодательством Российской Федерации, из прибыли, остающейся в распоряжении Предприятия, в том числе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ый фонд, средства которого используются на решение вопросов укрепления здоровья работников Предприятия, в том числе на профилактику профессиональных заболеваний;</w:t>
      </w:r>
    </w:p>
    <w:p>
      <w:pPr>
        <w:pStyle w:val="Normal"/>
        <w:autoSpaceDE w:val="false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материального поощрения работников Предприятия, средства которого используются на материальное поощрение работников Предприятия. </w:t>
      </w:r>
    </w:p>
    <w:p>
      <w:pPr>
        <w:pStyle w:val="Normal"/>
        <w:autoSpaceDE w:val="false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Размер, порядок формирования и использования указанных в  настоящем пункте фондов устанавливаются коллективным договором на основании действующего законодательства Российской Федерации.</w:t>
      </w:r>
    </w:p>
    <w:p>
      <w:pPr>
        <w:pStyle w:val="Normal"/>
        <w:autoSpaceDE w:val="false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ва   и  обязанности   Предприятия 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едприят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Normal"/>
        <w:numPr>
          <w:ilvl w:val="1"/>
          <w:numId w:val="6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устанавливает цены и тарифы на все виды производимых работ, услуг, выпускаемую и реализуемую продукцию в соответствии с законодательством Российской Федерации, нормативными правовыми актами Кировской области, муниципальными правовыми актам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ля выполнения уставных целей Предприятие имеет право в порядке, установленном действующим законодательством Российской Федерации:</w:t>
      </w:r>
    </w:p>
    <w:p>
      <w:pPr>
        <w:pStyle w:val="Normal"/>
        <w:numPr>
          <w:ilvl w:val="2"/>
          <w:numId w:val="7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филиалы и представительства по согласованию с администрацией Малмыж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Утверждать положения о филиалах, представительствах, назначать их руководителей, принимать решения об их реорганизации и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3. Заключать все виды договоров с юридическими и физическими лицами, не противоречащие законодательству Российской Федерации, настоящему Уставу, а также целям и предмету деятельности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4. 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 с согласия собственника имущества  в порядке и пределах, установленных законодательством Российской Федерации и настоящим Уст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5. Передавать в залог, сдавать в аренду или вносить имущество в виде вклада в уставный (складочный) капитал хозяйственных обществ и товариществ, а также некоммерческих организаций в порядке и пределах, установленных законодательством Российской Федерации и настоящим Уст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6. Осуществлять внешнеэкономическ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7. Осуществлять материально-техническое обеспечение производства и развитие объектов социаль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8. Планировать свою деятельность и определять перспективы развития исходя из плана финансово-хозяйственной деятельности Предприятия, утверждаемой администрацией Малмыжского района, а также наличия спроса на выполняемые работы, оказываемые услуги, производимую продук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Определять и устанавливать формы и системы оплаты труда, численность работников, структуру и штатное распис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0.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.</w:t>
      </w:r>
    </w:p>
    <w:p>
      <w:pPr>
        <w:pStyle w:val="Normal"/>
        <w:numPr>
          <w:ilvl w:val="1"/>
          <w:numId w:val="8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 законом от 14.11.2002 №161-ФЗ «О государственных и муниципальных унитарных предприятиях», другими федеральными законами и иными нормативными правовыми актами.</w:t>
      </w:r>
    </w:p>
    <w:p>
      <w:pPr>
        <w:pStyle w:val="Normal"/>
        <w:numPr>
          <w:ilvl w:val="1"/>
          <w:numId w:val="8"/>
        </w:numPr>
        <w:autoSpaceDE w:val="false"/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е вправе продавать закрепленное за ним недвижимое имущество сдавать его в аренду, отдавать в залог, вносить в качестве вклада в уставной (складочный) капитал хозяйственных обществ и товариществ или иным способом распоряжаться этим имуществом без согласия администрации Малмыжского района.</w:t>
      </w:r>
    </w:p>
    <w:p>
      <w:pPr>
        <w:pStyle w:val="Normal"/>
        <w:numPr>
          <w:ilvl w:val="1"/>
          <w:numId w:val="8"/>
        </w:numPr>
        <w:autoSpaceDE w:val="false"/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обязано: </w:t>
      </w:r>
    </w:p>
    <w:p>
      <w:pPr>
        <w:pStyle w:val="Normal"/>
        <w:autoSpaceDE w:val="false"/>
        <w:ind w:firstLine="585"/>
        <w:jc w:val="both"/>
        <w:rPr/>
      </w:pPr>
      <w:r>
        <w:rPr>
          <w:sz w:val="28"/>
          <w:szCs w:val="28"/>
        </w:rPr>
        <w:t>4.6.1. Выполнять план финансово-хозяйственной деятельности Предприятия, утвержденный администрацией Малмыжского района.</w:t>
      </w:r>
    </w:p>
    <w:p>
      <w:pPr>
        <w:pStyle w:val="Normal"/>
        <w:numPr>
          <w:ilvl w:val="2"/>
          <w:numId w:val="9"/>
        </w:numPr>
        <w:autoSpaceDE w:val="false"/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воевременную уплату в полном объеме установленных законодательством Российской Федерации налогов, сборов и  иных обязательных платежей в бюджеты всех уровней и внебюджетные фон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3 Обеспечивать своевременно и в полном объеме выплату работникам заработной платы и иные вы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4. Обеспечивать своим работникам безопасные условия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5. Обеспечивать гарантированные условия труда и меры социальной защиты своих работников.</w:t>
      </w:r>
    </w:p>
    <w:p>
      <w:pPr>
        <w:pStyle w:val="Normal"/>
        <w:numPr>
          <w:ilvl w:val="2"/>
          <w:numId w:val="10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и использовании имущества с представлением отчетов в порядке и сроки, которые установлены законодательством Российской Федерации, нормативными правовыми актами Кировской области, муниципальными правовыми актами.</w:t>
      </w:r>
    </w:p>
    <w:p>
      <w:pPr>
        <w:pStyle w:val="Normal"/>
        <w:numPr>
          <w:ilvl w:val="2"/>
          <w:numId w:val="10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язательные аудиторские проверки бухгалтерской (финансовой) отчетности Предприятия в случаях и в порядке, которые установлены действующим законодательством.</w:t>
      </w:r>
    </w:p>
    <w:p>
      <w:pPr>
        <w:pStyle w:val="Normal"/>
        <w:numPr>
          <w:ilvl w:val="2"/>
          <w:numId w:val="10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администрации Малмыжского района информацию в случаях и в порядке, которые предусмотрены законодательством Российской Федерации, нормативными правовыми актами Кировской области, муниципальными правовыми актами. </w:t>
      </w:r>
    </w:p>
    <w:p>
      <w:pPr>
        <w:pStyle w:val="Normal"/>
        <w:numPr>
          <w:ilvl w:val="2"/>
          <w:numId w:val="10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ть документы и обеспечивать их передачу на хранение в архив администрации Малмыжского района в порядке, установленном законодательством Российской Федерации. </w:t>
      </w:r>
    </w:p>
    <w:p>
      <w:pPr>
        <w:pStyle w:val="Normal"/>
        <w:numPr>
          <w:ilvl w:val="2"/>
          <w:numId w:val="10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гражданской обороне и мобилизационной подготовке в соответствии с законодательством Российской Федерации и нормативными правовыми актами Киров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Предприятие осуществляет другие права, не противоречащие законодательству Российской Федерации, целям и предмету деятельности Предприятия, исполняет обязанности, может быть привлечено к ответственности по основаниям и в порядке, которые установлены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 Управление  Предприятием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5.1. Предприятие возглавляет Директор (далее — руководитель Предприятия), назначаемый на должность главой Малмыжского района сроком на 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2. Руководитель Предприятия назначается на должность после аттестации, проводимой в целях выяснения соответствия квалификационным требованиям, предъявляемым к должности руководителя муниципального унитарного предприят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3. Права и обязанности руководителя Предприятия, а также основания для прекращения трудовых отношений регламентируются трудовым законодательством, иными, содержащими нормы трудового права, нормативными правовыми актами, трудовым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4. Изменение и прекращение трудового договора с руководителем Предприятия осуществляется в порядке, установленном трудовым законодательством Российской Федерации, иными, содержащими нормы трудового права,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уководитель Предприятия действует от имени Предприят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Руководитель Предприятия действует в соответствии с принципом единоначалия и несет ответственность за последствия своих действий в соответствии с федеральными законами, иными нормативными правовыми актами Российской Федерации и Кировской области, настоящим Уставом и заключенным с ним трудовым догов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Руководитель Предприятия подотчетен администрации Малмыж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Руководитель Предприятия признается заинтересованным в совершении Предприятием сделки в случаях, установленных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9.  Руководитель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0. Компетенция заместителей руководителя Предприятия устанавливается руководителем Предприятия. Заместители руководителя действуют от имени Предприятия, представляют его в государственных и муниципальных органах, в организациях Российской Федерации и иностранных государств, совершают сделки и иные юридические действия в пределах полномочий, предусмотренных в доверенностях, выдаваемых руководителем Предприятия.</w:t>
      </w:r>
    </w:p>
    <w:p>
      <w:pPr>
        <w:pStyle w:val="Normal"/>
        <w:numPr>
          <w:ilvl w:val="1"/>
          <w:numId w:val="1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 заключает, изменяет и прекращает трудовой договор с главным бухгалтером по согласованию с администрацией Малмыж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2. Взаимоотношения работников и руководителя Предприятия, возникающие на основе трудового договора, регулируются трудовым законодательством Российской Федерации и коллективным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4. Состав и объем сведений, составляющих служебную или коммерческую тайну, а также порядок их защиты определяются руководителем Предприят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Филиалы  представительства    и дочерние  предприятия </w:t>
      </w:r>
    </w:p>
    <w:p>
      <w:pPr>
        <w:pStyle w:val="Normal"/>
        <w:autoSpaceDE w:val="false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Предприят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, законодательства иностранных государств по месту нахождения филиалов и представительств, если иное не предусмотрено международными договорами Российской Федерации. Филиалы и представительства осуществляют свою деятельность от имени Предприятия, которое несет ответственность за их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Филиалы и представительства не являются юридическими лицами, наделяются Предприятием имуществом и действуют в соответствии с положениями о них. Положения о филиалах и представительствах, а также изменения и дополнения к указанным положениям утверждаются Предприят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Имущество филиалов и представительств учитывается на их отдельном балансе, являющемся частью баланса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Руководители филиалов и представительств назначаются на должность и освобождаются от должности руководителем Предприятия, наделяются полномочиями и действуют на основании доверенности, выданной им руководителем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организация  и ликвидация  Предприятия 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о реорганизации и ликвидации Предприятия принимаются администрацией Малмыжского района в случаях, установленных федеральными законами.</w:t>
      </w:r>
    </w:p>
    <w:p>
      <w:pPr>
        <w:pStyle w:val="Normal"/>
        <w:numPr>
          <w:ilvl w:val="1"/>
          <w:numId w:val="1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организации Предприятия вносятся необходимые изменения в Устав и Единый государственный реестр юридических лиц. Реорганизация влечет за собой переход прав и обязанностей Предприятия к его правопреемнику (правопреемникам)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считается реорганизованным с момента внесения в Единый государственный реестр юридических лиц соответствующей за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редприятие может быть ликвидир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Ликвидация Предприятия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numPr>
          <w:ilvl w:val="2"/>
          <w:numId w:val="1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лмыжского района осуществляет мероприятия по ликвидации и реорганизации подведомственных муниципальных Предприятий,  в том числе назначает ликвидационную комиссию (ликвидатора) и утверждает ликвидационные балан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2. С момента назначения ликвидационной комиссии (ликвидатора) к ней переходят полномочия по управлению делами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ая комиссия (ликвидатор) от имени ликвидируемого Предприятия выступает в суде.</w:t>
      </w:r>
    </w:p>
    <w:p>
      <w:pPr>
        <w:pStyle w:val="Normal"/>
        <w:numPr>
          <w:ilvl w:val="2"/>
          <w:numId w:val="14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Ликвидационная комиссия (ликвидатор) осуществляет опубликование в установленном законодательством порядке сведений о ликвидации Предприятия с указанием порядка и срока заявления требований кредиторами, письменно уведомляет кредиторов о ликвидации Предприятия, рассчитывается с ними, принимает меры по получению дебиторской задолженности.</w:t>
      </w:r>
    </w:p>
    <w:p>
      <w:pPr>
        <w:pStyle w:val="Normal"/>
        <w:numPr>
          <w:ilvl w:val="2"/>
          <w:numId w:val="1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и проведении ликвидации Предприятия установлена его неспособность удовлетворить требования кредиторов в полном объеме, руководитель или ликвидационная комиссия (ликвидатор) должны обратиться в арбитражный суд с заявлением о признании Предприятия банкрот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Исключительные права (интеллектуальная собственность), принадлежащие Предприятию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Ликвидация Предприятия считается завершенной, а Предприятие -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numPr>
          <w:ilvl w:val="1"/>
          <w:numId w:val="15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и ликвидации Предприятия все документы (управленческие, финансово-хозяйственные, по личному составу и другие) передаются на хранение в архив администрации Малмыжского района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1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1">
    <w:name w:val="WW8Num12z1"/>
    <w:qFormat/>
    <w:rPr>
      <w:sz w:val="24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3:00Z</dcterms:created>
  <dc:creator>Admin</dc:creator>
  <dc:description/>
  <cp:keywords/>
  <dc:language>en-US</dc:language>
  <cp:lastModifiedBy>User</cp:lastModifiedBy>
  <cp:lastPrinted>2024-07-17T10:26:00Z</cp:lastPrinted>
  <dcterms:modified xsi:type="dcterms:W3CDTF">2024-07-17T07:33:00Z</dcterms:modified>
  <cp:revision>2</cp:revision>
  <dc:subject/>
  <dc:title>УСТАВ</dc:title>
</cp:coreProperties>
</file>