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7.2024                                                                                                    № 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й  ярмарки,  проводимой в рамках  регионального праздника «Ярмарка Казанская- 2024» в Малмыж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 и Уставом муниципального образования Малмыжский муниципальный район Кировской области администрация Малмыж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праздничной ярмарки, проводимой  в рамках  регионального праздника «Ярмарка Казанская - 2024» в Малмыжском районе (далее – ярмарка) согласно приложению № 1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sz w:val="28"/>
          <w:szCs w:val="28"/>
          <w:lang w:eastAsia="ru-RU"/>
        </w:rPr>
        <w:t xml:space="preserve">мероприятий по организации ярмарки и продажи товаров (выполнения работ, оказания услуг) на ней, проводимой  </w:t>
      </w:r>
      <w:r>
        <w:rPr>
          <w:sz w:val="28"/>
          <w:szCs w:val="28"/>
        </w:rPr>
        <w:t>в рамках регионального  праздника «Ярмарка Казанская - 2024» в Малмыжском районе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ярмарки возложить на администрацию Малмыжского района и управление инвестиционной</w:t>
        <w:tab/>
        <w:t>и социальной политики  администрации Малмы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у   экономического развития администрации Малмыжского района  и отделу контрактной деятельности администрации Малмыжского района организовать прием и размещение участников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правлению инвестиционной</w:t>
        <w:tab/>
        <w:t>и социальной политики  администрации Малмыжского района осуществить прием средств (безвозмездных поступлений)  от  юридических лиц и индивидуальных предпринимателей, осуществляющих выездную торговлю  и  оказывающих услуги развлекательных аттракционов на ярмарке,  проводимой в рамках  регионального праздника «Ярмарка Казанская- 2024» в Малмыж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редства, полученные от юридических лиц и индивидуальных предпринимателей, осуществляющих выездную торговлю  и  оказывающих услуги развлекательных аттракционов на ярмарке в рамках проведения регионального праздника «Ярмарка Казанская - 2024», направить на организацию и проведение праздника, в том числе оплату уборки, вывоз мусора и благоустройство территории проведения праздника «Ярмарка Казанская - 2024». 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7. </w:t>
      </w:r>
      <w:r>
        <w:rPr>
          <w:rFonts w:eastAsia="A;Arial Unicode MS"/>
          <w:b w:val="false"/>
          <w:szCs w:val="28"/>
        </w:rPr>
        <w:t xml:space="preserve"> Контроль за выполнением настоящего постановления оставляю за собой.</w:t>
      </w:r>
      <w:r>
        <w:rPr>
          <w:b w:val="false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8. 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 Э.Л.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От 15.07.2024 № 4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ой ярмарки,   проводимой в рамках  регионального праздника «Ярмарка Казанская- 2024» в Малмыж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аздничная ярмарка, проводимая в рамках  регионального праздника «Ярмарка Казанская- 2024»   (далее — ярмарка) проводится в целях удовлетворения потребностей населения и поддержки хозяйствующих субъектов Малмыжского района и других регионов всех форм собственности в реализации и сбыте товаров народного потребления, также в целях создания праздничной атмосферы на территори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проводится 20 июля  2024 года на  территории городского стадиона,   парка и центральной площади г. Малмыж (ул. Комсомоль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ярмарки являются администрация Малмыжского района и управление инвестиционной</w:t>
        <w:tab/>
        <w:t>и социальной политики  администраци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й адрес организатора: 612920, Кировская область,             г. Малмыж, ул. Чернышевского, 2 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>Торговые места на ярмарке предоставляются юридическим лицам, индивидуальным предпринимателям, самозанятым, 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 ярмарки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Ассортимент реализуемых на ярмарке товаров, перечень выполняемых работ, оказываем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ты пит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одные промысл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ы народного потреб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аттракцион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общественного пита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аквагр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ип ярмарки  – универсальная,   вид – праздничная, периодичность - раз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ярмарке осуществляется на основании заявки произвольной формы, представляемой в сектор  экономического развития администрации Малмыжского района и в отдел контрактной деятельности администрации Малмыжского района  в срок до 17.07.2024, по аттракционам - срок прием заявок до 11.07.2024, 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наименование и организационно-правовая форма, местонахождение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, мест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зянытых -  фамилия, имя, отчество, мест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явке указывается а</w:t>
      </w:r>
      <w:r>
        <w:rPr>
          <w:sz w:val="28"/>
          <w:szCs w:val="28"/>
          <w:lang w:eastAsia="ru-RU"/>
        </w:rPr>
        <w:t>ссортимент товаров, перечень выполняемых работ, оказываемых услуг</w:t>
      </w:r>
      <w:r>
        <w:rPr>
          <w:sz w:val="28"/>
          <w:szCs w:val="28"/>
        </w:rPr>
        <w:t xml:space="preserve"> планируемых к  реализации  </w:t>
      </w:r>
      <w:r>
        <w:rPr>
          <w:sz w:val="28"/>
          <w:szCs w:val="28"/>
          <w:lang w:eastAsia="ru-RU"/>
        </w:rPr>
        <w:t>на ярмарке</w:t>
      </w:r>
      <w:r>
        <w:rPr>
          <w:sz w:val="28"/>
          <w:szCs w:val="28"/>
        </w:rPr>
        <w:t>, планируемый размер торгового места, контактные данные, номер авто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досрочно прекратить прием заявок на участие в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частников на месте проведения ярмарки осуществляется согласно схеме проведения праздника «Ярмарка Казанская- 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жим работы ярмарки устанавливается в соответствии с  Положением о  проведении регионального праздника «Ярмарка Казанская- 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ярма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астники ярмарки, осуществляющие деятельность по продаже товаров (выполнению работ, оказанию услуг) на ярмарке, обязан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Своевременно в доступной форме доводить до сведения покупателей необходимую и достоверную информацию о товарах (работах, услуга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Иметь в наличии документы, подтверждающие происхождение, качество и безопасность реализуемой продукции (сертификат или декларацию соответствия, ветеринарные сопроводительные документы, накладные, счета-фактуры), техническую документацию на аттракционы, и иные документы в соответствии с требованиями действующего законодательства, хранить их в течение всего времени работы ярмарки и предъявлять по первому требованию организатора, контролирующих органов, покуп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Обеспечить наличие личной медицинской книжки установленного образца у продавцов при продаже пищевых продуктов и продовольственного сырь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 Соблюдать правила личной гигиен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Обеспечить продажу товаров, требующих использование средств измерения (весов, гирь, мерных емкостей, метров и других), с применением измерительных приборов, соответствующих метрологическим правилам и норм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 Производить расчеты за товары (выполненные работы, оказанные услуги) с покупателями с применением контрольно-кассовых машин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Выполнять требования соответствия оборудования техническим нормам и правил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 Выполнять монтаж (демонтаж) временных конструкций за счет собствен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 Соблюдать правила и нормы техники безопасности, охраны труда, пожарной безопасности, санитарные нормы и правил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 Соблюдать иные требования, установленные действующим законодательством Российской Федерации, в том числе в области торговли, защиты прав потребителей,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бственники (владельцы) нестационарных аттракционов несут полную ответственность за соблюдение правил и норм пожарной и электробезопасности, условий охраны труда и техники безопасности сотрудников и посетителей</w:t>
      </w:r>
      <w:r>
        <w:rPr>
          <w:rFonts w:cs="Arial" w:ascii="Arial" w:hAnsi="Arial"/>
          <w:color w:val="242424"/>
          <w:lang w:eastAsia="ru-RU"/>
        </w:rPr>
        <w:t xml:space="preserve"> </w:t>
      </w:r>
      <w:r>
        <w:rPr>
          <w:color w:val="242424"/>
          <w:sz w:val="28"/>
          <w:szCs w:val="28"/>
          <w:lang w:eastAsia="ru-RU"/>
        </w:rPr>
        <w:t>мероприятий, аттракционов.</w:t>
      </w:r>
      <w:r>
        <w:rPr>
          <w:rFonts w:cs="Arial" w:ascii="Arial" w:hAnsi="Arial"/>
          <w:color w:val="242424"/>
          <w:lang w:eastAsia="ru-RU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действующего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</w:t>
      </w:r>
      <w:r>
        <w:rPr>
          <w:sz w:val="28"/>
          <w:szCs w:val="28"/>
        </w:rPr>
        <w:t>Каждое торговое место должно быть оснащено вывеской, на которой указывается информация о фирменном наименовании участника ярмарки и месте его нахо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На ярмарке запрещается торгов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ами, изъятыми из оборота или ограниченными в оборо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когольной продукци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дкими и исчезающими видами животного и растительного мира, занесенными в Красную книгу Российской Федерации, лекарственными расте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сом животных, птицы и продуктами их убоя, не имеющими герметичной, вакуумной или асептической промышленной упаковки, а также маркировки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ей домашнего пригото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От 15.07.2024 №  46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ероприятий по организации ярмарки и продажи товаров (выполнения работ, оказания услуг) на ней, проводимой  </w:t>
      </w:r>
      <w:r>
        <w:rPr>
          <w:b/>
          <w:sz w:val="28"/>
          <w:szCs w:val="28"/>
        </w:rPr>
        <w:t>в рамках регионального о праздника «Ярмарка Казанская- 2024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0"/>
        <w:gridCol w:w="2119"/>
        <w:gridCol w:w="26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 ярма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07.2024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И администрации Малмыжского района, сектор экономического развития администрации Малмыж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ярмарке и  условиях участия в ней  потенциальных 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населения, органов контроля и надзора,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а информации о предполагаемых участниках ярмарки, товарах, видах выполнения работ и оказания услу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развития администрации Малмыжского района,   организационный отдел администрации Малмыж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истрации участников ярмарки и ведение реестра участ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развития администрации Малмыжского района, управление социальной и инвестиционной поли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общественного туал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территорий во время проведения ярмарки и после 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управление инвестиционной и социальной политики администрации Малмыжского района, КОГКУ </w:t>
            </w:r>
            <w:r>
              <w:rPr>
                <w:bCs/>
                <w:iCs/>
                <w:sz w:val="24"/>
                <w:szCs w:val="24"/>
              </w:rPr>
              <w:t>Ц</w:t>
            </w:r>
            <w:r>
              <w:rPr>
                <w:bCs/>
                <w:iCs/>
                <w:sz w:val="24"/>
                <w:szCs w:val="24"/>
                <w:lang w:val="en-US"/>
              </w:rPr>
              <w:t>ентр занятости населения Малмыж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ярмарке в местных СМИ, официальном сайте Малмыжского района, социальных сетя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алмыж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6:00Z</dcterms:created>
  <dc:creator>Максим Николаевич Чернышев</dc:creator>
  <dc:description/>
  <cp:keywords/>
  <dc:language>en-US</dc:language>
  <cp:lastModifiedBy>Пользователь</cp:lastModifiedBy>
  <cp:lastPrinted>2024-07-12T17:06:00Z</cp:lastPrinted>
  <dcterms:modified xsi:type="dcterms:W3CDTF">2024-07-17T13:46:00Z</dcterms:modified>
  <cp:revision>2</cp:revision>
  <dc:subject/>
  <dc:title>Глава администрации</dc:title>
</cp:coreProperties>
</file>