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2.2024                                                                                                        №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ConsPlusNormal"/>
        <w:spacing w:before="480" w:after="0"/>
        <w:jc w:val="center"/>
        <w:rPr>
          <w:b w:val="false"/>
          <w:b w:val="false"/>
        </w:rPr>
      </w:pPr>
      <w:r>
        <w:rPr/>
        <w:t xml:space="preserve">О порядке индексации заработной платы работников муниципальных учреждений  с 01.02.2024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пунктом 6 решения районной Думы Малмыжского района от 23.03.2009 № 6/36 </w:t>
      </w:r>
      <w:r>
        <w:rPr/>
        <w:t>«</w:t>
      </w:r>
      <w:r>
        <w:rPr>
          <w:b w:val="false"/>
        </w:rPr>
        <w:t xml:space="preserve">Об отраслевых системах оплаты труда работников муниципальных бюджетных учреждений», постановлением администрации Малмыжского района от 06.04.2009 № 52  «Об оплате труда работников муниципальных  учреждений», пунктом 3 п  остановления Правительства Кировской области от 30.01.2024 № 25-П  «О </w:t>
        <w:br/>
        <w:t xml:space="preserve">порядке индексации с 01.02.2024 заработной платы работников областных государственных учреждений»     администрация Малмыжского района </w:t>
      </w:r>
      <w:r>
        <w:rPr>
          <w:b w:val="false"/>
          <w:caps/>
        </w:rPr>
        <w:t>постановляет</w:t>
      </w:r>
      <w:r>
        <w:rPr>
          <w:b w:val="false"/>
        </w:rPr>
        <w:t>:</w:t>
      </w:r>
    </w:p>
    <w:p>
      <w:pPr>
        <w:pStyle w:val="ConsPlusNormal"/>
        <w:jc w:val="both"/>
        <w:rPr/>
      </w:pPr>
      <w:r>
        <w:rPr>
          <w:b w:val="false"/>
        </w:rPr>
        <w:tab/>
        <w:t>1. Установить в 2024 году следующий порядок индексации заработной платы работников муниципальных учреждений Малмыжского района (далее – заработная плата):</w:t>
      </w:r>
    </w:p>
    <w:p>
      <w:pPr>
        <w:pStyle w:val="ConsPlusNormal"/>
        <w:jc w:val="both"/>
        <w:rPr/>
      </w:pPr>
      <w:r>
        <w:rPr>
          <w:b w:val="false"/>
        </w:rPr>
        <w:tab/>
        <w:t xml:space="preserve">1.1. Индексация заработной платы осуществляется с 01.02.2024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2. Управлению инвестиционной и социальной политики администрации Малмыжского района, управлению образования администрации Малмыжского района внести в примерные положения об оплате труда работников   подведомственных муниципальных учреждений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 исходя из  размеров  индекс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фондов оплаты труда педагогических работников муниципальных общеобразовательных организаций, педагогических работников муниципальных организаций дополнительного образования детей, работников муниципальных учреждений культуры,  обеспечив их увеличение за февраль - декабрь 2024 года на 8,8%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фонды оплаты труда педагогических работников муниципальных образовательных организаций дошкольного образования, обеспечив их увеличение за февраль - декабрь 2024 года на 8,2%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3.  Руководителям муниципальных  учреждений Малмыжского района внести  на основании примерных положений изменения в положения об оплате труда работников муниципальных учреждений,  предусматривающие  индексацию  размеров окладов (должностных окладов), ставок заработной платы и (или) размеров выплат компенсационного и (или) стимулирующего характера исходя из размеров индексации фондов оплаты труда, определенных подпунктом 1.2 пункта 1 настоящего постановлени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  Рекомендовать органам местного самоуправления муниципальных образований Малмыжского района Кировской области обеспечить индексацию заработной платы работников муниципальных учреждений с 01.02.2024 исходя  из размеров индексации фондов оплаты труда, определенных подпунтком 1.2 пункта 1 настоящего постановл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ConsPlusNormal"/>
        <w:jc w:val="both"/>
        <w:rPr/>
      </w:pPr>
      <w:r>
        <w:rPr>
          <w:b w:val="false"/>
        </w:rPr>
        <w:tab/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uppressAutoHyphens w:val="false"/>
        <w:spacing w:before="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/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0:00Z</dcterms:created>
  <dc:creator>Максим Николаевич Чернышев</dc:creator>
  <dc:description/>
  <cp:keywords/>
  <dc:language>en-US</dc:language>
  <cp:lastModifiedBy>Пользователь</cp:lastModifiedBy>
  <cp:lastPrinted>2024-02-06T11:18:00Z</cp:lastPrinted>
  <dcterms:modified xsi:type="dcterms:W3CDTF">2024-02-07T13:06:00Z</dcterms:modified>
  <cp:revision>9</cp:revision>
  <dc:subject/>
  <dc:title>Глава администрации</dc:title>
</cp:coreProperties>
</file>