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.07.2024                                                                                                 №  4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>О внесении изменения в постановление администрации Малмыжского района от 20.12.2023 № 976</w:t>
      </w:r>
    </w:p>
    <w:p>
      <w:pPr>
        <w:pStyle w:val="Normal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1" w:firstLine="709"/>
        <w:jc w:val="both"/>
        <w:rPr>
          <w:sz w:val="28"/>
        </w:rPr>
      </w:pPr>
      <w:r>
        <w:rPr>
          <w:sz w:val="28"/>
        </w:rPr>
        <w:t>Администрация Малмыж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0" w:right="-141" w:firstLine="709"/>
        <w:jc w:val="both"/>
        <w:rPr>
          <w:rFonts w:eastAsia="A;Arial Unicode MS"/>
          <w:szCs w:val="28"/>
        </w:rPr>
      </w:pPr>
      <w:r>
        <w:rPr>
          <w:sz w:val="28"/>
        </w:rPr>
        <w:t>Внести изменение в постановление администрации Малмыжского района от  20.12.2023  № 976 «Об утверждении плана на 2024 год реализации муниципальной программы «Управление муниципальными финансами и регулирование межбюджетных отношений» на 2024 - 2028 годы» (с изменениями, внесенными постановлениями администрации Малмыжского района от 18.01.2024 № 38, от 05.04.2024 № 246), утвердив план на 2024 год  реализации муниципальной программы «Управление муниципальными финансами и регулирование межбюджетных отношений»  на  2024 - 2028 годы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0" w:right="-141" w:firstLine="709"/>
        <w:jc w:val="both"/>
        <w:rPr>
          <w:rFonts w:eastAsia="A;Arial Unicode MS"/>
          <w:sz w:val="28"/>
          <w:szCs w:val="28"/>
        </w:rPr>
      </w:pPr>
      <w:r>
        <w:rPr>
          <w:sz w:val="28"/>
        </w:rPr>
        <w:t xml:space="preserve">Разместить настоящее постановление в информационно-телекоммуникационной сети «Интернет» на </w:t>
      </w:r>
      <w:r>
        <w:rPr>
          <w:rFonts w:eastAsia="A;Arial Unicode MS"/>
          <w:sz w:val="28"/>
          <w:szCs w:val="28"/>
        </w:rPr>
        <w:t xml:space="preserve">официальном сайте Малмыж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0" w:right="-141" w:firstLine="709"/>
        <w:jc w:val="both"/>
        <w:rPr>
          <w:rFonts w:eastAsia="A;Arial Unicode MS"/>
          <w:szCs w:val="28"/>
        </w:rPr>
      </w:pPr>
      <w:r>
        <w:rPr>
          <w:sz w:val="28"/>
        </w:rPr>
        <w:t>Контроль за выполнением постановления возложить на заместителя главы администрации Малмыжского района по экономике и финансам, начальника финансового управления Сырцову И.Д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right="-141" w:hanging="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right="-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right="-141" w:hanging="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  <w:t>Г</w:t>
      </w:r>
      <w:r>
        <w:rPr>
          <w:b w:val="false"/>
          <w:szCs w:val="28"/>
        </w:rPr>
        <w:t>лава Малмыжского района</w:t>
      </w:r>
      <w:r>
        <w:rPr>
          <w:rFonts w:eastAsia="A;Arial Unicode MS"/>
          <w:b w:val="false"/>
          <w:szCs w:val="28"/>
        </w:rPr>
        <w:t xml:space="preserve">                                                              Э.Л.  Симонов</w:t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Normal"/>
        <w:suppressAutoHyphens w:val="false"/>
        <w:ind w:left="9639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                                                     УТВЕРЖДЕН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>постановлением администрации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</w:t>
        <w:tab/>
        <w:tab/>
        <w:tab/>
        <w:tab/>
        <w:tab/>
        <w:t>Малмыжского района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                                                     От 17.07.2024  № 475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ЛАН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2024 год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Управление муниципальными финансами и регулирование межбюджетных отношений» на  2024-2028 годы</w:t>
      </w:r>
    </w:p>
    <w:p>
      <w:pPr>
        <w:pStyle w:val="Normal"/>
        <w:widowControl w:val="false"/>
        <w:suppressAutoHyphens w:val="false"/>
        <w:autoSpaceDE w:val="false"/>
        <w:spacing w:before="0" w:after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tbl>
      <w:tblPr>
        <w:tblW w:w="15512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09"/>
        <w:gridCol w:w="3096"/>
        <w:gridCol w:w="2268"/>
        <w:gridCol w:w="1303"/>
        <w:gridCol w:w="1391"/>
        <w:gridCol w:w="1984"/>
        <w:gridCol w:w="1276"/>
        <w:gridCol w:w="3685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и- рование на 2024 год, тыс. рубле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о реализ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ончание реализ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Управление муниципальными финансами и регулирование межбюджетных отношений» на 2024-2028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199,6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82,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617,66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Составление проекта бюджета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ление проекта бюджета района в установленные сроки в соответствии с бюджетным законодательство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работка основных направлений бюджетной и налоговой политики Малмыжского района в соответствии со </w:t>
            </w:r>
            <w:hyperlink r:id="rId4">
              <w:r>
                <w:rPr>
                  <w:rStyle w:val="InternetLink"/>
                  <w:sz w:val="24"/>
                  <w:szCs w:val="24"/>
                  <w:lang w:eastAsia="ru-RU"/>
                </w:rPr>
                <w:t>статьей 172</w:t>
              </w:r>
            </w:hyperlink>
            <w:r>
              <w:rPr>
                <w:sz w:val="24"/>
                <w:szCs w:val="24"/>
                <w:lang w:eastAsia="ru-RU"/>
              </w:rPr>
              <w:t xml:space="preserve"> Бюджетн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основных направлений бюджетной и налоговой политики Малмыжского района на 2025 год и на плановый период 2026 и 2027 год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проекта  решения районной Думы Малмыжского района «Об утверждении бюджета муниципального образования Малмыжский муниципальный район Кировской области на 2025 год и плановый период 2026 и 2027 годов» (далее – районный бюджет) и внесение его на рассмотрение администрации Малмы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ом решения предусмотрено утверждение доходов, расходов и источников финансирования дефицита районного бюджета на 2025 год и плановый период 2026 и 2027 годов и соответствующих приложени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 проекта  решения районной Думы Малмыжского района «О проведении публичных слуш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овым актом установлено время, место и сроки проведения публичных слушаний по проекту решения районной Думы «Об утверждении бюджета муниципального образования Малмыжский муниципальный район Кировской области на 2025 год и плановый период 2026 и 2027 годов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 постановления администрации Малмыжского района «Об утверждении отдельных показателей для формирования районного бюдж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ПА подготовлен в целях формирования проекта районного бюдже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проекта решения районной Думы Малмыжского района         «О внесении изменений в решение районной Думы Малмыжского района         «О бюджетном процессе в  муниципальном образовании Малмыжский муниципальный район Кир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ом решения районной Думы  внесены изменения в решение районной Думы             «О бюджетном процессе в  муниципальном образовании Малмыжский муниципальный район Кировской области»             в целях приведения его в соответствие с изменениями, вносимыми в бюджетное законодательство (по мере необходимости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Исполнение бюджета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ление и утверждение сводной бюджетной росписи районного бюджета, лимитов бюджетных обязательств и внесение изменений в сводную бюджетную роспись район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одной бюджетной росписью районного бюджета утверждены показатели по расходам и источникам финансирования дефицита районного бюджета в соответствии с решением районной Думы  «Об утверждении бюджета муниципального образования Малмыжский муниципальный район Кировской области на 2025 год и плановый период 2026 и 2027 годов» и Порядком составления и ведения сводной бюджетной росписи районного бюджет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ы изменения в сводную бюджетную роспись районного бюджета на 2024 год и на плановый период 2025 и 2026 год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ведение до участников бюджетного процесса показателей сводной бюджетной росписи, лимитов бюджет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 сводной бюджетной росписи районного бюджета доведены до главных распорядителей средств районного бюджета (главных администраторов источников финансирования) в соответствии с Порядком составления и ведения сводной бюджетной росписи районного бюджета</w:t>
            </w:r>
          </w:p>
        </w:tc>
      </w:tr>
      <w:tr>
        <w:trPr>
          <w:trHeight w:val="17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ление и ведение кассового плана район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ссовым планом районного бюджета установлены прогнозы кассовых поступлений в  районный бюджет и кассовых выплат из районного бюджета в соответствующем периоде текущего финансового год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проекта решения районной Думы «О внесении изменений в решение районной Думы «Об утверждении бюджета муниципального образования Малмыжский муниципальный район Кировской области на 2024 год и плановый период 2025 и 2026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ом решения уточнены основные параметры районного бюджета и соответствующие приложения, внесены изменения по отдельным кодам расходов и доходов, источников финансирования дефицита районного бюдже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контроля при постановке на учет бюджетных и денежных обязательств, санкционировании оплаты денеж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 контроль при постановке на учет бюджетных и денежных обязательств, санкционировании оплаты денежных обязательств получателей средств районного бюджета, администраторов источников финансирования дефицита районного бюджета на соответствие установленным порядком требованиям, утвержденным  приказом финансового управления администрации Малмыжского райо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мониторинга за соблюдением норматива формирования расходов на содержание органов  местного самоуправления и мониторинга соблюдения муниципальными образованиями Малмыжского района нормативов формирования расходов на содержание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 контроль за соблюдением норматива формирования расходов на содержание органов местного самоуправл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проекта постановления администрации Малмыжского района         «О мерах по выполнению решения районной Думы  о бюджете муниципального образования Малмыжский муниципальный район Кировской области  на 2025 год и плановый период 2026 и 2027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12.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 перечень мероприятий по выполнению решения районной Думы  о бюджете муниципального образования Малмыжский муниципальный район Кировской области  на 2025 год и плановый период 2026 и 2027 годов, в котором определены конкретные мероприятия, ответственные лица и сроки выполнения мероприятий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Управление муниципальным долгом Малмыжского район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8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8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 за уровнем муниципального долга Малмыжского района, долговых обязательств Малмыжского района по кредитам кредитных организаций и расходами на его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вень муниципального долга Малмыжского района и расходы районного бюджета на обслуживание муниципального долга Малмыжского района соответствуют нормам бюджетного законодательства Российской Федерации и Малмыжского райо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проекта постановления администрации Малмыжского района об основных направлений муниципальной долговой политики Малмыжского района на 2025 год и на плановый период 2026 и 2027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ы основные направления муниципальной долговой политики Мадмыжского района на 2025 год и на плановый период 2026 и 2027 год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 информации об объеме и структуре муниципального долга Малмы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формация об  объеме и структуре муниципального долга размещена на сайте администрации Малмыжского района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Составление бюджетной отчетности об исполнении бюджета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ление отчета об исполнении районного  бюджета за 2023 год и внесение его на рассмотрение администрации Малмы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ей Малмыжского района  одобрен отчет об исполнении районного бюджета за 2023 год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проекта решения районной Думы   «О проведении публичных слуш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управление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3.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овым актом установлены сроки проведения публичных слушаний по проекту решения районной Думы Малмыжского района «Об исполнении бюджета муниципального образования Малмыжский муниципальный район Кировской области за 2023 год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ление и внесение на утверждение администрации Малмыжского района отчетов об исполнении  районного бюджета за I квартал, полугодие и девять месяцев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4.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ление отчетов об исполнении областного бюджета за I квартал, полугодие и девять месяцев 2023 года и внесение проектов постановлений на утверждение Правительству Кировской област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ление отчетов об исполнении консолидированного бюджета Малмыжского района и их представление в министерство финансов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тавление в Министерство финансов Кировской области ежемесячные отчеты об исполнении консолидированного бюджета Малмыжского района в установленные срок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мониторинга просроченной кредиторской задолженности главных распорядителей бюджетных средств и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мониторинга просроченной кредиторской задолженности главных распорядителей бюджетных средств и муниципальных учреждений по данным месячного отчета об исполнении бюджета и сведений о кредиторской задолженности в целях недопущения образования ими просроченной кредиторской задолженност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Осуществление контроля за исполнением бюджета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трольных мероприятий по внутреннему муниципальному финансов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ревизии и проверки в соответствии с утвержденным планом контрольных мероприятий по внутреннему муниципальному  финансовому контрол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трольных мероприятий в сфере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трольных мероприятий в соответствии с утвержденным планом контрольных мероприятий по контролю в сфере закупо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мониторинга качества финансового менеджмента, осуществляемого главными администраторами средств район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результатов оценки качества финансового менеджмента на сайте администрации Малмыжского района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Обеспечение реализации муниципальной программы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51,5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содержания финансового управления и осуществление иных расходов на мероприятия в установленной сфере деятельности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51,5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30,4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содержания финансового управления</w:t>
            </w:r>
          </w:p>
        </w:tc>
      </w:tr>
      <w:tr>
        <w:trPr>
          <w:trHeight w:val="14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30,4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1,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</w:tr>
      <w:tr>
        <w:trPr>
          <w:trHeight w:val="14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1,1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Расчет и предоставление дотации на выравнивание  бюджетной  обеспеченности поселений  Малмыжского район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82,0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82,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рка исходных данных для расчетов по распределению средств районного бюджета, направляемых на выравнивание бюджетной обеспеченности муниципальных образований Малмыжского района, при формировании проекта областного бюджета на 2025 год и на плановый период 2026 и 2027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7.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сбора и консолидации исходных данных, необходимых для проведения расчетов и распределения, а также сверка исходных данных с органами местного самоуправления, используемых при выравнивании бюджетной обеспеченности муниципальных образований Малмыжского райо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ределение средств районного бюджета, направляемых на выравнивание бюджетной обеспеченности муниципальных образований, при формировании проекта районного бюджета на 2025 год и на плановый период 2026 и 20267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9.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ределение средств районного бюджета, направляемых на выравнивание бюджетной обеспеченности муниципальных образований, по утвержденным методикам и порядкам распределения</w:t>
            </w:r>
          </w:p>
        </w:tc>
      </w:tr>
      <w:tr>
        <w:trPr>
          <w:trHeight w:val="436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дотации на выравнивание  бюджетной  обеспеченности поселений  Малмыж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82,0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ы местным бюджетам муниципальных образований Малмыжского района дотации на выравнивание бюджетной обеспеченности муниципальных образова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82,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Предоставление межбюджетных трансфертов бюджетам поселений Малмыжского района на поддержку мер по обеспечению сбалансированности бюджетов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211,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результатов оценки качества организации и осуществления бюджетного процесса в поселениях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211,1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муниципальным образованиям Малмыжского района иных межбюджетных трансфертов на поддержку мер по обеспечению сбалансированности бюдже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211,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муниципальным образованиям Малмыжского района иных межбюджетных трансфертов  в целях реализации расходных обязательств, возникающих при выполнении полномочий органами местного самоуправления по вопросам местного значения</w:t>
            </w:r>
          </w:p>
        </w:tc>
      </w:tr>
      <w:tr>
        <w:trPr>
          <w:trHeight w:val="40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0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211,1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мониторинга оценки качества организации и осуществления бюджетного процесса в муниципальных образованиях Малмыжс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контроля за исполнением органами местного самоуправления муниципальных образований Малмыжского района бюджетного законодательства</w:t>
            </w:r>
          </w:p>
        </w:tc>
      </w:tr>
      <w:tr>
        <w:trPr>
          <w:trHeight w:val="29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Финансовое обеспечение расходов на повышение оплаты труда работников бюджетной сферы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4,3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4,3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Расходы на софинансирование проектов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5,7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5,7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Расходы на решение социально значимых вопросов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9,4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9,46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</w:t>
      </w:r>
    </w:p>
    <w:p>
      <w:pPr>
        <w:pStyle w:val="21"/>
        <w:jc w:val="both"/>
        <w:rPr>
          <w:rFonts w:eastAsia="A;Arial Unicode MS"/>
          <w:b w:val="false"/>
          <w:b w:val="false"/>
          <w:sz w:val="24"/>
          <w:szCs w:val="28"/>
          <w:lang w:eastAsia="ru-RU"/>
        </w:rPr>
      </w:pPr>
      <w:r>
        <w:rPr>
          <w:rFonts w:eastAsia="A;Arial Unicode MS"/>
          <w:b w:val="false"/>
          <w:sz w:val="24"/>
          <w:szCs w:val="28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151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/>
  </w:style>
  <w:style w:type="character" w:styleId="5">
    <w:name w:val="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2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;Arial" w:hAnsi="T;Arial" w:cs="T;Arial"/>
    </w:rPr>
  </w:style>
  <w:style w:type="paragraph" w:styleId="Style21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4">
    <w:name w:val="Нижний колонтитул1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1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68D3AD1D64C67741D1BAB78D51D7B443C1E1B1B4B5467D5FF1FEB47A7DF0C600865A7EAD6412A39449056540570B51A7DE658BDD9D45D90FY6t4J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22:00Z</dcterms:created>
  <dc:creator>Максим Николаевич Чернышев</dc:creator>
  <dc:description/>
  <cp:keywords/>
  <dc:language>en-US</dc:language>
  <cp:lastModifiedBy>Пользователь</cp:lastModifiedBy>
  <cp:lastPrinted>2024-03-28T16:38:00Z</cp:lastPrinted>
  <dcterms:modified xsi:type="dcterms:W3CDTF">2024-07-18T05:36:00Z</dcterms:modified>
  <cp:revision>12</cp:revision>
  <dc:subject/>
  <dc:title>Глава администрации</dc:title>
</cp:coreProperties>
</file>