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0.2024  </w:t>
        <w:tab/>
        <w:tab/>
        <w:tab/>
        <w:tab/>
        <w:tab/>
        <w:tab/>
        <w:tab/>
        <w:tab/>
        <w:tab/>
        <w:t xml:space="preserve">              № 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Малмыжского района от 29.08.2024 № 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Малмыжского района «Об определении общих параметров для расчета нормативной стоимости образовательных программ дополнительного образования,  реализуемых на территории Малмыжского района» от 29.08.2024 № 585, утвердив общие параметры для расчета нормативной стоимости образовательных программ дополнительного образования, реализуемых на территории Малмыжского района,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 район и разместить на официальном сайте Малмыжского района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возложить на первого заместителя главы  администрации Малмыжского района Алёшкину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алмыжского района                                                      О.М. Алё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Малмы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От 01.10.2024     № 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расчета нормативной стоимости образовательных программ дополнительного образования,  реализуемых на территории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73"/>
        <w:gridCol w:w="2422"/>
        <w:gridCol w:w="242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я мест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ая местность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потребность в приобретении услуг (кроме ПК и медосмотр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потребность в приобретении услуг П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 за одного педагога (стоим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ая потребность в приобретении услуг медосмотра, курсы по охране труда, иное обучение для допуска (за исключением повышения квалификации по профилю педагогической деятельност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 за одного педагога (стоим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е расходы на компенсацию оплаты стоимости проезда и провоза багажа к месту использования отпуска и обратно для работников и членов их сем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 на работ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целевая заработная плата педагогических работников в месяц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меся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ривлечения дополнительных педагогических рабо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я мес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ая мес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увеличения на прочий персо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отчислений по оплате тру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отпуск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ое использование одного кабинета в неделю,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асов в недел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количество ставок на одного педаго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тавок на физлиц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зовая стоимость восполнения комплекта средств обучения (достаточно указать для направленности выбранной БАЗОВ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573"/>
        <w:gridCol w:w="1965"/>
      </w:tblGrid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правленност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змерность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я местность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(работотехника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(иная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науч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спортив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стско-краеведческ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параметр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утверждение не требуется)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недель в году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недель в месяц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 повышения квалифик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 на одно П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 получения допуска (медосмотр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 на один осмот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 нагрузки на одного педагога дополнительного образ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 в недел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азовая стоимость комплекта средств обучения в расчете на полное оснащение одного кабин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определены с учетом оценки стоимости комплекта обучения для "средней программы направленности" в соответствии с таблицей, представленной ниже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63"/>
        <w:gridCol w:w="1285"/>
        <w:gridCol w:w="1167"/>
        <w:gridCol w:w="2284"/>
      </w:tblGrid>
      <w:tr>
        <w:trPr>
          <w:trHeight w:val="8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правлен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азмерност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, рублей*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службы, лет**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 в году реализации программ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(робототехник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(ина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научн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спортивн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стско-краеведческ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на кабин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имитационной оценки нормативной стоимости программ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е учитываются оценки квалификации и интенсивности использования оборудования, которые пока будут иметь значения 1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79"/>
      </w:tblGrid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метры       реализуем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ность (вид деятельности)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ость реализации в год, всег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ее: в рамках индивидуальной работы с детьми (в соответсвии с учебным планом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групповой работы с детьм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асов сопровождения группы дополнительным педагогическим работником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ое число детей в групп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число детей в групп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мес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метры       реализуем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ая стоимость (вся программа)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43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оды на оплату труда пед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оды на оплату труда проче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досмотры и 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ч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User</dc:creator>
  <dc:description/>
  <cp:keywords/>
  <dc:language>en-US</dc:language>
  <cp:lastModifiedBy>Пользователь</cp:lastModifiedBy>
  <cp:lastPrinted>2024-10-01T13:09:00Z</cp:lastPrinted>
  <dcterms:modified xsi:type="dcterms:W3CDTF">2024-10-04T06:44:00Z</dcterms:modified>
  <cp:revision>15</cp:revision>
  <dc:subject/>
  <dc:title/>
</cp:coreProperties>
</file>