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rPr/>
      </w:pPr>
      <w:r>
        <w:rPr/>
        <w:t>АДМИНИСТРАЦИЯ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>
          <w:trHeight w:val="641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19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45" w:hanging="0"/>
              <w:jc w:val="right"/>
              <w:rPr/>
            </w:pPr>
            <w:r>
              <w:rPr>
                <w:bCs/>
                <w:sz w:val="28"/>
              </w:rPr>
              <w:t xml:space="preserve"> № </w:t>
            </w:r>
            <w:r>
              <w:rPr>
                <w:bCs/>
                <w:sz w:val="28"/>
              </w:rPr>
              <w:t>939 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г. Малмыж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местных нормативов градостроительного </w:t>
      </w:r>
    </w:p>
    <w:p>
      <w:pPr>
        <w:pStyle w:val="ConsPlus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ектирования Малмыжского района </w:t>
      </w:r>
    </w:p>
    <w:p>
      <w:pPr>
        <w:pStyle w:val="ConsPlus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ировской области</w:t>
      </w:r>
    </w:p>
    <w:p>
      <w:pPr>
        <w:pStyle w:val="ConsPlus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8"/>
          <w:szCs w:val="28"/>
        </w:rPr>
        <w:t>», Градостроительным кодексом Российской Федерации от 29.12.2004 № 190-ФЗ, Законом Кировской области от 28.09.2006 № 44-30 «О регулировании градостроительной деятельности в Кировской области» администрация Малмыж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местные нормативы градостроительного проектирования Малмыжского района Кировской области (далее – местные нормативы) </w:t>
      </w:r>
      <w:r>
        <w:rPr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rStyle w:val="2"/>
        </w:rPr>
        <w:t>Разместить утвержденные местные нормативы в федеральной государственной информационной системе территориального планирования в сети «Интернет» в срок, не превышающий пяти дней со дня принятия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2"/>
        </w:rPr>
      </w:pPr>
      <w:r>
        <w:rPr>
          <w:rStyle w:val="2"/>
        </w:rPr>
        <w:t>3. Направить в министерство строительства Кировской области уведомление о размещении утвержде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2"/>
        </w:rPr>
      </w:pPr>
      <w:r>
        <w:rPr>
          <w:rStyle w:val="2"/>
        </w:rPr>
        <w:t>4. Разместить в информационно – телекоммуникационной сети «Интернет» на официальном сайте Малмыж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2"/>
        </w:rPr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rStyle w:val="2"/>
        </w:rPr>
        <w:t>6. Разместить настоящее постановление в федеральную государственную информационную систему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2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2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  <w:t>Глава Малмыжского района                                                                  Э.Л. Симонов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30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мыжского района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.12.2024 № 93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НЫЕ НОРМАТИВ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ого проектир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лмыжского района Кир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  <w:tab/>
        <w:t>Правила и область применения местных норматив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  <w:tab/>
        <w:t xml:space="preserve">Местные нормативы градостроительного проектирования Малмыжского района Кировской области (далее - местные нормативы) подготовлены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901919338" \l "BQ40OT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тьи 29.4 Градостроительного кодекса Российской Федераци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статей 10.1 и 10.5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973014062" \l "64U0IK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а Кировской области от 28.09.2006 № 44-ЗО «О регулировании градостроительной деятельности в Кировской област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» (далее –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973014062" \l "64U0IK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 област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 муниципального района, предусмотренными статьей 10.1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973014062" \l "64U0IK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а област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 населения Малмыжского района и предельные значения расчетных показателей максимально допустимого уровня территориальной доступности таких объектов для населения Малмыж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благоприятных условий жизнедеятельности человека местные нормативы содержат расчетные показатели и параметры развития, организации и использования территор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Местные нормативы включают в себя следующие раздел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«Правила и область применения местных нормативов» (правила и область применения расчетных показателей, содержащихся в основной части местных норматив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«Основная часть. Расчетные показатели нормативов градостроительного проектирова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сновной части установлены предельные значения расчетных показателей минимально допустимого уровня обеспеченности населения Малмыжского района объектами местного значения, предусмотренными статьями 10.1 и 10.2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973014062" \l "64U0IK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а област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 и предельные значения расчетных показателей максимально допустимого уровня территориальной доступности таких объектов для населения Малмыжского района, иные расчетные показатели, предусмотренные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«Материалы по обоснованию расчетных показателей, содержащихся в основной части местных норматив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Расчетные нормативы, содержащиеся в основной части местных нормативов, применяются при подготовке документов территориального планирования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, в том числе инвалидов и маломобильных групп населения, при архитектурно-строительном проектирова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Местные нормативы обязательны для всех субъектов градостроительной деятельности, осуществляющих свою деятельность на территории Кировской области независимо от их организационно-правовой формы, если иные расчетные показатели местного значения не предусмотрены местными нормативами градостроительного проект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  <w:tab/>
        <w:t xml:space="preserve">Основная часть. Расчетные показатели нормативов </w:t>
        <w:tab/>
        <w:t>градостроительного проектирования</w:t>
      </w:r>
    </w:p>
    <w:p>
      <w:pPr>
        <w:pStyle w:val="Normal"/>
        <w:ind w:left="1418" w:hanging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</w:t>
        <w:tab/>
        <w:t>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 следует принимать в соответствии с таблицей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tbl>
      <w:tblPr>
        <w:tblW w:w="935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8"/>
        <w:gridCol w:w="4019"/>
        <w:gridCol w:w="2393"/>
        <w:gridCol w:w="2205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, единица измер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е дороги местного значения вне границ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 в границах муниципальн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станц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район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 организации, осуществляющие транспортное обслуживание населения (независимо от их организационно-правовых форм), обеспечивают оборудование автостанций специальными приспособлениями и устройствами в целях обеспечения условий инвалидам для беспрепятственного пользования указанными средствами.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18" w:hanging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</w:t>
        <w:tab/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28"/>
        <w:gridCol w:w="3267"/>
        <w:gridCol w:w="2502"/>
        <w:gridCol w:w="2659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местного значения (учреждение, организац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о допустимый уровень обеспеченности объектами местного значе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 допустимый уровень территориальной доступности объектов местного значения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мест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мест на 1 тыс. жителе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ая доступность составляет по времени 8 мину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мест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мест на 1 тыс. жителе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ая доступность 30 километров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организ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мест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мест на 1 тыс. жителе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ая доступность составляет по времени 7 мину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мест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мест на 1 тыс. жителе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ая доступность 30 километр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456054209" \l "7D20K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П 42.13330.20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местимость общеобразовательных организаций и размеры их земельных участков следует принимать в соответствии с требованиями приложения Д к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456054209" \l "7D20K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П 42.13330.20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змеры земельных участков общеобразовательных организаций, не указанных в приложении Д к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456054209" \l "7D20K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П 42.13330.20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, следует принимать по заданию на проект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hanging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</w:t>
        <w:tab/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tbl>
      <w:tblPr>
        <w:tblW w:w="935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9"/>
        <w:gridCol w:w="3310"/>
        <w:gridCol w:w="1369"/>
        <w:gridCol w:w="1466"/>
        <w:gridCol w:w="2551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вида объек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, единица измерения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минимальной обеспеченности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максимальной доступност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тук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ионы, спортивные залы вместимостью до 500 челове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у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 мин шаговой доступност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у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у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базы с трассой длиной до 5 километр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у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Расчет показателя минимальной обеспеченности произведен для муниципального образования с численностью населения 20133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нормативов</w:t>
        </w:r>
      </w:hyperlink>
      <w:r>
        <w:rPr>
          <w:rFonts w:eastAsia="Calibri"/>
          <w:sz w:val="28"/>
          <w:szCs w:val="28"/>
          <w:lang w:eastAsia="en-US"/>
        </w:rPr>
        <w:t xml:space="preserve"> 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бъектов местного значения муниципального района в области физической культуры и массового спорта установлен в статье 10.1 Закона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18" w:hanging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</w:t>
        <w:tab/>
        <w:t>Расчетные показатели минимально допустимого уровня обеспеченности для объектов местного значения муниципального района в области газоснабжения поселений, расположенные на территориях двух и более поселений в границах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ование и строительство новых газораспределительных систем, реконструкцию и развитие действующих газораспределительных систем следует осуществлять в соответствии со схемой газоснабжения, разработанной в составе программы развития газоснабжения и газификации Кировской области, в целях обеспечения предусматриваемого программой уровня газификации жилищно-коммунального хозяйства, промышленных и ины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распределительная система должна обеспечивать подачу газа потребителям в необходимом объеме и требуемых парамет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 следует использовать расчетную величину потребления газа на коммунально-бытовые нужды населения и производственные нужды и характеристики планируемых к размещению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ы расхода природного газа на нужды населения, которые следует использовать в целях градостроительного проектирования в качестве укрупненных показателей расхода (потребления) природного газа, приведены в таблице 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рма расхода газа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год на 1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требление газа на индивидуально-бытовые нужды населения (квартира, оборудованная газовой плитой и газовым водонагревателем при отсутствии централизованного горячего водоснабжени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требление газа на индивидуально-бытовы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ужды населения (квартира, оборудованная газовой плитой, без централизованного горячего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доснабжения и газового водонагрев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8,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е показатели максимальной тепловой нагрузки, расхода газа для различных потребителей следует принимать по нормам СП 124.13330.2012 «Тепловые сети», 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 допустимый уровень территориальной доступности объектов не нормиру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18" w:hanging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5.</w:t>
        <w:tab/>
        <w:t>Расчетные показатели минимально допустимого уровня обеспеченности для объектов местного значения муниципального района в области электроснабжения поселений, расположенные на территориях двух и более поселений в границах муниципального района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е показатели минимально допустимого уровня обеспеченности сельских поселений объектами местного значения в области электроснабжения установлены с учетом Федерального закона от 26.03.2003 № 35-ФЗ «Об электроэнергетик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электрических нагрузок для разных типов застройки следует производить в соответствии с нормами РД 34.20.185-94 (СО 153-34.20.185- 94) и СП 31-1 10-200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упненные показатели электропотребления для проживающего населения, приведенные в таблице 5, установлены на основании приложения Л к СП 42.13330 «СНиП 2.07.01-89* Градостроительство. Планировка и застройка городских и сельских поселений» и рекомендованы для определения минимальной необходимой мощности объектов электроснаб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о допустимый уровень территориальной доступности объектов электроснабжения не нормируется.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ень благоустройства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потребление, кВт·ч/год на 1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льские населенные пункты, жилищный фонд которых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20" w:firstLine="2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20" w:firstLine="2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оборудован стационарными электроплит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рудован стационарными электроплит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20" w:firstLine="2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именения стационарных электроплит в жилой застройке, а также районы применения населением бытовых кондиционеров принимать в соответствии с СП 54.13330.2016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18" w:hanging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6.</w:t>
        <w:tab/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tbl>
      <w:tblPr>
        <w:tblW w:w="935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8"/>
        <w:gridCol w:w="3814"/>
        <w:gridCol w:w="2335"/>
        <w:gridCol w:w="2488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, единица измерения, муниципальное образова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культуры, объе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местност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ут транспортной доступност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местност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 транспортной доступност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е традиционного захорон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4 га на 1000 человек населен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муниципальной пожарной охраны – пожарные деп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highlight w:val="magenta"/>
                <w:lang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highlight w:val="magenta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местност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lang w:eastAsia="en-US"/>
              </w:rPr>
              <w:t>1 пожарное депо на 2 автомобил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ут транспортной доступност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ая местност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lang w:eastAsia="en-US"/>
              </w:rPr>
              <w:t>1 пожарное депо на 2 автомобил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ут транспортной доступност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hanging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  <w:tab/>
        <w:t>Материалы по обоснованию расчетных показателей, содержащихся в основной части местных норматив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местных нормативах установлены расчетные показатели минимально допустимого уровня обеспеченности объектами местного значения Малмыжского района и расчетные показатели максимально допустимого уровня территориальной доступности таких объектов для населения Малмыжского района с учет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о-территориального устройства Малмыж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демографического состава и плотности населения на территориях, расположенных в границах Малмыж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родно-климатических условий Малмыж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и социально-экономического развития Малмыж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а социально-экономического развития Кировской области на долгосрочный пери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одательства, в том числе градостроительных показателей и нор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ые нормативы направлены на повышение благоприятных условий жизни населения Малмыжского района, устойчивое развитие ее территор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основание расчетных показателей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остановления администрации Малмыжского района от 16.10.2024 № 725 «Об автомобильных дорогах общего пользования местного значения, расположенных вне границ населенных пунктов в границах Малмыжского района» протяженность автомобильных дорог местного значения вне границ населенных пунктов в границах Малмыжского муниципального района составляет 360,179 к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территории Малмыжского района Кировской области составляет 2190 к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о допустимый уровень обеспеченности автомобильными дорогами соста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0,179 км/2190 к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16 км/1 к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боснование расчетных показателей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е показатели установлены в соответствии с региональными нормативами градостроительного проектирования Кир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боснование расчетных показателей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1. 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 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0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исленностью населения на 2023 год количество жителей Малмыжского района составляет 20133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нормати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 кв.м. * 20133 человек / 1000 человек = 1409,3 кв.м. – общей площад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 значение нормативного показателя 2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2. Стадионы, спортивные залы вместимостью до 5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 численностью населения на 2023 год количество жителей Малмыжского района составляет 20133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нормати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3 человек * 59 объектов / 100000 человек = 11,878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 значение нормативного показателя 12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3. 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с численностью населения на 2023 год количество жителей Малмыжского района составляет 20133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нормати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3 человек * 46 объектов / 100000 человек = 9,261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овательно, минимальный уровень обеспеченности 10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ы значения нормативных показател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рытых спортивных объектов с искусственным льдом, манежей вместимостью до 500 человек – 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лыжных баз с трассой длиной до 5 километров – 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4. Плавательные бассейны с длиной плавательной дорожки не менее 25 мет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В соответствии с численностью населения на 2023 год количество жителей Малмыжского района составляет 20133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нормати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3 человек * 5 объектов / 100000 человек = 1,006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о значение нормативного показателя 2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Обоснование в отношении максимальной доступности населения до объектов местного значения в области физической культуры и массового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2.1. Показатели максимальной доступности населения до объектов местного значения в области физической культуры и массового спорта: многофункциональные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установлены в соответствии с разделом 3 Приказа от 19.08.2021 № 649 не более 60 минут транспортной доступности (общественным транспортом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3. В соответствии с разделом 3 приказа от 19.08.2021 № 649 максимальная доступность до лыжных баз не устанавлив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боснование минимальных расчетных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Расчет площади территории кладбищ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 принят согласно приложения Д к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Расчет количество пожарных деп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иложением 1 НПБ 101-95 «Нормы проектирования объектов пожарной охраны» для населенных пунктов с населением менее 50 тыс. человек необходимы следующие специальные автомоби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лестницы и автоподъемники –1 ед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били газодымозащитной службы – 1 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 2 автомобиля на 1 пожарное деп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76 Федерального закона Российской Федерации от 22.07.2008 № 123-ФЗ «Технический регламент о требованиях пожарной безопасности» время прибытия первого подразделения к месту вызова в городских поселениях не должно превышать 10 минут, а в сельских поселениях - 20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login.consultant.ru/link/?req=doc&amp;base=LAW&amp;n=396565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6:00Z</dcterms:created>
  <dc:creator>Manson</dc:creator>
  <dc:description/>
  <cp:keywords/>
  <dc:language>en-US</dc:language>
  <cp:lastModifiedBy>Пользователь</cp:lastModifiedBy>
  <cp:lastPrinted>2024-12-18T14:37:00Z</cp:lastPrinted>
  <dcterms:modified xsi:type="dcterms:W3CDTF">2024-12-25T05:35:00Z</dcterms:modified>
  <cp:revision>17</cp:revision>
  <dc:subject/>
  <dc:title>АДМИНИСТРАЦИЯ МАЛМЫЖСКОГО РАЙОНА</dc:title>
</cp:coreProperties>
</file>