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МАЛМЫЖСКОГО РАЙОН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ИРОВСКОЙ ОБЛАСТИ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4.06.2025                                                                                                         № 410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 Малмыж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eastAsia="ru-RU"/>
        </w:rPr>
        <w:t xml:space="preserve">Об утверждении перечней объектов, организаций, мест и видов работ для отбывания наказания в виде обязательных и исправительных работ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 статьями 49, 50 Уголовного кодекса Российской Федерации, статьями 25, 39 Уголовно-исполнительного кодекса Российской Федерации, со статьей 32.13 Кодекса Российской Федерации об административных правонарушениях администрация Малмыжского района ПОСТАНОВЛЯЕТ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Утвердить перечень организаций </w:t>
      </w:r>
      <w:r>
        <w:rPr>
          <w:rFonts w:eastAsia="Calibri"/>
          <w:sz w:val="28"/>
          <w:szCs w:val="28"/>
          <w:lang w:eastAsia="en-US"/>
        </w:rPr>
        <w:t>для отбывания наказания в виде обязательных работ и виды обязательных работ на территории Малмыжского района Кировской области, назначенных лицам, привлеченным к административной ответственности, согласно приложению № 1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Утвердить п</w:t>
      </w:r>
      <w:r>
        <w:rPr>
          <w:rFonts w:eastAsia="Calibri"/>
          <w:sz w:val="28"/>
          <w:szCs w:val="28"/>
          <w:lang w:eastAsia="en-US"/>
        </w:rPr>
        <w:t>еречень объектов для отбывания наказания в виде обязательных работ и виды работ на территории Малмыжского района Кировской области, назначенных лицам, привлеченным к уголовной ответственности, согласно приложению № 2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3. Утвердить п</w:t>
      </w:r>
      <w:r>
        <w:rPr>
          <w:rFonts w:eastAsia="Calibri"/>
          <w:sz w:val="28"/>
          <w:szCs w:val="28"/>
          <w:lang w:eastAsia="en-US"/>
        </w:rPr>
        <w:t>еречень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>мест для отбывания наказания в виде исправительных работ на территории Малмыжского района Кировской области, назначенных лицам, привлеченным к уголовной ответственности, не имеющим основного места работы, согласно приложению № 3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Рекомендовать руководителям предприятий, учреждений, организаций, указанных в приложениях к настоящему постановлению, предоставить рабочие места в установленном действующим законодательстве порядке.</w:t>
      </w:r>
    </w:p>
    <w:p>
      <w:pPr>
        <w:pStyle w:val="Normal"/>
        <w:autoSpaceDE w:val="false"/>
        <w:ind w:firstLine="708"/>
        <w:jc w:val="both"/>
        <w:rPr>
          <w:sz w:val="28"/>
          <w:lang w:eastAsia="ru-RU"/>
        </w:rPr>
      </w:pPr>
      <w:r>
        <w:rPr>
          <w:rFonts w:eastAsia="A;Arial Unicode MS"/>
          <w:bCs/>
          <w:sz w:val="28"/>
          <w:szCs w:val="28"/>
        </w:rPr>
        <w:t>5.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  <w:r>
        <w:rPr>
          <w:sz w:val="28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A;Arial Unicode MS"/>
          <w:bCs/>
          <w:sz w:val="28"/>
          <w:szCs w:val="28"/>
        </w:rPr>
        <w:t xml:space="preserve">6. </w:t>
      </w:r>
      <w:r>
        <w:rPr>
          <w:sz w:val="28"/>
          <w:szCs w:val="28"/>
        </w:rPr>
        <w:t>Разместить постановление в информационно-телекоммуникационной сети «Интернет» на официальном сайте Малмыжского района Кировской области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7.</w:t>
      </w:r>
      <w:r>
        <w:rPr>
          <w:sz w:val="28"/>
          <w:szCs w:val="28"/>
        </w:rPr>
        <w:t xml:space="preserve"> Признать утратившими силу постановления администрации Малмыжского района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7.1. </w:t>
      </w:r>
      <w:r>
        <w:rPr>
          <w:sz w:val="28"/>
          <w:szCs w:val="28"/>
          <w:lang w:eastAsia="ru-RU"/>
        </w:rPr>
        <w:t>От 18.12.2023 № 963 «Об утверждении перечней объектов, организаций, мест и видов работ для отбывания наказания в виде обязательных и исправительных работ»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sz w:val="28"/>
          <w:szCs w:val="28"/>
        </w:rPr>
        <w:t xml:space="preserve">7.2. От 10.10.2024 № 720 «О внесении изменений в постановление администрации Малмыжского района от </w:t>
      </w:r>
      <w:r>
        <w:rPr>
          <w:sz w:val="28"/>
          <w:szCs w:val="28"/>
          <w:lang w:eastAsia="ru-RU"/>
        </w:rPr>
        <w:t>18.12.2023 № 963</w:t>
      </w:r>
      <w:r>
        <w:rPr>
          <w:sz w:val="28"/>
          <w:szCs w:val="28"/>
        </w:rPr>
        <w:t>»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8. Контроль за выполнением настоящего постановления возложить на управляющую делами администрации Малмыжского района Колупаеву Е.А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lang w:eastAsia="ru-RU"/>
        </w:rPr>
        <w:t>Глава Малмыжского района</w:t>
        <w:tab/>
        <w:tab/>
        <w:tab/>
        <w:tab/>
        <w:tab/>
        <w:t xml:space="preserve">                      Э.Л. Симонов</w:t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>
          <w:trHeight w:val="2830" w:hRule="atLeast"/>
        </w:trPr>
        <w:tc>
          <w:tcPr>
            <w:tcW w:w="4217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SimSun;宋体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лением администрации Малмыж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4.06.20254   № 4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й для отбывания наказания в виде обязательных работ и виды обязательных работ на территории Малмыжского района Кировской области, назначенных лицам, привлеченным к административной ответ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127"/>
        <w:gridCol w:w="1842"/>
        <w:gridCol w:w="1134"/>
        <w:gridCol w:w="251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, Ф.И.О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ат-Верх-Гоньби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ат-Верх-Гоньба,</w:t>
            </w:r>
          </w:p>
          <w:p>
            <w:pPr>
              <w:pStyle w:val="Normal"/>
              <w:jc w:val="both"/>
              <w:rPr/>
            </w:pPr>
            <w:r>
              <w:rPr/>
              <w:t>ул. Мира, д. 56 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 Шакиров Альберт Ильгиз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82-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улиц, очистка, озеленение населенного пункта, благоустройство мест захоронения, погрузочно-разгрузочные работы, связанные с благоустройством, расчистка от снежных заносов; иные общественные виды трудовой деятельности, не требующие предварительной и профессиональной подготовки, по согласованию с работодател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маиль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ая Смаиль,</w:t>
            </w:r>
          </w:p>
          <w:p>
            <w:pPr>
              <w:pStyle w:val="Normal"/>
              <w:rPr/>
            </w:pPr>
            <w:r>
              <w:rPr/>
              <w:t>ул. Свободы, д.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>Ахатов Рашид Кам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-8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улиц, очистка, озеленение населенного пункта, благоустройство мест захоронения, погрузочно-разгрузочные работы, связанные с благоустройством, расчистка от снежных заносов; иные общественные виды трудовой деятельности, не требующие предварительной и профессиональной подготовки, по согласованию с работодател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алиниского сельского посе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алинин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ролетарская, </w:t>
            </w:r>
          </w:p>
          <w:p>
            <w:pPr>
              <w:pStyle w:val="Normal"/>
              <w:jc w:val="both"/>
              <w:rPr/>
            </w:pPr>
            <w:r>
              <w:rPr/>
              <w:t>д. 51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главы поселения</w:t>
            </w:r>
          </w:p>
          <w:p>
            <w:pPr>
              <w:pStyle w:val="Normal"/>
              <w:jc w:val="both"/>
              <w:rPr/>
            </w:pPr>
            <w:r>
              <w:rPr/>
              <w:t>Раимова Еле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61-4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улиц, очистка, озеленение населенного пункта, благоустройство мест захоронения, погрузочно-разгрузочные работы, связанные с благоустройством, расчистка от снежных заносов; иные общественные виды трудовой деятельности, не требующие предварительной и профессиональной подготовки, по согласованию с работодател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нстант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Константиновк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Набережная, </w:t>
            </w:r>
          </w:p>
          <w:p>
            <w:pPr>
              <w:pStyle w:val="Normal"/>
              <w:jc w:val="both"/>
              <w:rPr/>
            </w:pPr>
            <w:r>
              <w:rPr/>
              <w:t>д.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главы поселения</w:t>
            </w:r>
          </w:p>
          <w:p>
            <w:pPr>
              <w:pStyle w:val="Normal"/>
              <w:jc w:val="both"/>
              <w:rPr/>
            </w:pPr>
            <w:r>
              <w:rPr/>
              <w:t>Осипова Галин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02-9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улиц, очистка, озеленение населенного пункта, благоустройство мест захоронения, погрузочно-разгрузочные работы, связанные с благоустройством, расчистка от снежных заносов; иные общественные виды трудовой деятельности, не требующие предварительной и профессиональной подготовки, по согласованию с работодател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реображе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Преображенк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Шахтерская, </w:t>
            </w:r>
          </w:p>
          <w:p>
            <w:pPr>
              <w:pStyle w:val="Normal"/>
              <w:jc w:val="both"/>
              <w:rPr/>
            </w:pPr>
            <w:r>
              <w:rPr/>
              <w:t>д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both"/>
              <w:rPr/>
            </w:pPr>
            <w:r>
              <w:rPr/>
              <w:t>Опарин Александр Вита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62-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улиц, очистка, озеленение населенного пункта, благоустройство мест захоронения, погрузочно-разгрузочные работы, связанные с благоустройством, расчистка от снежных заносов. Иные общественные виды трудовой деятельности, не требующие предварительной и профессиональной подготовки, по согласованию с работодател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ожки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Рожк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Октябрьск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11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главы поселения</w:t>
            </w:r>
          </w:p>
          <w:p>
            <w:pPr>
              <w:pStyle w:val="Normal"/>
              <w:jc w:val="both"/>
              <w:rPr/>
            </w:pPr>
            <w:r>
              <w:rPr/>
              <w:t>Киршина Мари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12-3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улиц, очистка, озеленение населенного пункта, благоустройство мест захоронения, погрузочно-разгрузочные работы, связанные с благоустройством, расчистка от снежных заносов; иные общественные виды трудовой деятельности, не требующие предварительной и профессиональной подготовки, по согласованию с работодател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тароирюк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тарый Ирюк,</w:t>
            </w:r>
          </w:p>
          <w:p>
            <w:pPr>
              <w:pStyle w:val="Normal"/>
              <w:jc w:val="both"/>
              <w:rPr/>
            </w:pPr>
            <w:r>
              <w:rPr/>
              <w:t>ул. Садовая, д. 2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both"/>
              <w:rPr/>
            </w:pPr>
            <w:r>
              <w:rPr/>
              <w:t>Набиуллин Фаниль Вагиз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01-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улиц, очистка, озеленение населенного пункта, благоустройство мест захоронения, погрузочно-разгрузочные работы, связанные с благоустройством, расчистка от снежных заносов; иные общественные виды трудовой деятельности, не требующие предварительной и профессиональной подготовки, по согласованию с работодател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лотбище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Плотбище,</w:t>
            </w:r>
          </w:p>
          <w:p>
            <w:pPr>
              <w:pStyle w:val="Normal"/>
              <w:jc w:val="both"/>
              <w:rPr/>
            </w:pPr>
            <w:r>
              <w:rPr/>
              <w:t>ул. Лесная, д.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both"/>
              <w:rPr/>
            </w:pPr>
            <w:r>
              <w:rPr/>
              <w:t>Маркитанов Игорь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93-3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улиц, очистка, озеленение населенного пункта, благоустройство мест захоронения, погрузочно-разгрузочные работы, связанные с благоустройством, расчистка от снежных заносов; иные общественные виды трудовой деятельности, не требующие предварительной и профессиональной подготовки, по согласованию с работодател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таротушки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тарая Тушк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Набережная, </w:t>
            </w:r>
          </w:p>
          <w:p>
            <w:pPr>
              <w:pStyle w:val="Normal"/>
              <w:jc w:val="both"/>
              <w:rPr/>
            </w:pPr>
            <w:r>
              <w:rPr/>
              <w:t>д. 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both"/>
              <w:rPr/>
            </w:pPr>
            <w:r>
              <w:rPr/>
              <w:t>Николаев Алексей Леони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2-8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улиц, очистка, озеленение населенного пункта, благоустройство мест захоронения, погрузочно-разгрузочные работы, связанные с благоустройством, расчистка от снежных заносов; иные общественные виды трудовой деятельности, не требующие предварительной и профессиональной подготовки, по согласованию с работодател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аксинвай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аксинва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jc w:val="both"/>
              <w:rPr/>
            </w:pPr>
            <w:r>
              <w:rPr/>
              <w:t>д. 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Мухлисов</w:t>
            </w:r>
          </w:p>
          <w:p>
            <w:pPr>
              <w:pStyle w:val="Normal"/>
              <w:jc w:val="both"/>
              <w:rPr/>
            </w:pPr>
            <w:r>
              <w:rPr/>
              <w:t>Ягафар</w:t>
            </w:r>
          </w:p>
          <w:p>
            <w:pPr>
              <w:pStyle w:val="Normal"/>
              <w:jc w:val="both"/>
              <w:rPr/>
            </w:pPr>
            <w:r>
              <w:rPr/>
              <w:t>Анису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51-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улиц, очистка, озеленение населенного пункта, благоустройство мест захоронения, погрузочно-разгрузочные работы, связанные с благоустройством, расчистка от снежных заносов; иные общественные виды трудовой деятельности, не требующие предварительной и профессиональной подготовки, по согласованию с работодател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льник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Ральник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Центральная, </w:t>
            </w:r>
          </w:p>
          <w:p>
            <w:pPr>
              <w:pStyle w:val="Normal"/>
              <w:jc w:val="both"/>
              <w:rPr/>
            </w:pPr>
            <w:r>
              <w:rPr/>
              <w:t>д. 2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о. главы поселения Локмано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талья Сахебетдинов-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72-4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улиц, очистка, озеленение населенного пункта, благоустройство мест захоронения, погрузочно-разгрузочные работы, связанные с благоустройством, расчистка от снежных заносов; иные общественные виды трудовой деятельности, не требующие предварительной и профессиональной подготовки, по согласованию с работодател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ари-Малмыж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Мари-Малмыж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jc w:val="both"/>
              <w:rPr/>
            </w:pPr>
            <w:r>
              <w:rPr/>
              <w:t>д.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both"/>
              <w:rPr/>
            </w:pPr>
            <w:r>
              <w:rPr/>
              <w:t>Чиликов Никола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84-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улиц, очистка, озеленение населенного пункта, благоустройство мест захоронения, погрузочно-разгрузочные работы, связанные с благоустройством, расчистка от снежных заносов; иные общественные виды трудовой деятельности, не требующие предварительной и профессиональной подготовки, по согласованию с работодател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ольшекитяк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Большой Китя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Н. Тишина, </w:t>
            </w:r>
          </w:p>
          <w:p>
            <w:pPr>
              <w:pStyle w:val="Normal"/>
              <w:jc w:val="both"/>
              <w:rPr/>
            </w:pPr>
            <w:r>
              <w:rPr/>
              <w:t>д.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both"/>
              <w:rPr/>
            </w:pPr>
            <w:r>
              <w:rPr/>
              <w:t>Майоров Владимир Савват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22-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улиц, очистка, озеленение населенного пункта, благоустройство мест захоронения, погрузочно-разгрузочные работы, связанные с благоустройством, расчистка от снежных заносов; иные общественные виды трудовой деятельности, не требующие предварительной и профессиональной подготовки, по согласованию с работодател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алмыж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Малмыж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Чернышевского, </w:t>
            </w:r>
          </w:p>
          <w:p>
            <w:pPr>
              <w:pStyle w:val="Normal"/>
              <w:jc w:val="both"/>
              <w:rPr/>
            </w:pPr>
            <w:r>
              <w:rPr/>
              <w:t>д.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Плишкина Наталь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26-3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улиц, очистка, озеленение населенного пункта, благоустройство мест захоронения, погрузочно-разгрузочные работы, связанные с благоустройством, расчистка от снежных заносов; иные общественные виды трудовой деятельности, не требующие предварительной и профессиональной подготовки, по согласованию с работодател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рык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рык,</w:t>
            </w:r>
          </w:p>
          <w:p>
            <w:pPr>
              <w:pStyle w:val="Normal"/>
              <w:rPr/>
            </w:pPr>
            <w:r>
              <w:rPr/>
              <w:t xml:space="preserve">ул. Молодежная, </w:t>
            </w:r>
          </w:p>
          <w:p>
            <w:pPr>
              <w:pStyle w:val="Normal"/>
              <w:rPr/>
            </w:pPr>
            <w:r>
              <w:rPr/>
              <w:t>д. 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 xml:space="preserve">Галимзянов Марат </w:t>
            </w:r>
          </w:p>
          <w:p>
            <w:pPr>
              <w:pStyle w:val="Normal"/>
              <w:rPr/>
            </w:pPr>
            <w:r>
              <w:rPr/>
              <w:t>Рави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01-5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улиц, очистка, озеленение населенного пункта, благоустройство мест захоронения, погрузочно-разгрузочные работы, связанные с благоустройством, расчистка от снежных заносов; иные общественные виды трудовой деятельности, не требующие предварительной и профессиональной подготовки, по согласованию с работодател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джим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Аджим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both"/>
              <w:rPr/>
            </w:pPr>
            <w:r>
              <w:rPr/>
              <w:t>д. 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both"/>
              <w:rPr/>
            </w:pPr>
            <w:r>
              <w:rPr/>
              <w:t>Хайрутдинова</w:t>
            </w:r>
          </w:p>
          <w:p>
            <w:pPr>
              <w:pStyle w:val="Normal"/>
              <w:jc w:val="both"/>
              <w:rPr/>
            </w:pPr>
            <w:r>
              <w:rPr/>
              <w:t>Римма Муда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1-3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улиц, очистка, озеленение населенного пункта, благоустройство мест захоронения, погрузочно-разгрузочные работы, связанные с благоустройством, расчистка от снежных заносов; иные общественные виды трудовой деятельности, не требующие предварительной и профессиональной подготовки, по согласованию с работодателе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елет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Мелеть,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, д.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both"/>
              <w:rPr/>
            </w:pPr>
            <w:r>
              <w:rPr/>
              <w:t>Сметанина Ольг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01-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улиц, очистка, озеленение населенного пункта, благоустройство мест захоронения, погрузочно-разгрузочные работы, связанные с благоустройством, расчистка от снежных заносов; иные общественные виды трудовой деятельности, не требующие предварительной и профессиональной подготовки, по согласованию с работодател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аваль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Савали, </w:t>
            </w:r>
          </w:p>
          <w:p>
            <w:pPr>
              <w:pStyle w:val="Normal"/>
              <w:jc w:val="both"/>
              <w:rPr/>
            </w:pPr>
            <w:r>
              <w:rPr/>
              <w:t>ул. Октябрьская, д. 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both"/>
              <w:rPr/>
            </w:pPr>
            <w:r>
              <w:rPr/>
              <w:t>Звягин Дмитрий Бори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51-5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улиц, очистка, озеленение населенного пункта, благоустройство мест захоронения, погрузочно-разгрузочные работы, связанные с благоустройством, расчистка от снежных заносов; иные общественные виды трудовой деятельности, не требующие предварительной и профессиональной подготовки, по согласованию с работодателе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>
          <w:trHeight w:val="2830" w:hRule="atLeast"/>
        </w:trPr>
        <w:tc>
          <w:tcPr>
            <w:tcW w:w="4217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SimSun;宋体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лением администрации Малмыж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6.2025  №  4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ъектов для отбывания наказания в виде обязательных работ и виды обязательных работ на территории Малмыжского района Кировской области, назначенных лицам, привлеченным к уголовной ответ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127"/>
        <w:gridCol w:w="1842"/>
        <w:gridCol w:w="1134"/>
        <w:gridCol w:w="251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, Ф.И.О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ат-Верх-Гоньби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ат-Верх-Гоньба,</w:t>
            </w:r>
          </w:p>
          <w:p>
            <w:pPr>
              <w:pStyle w:val="Normal"/>
              <w:jc w:val="both"/>
              <w:rPr/>
            </w:pPr>
            <w:r>
              <w:rPr/>
              <w:t>ул. Мира, д. 56 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 Шакиров Альберт Ильгиз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82-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улиц, очистка, озеленение населенного пункта, благоустройство мест захоронения, погрузочно-разгрузочные работы, связанные с благоустройством, расчистка от снежных заносов; иные общественные виды трудовой деятельности, не требующие предварительной и профессиональной подготовки, по согласованию с работодател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маиль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ая Смаиль,</w:t>
            </w:r>
          </w:p>
          <w:p>
            <w:pPr>
              <w:pStyle w:val="Normal"/>
              <w:rPr/>
            </w:pPr>
            <w:r>
              <w:rPr/>
              <w:t>ул. Свободы, д.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>Ахатов Рашид Кам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-8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улиц, очистка, озеленение населенного пункта, благоустройство мест захоронения, погрузочно-разгрузочные работы, </w:t>
            </w:r>
          </w:p>
          <w:p>
            <w:pPr>
              <w:pStyle w:val="Normal"/>
              <w:jc w:val="both"/>
              <w:rPr/>
            </w:pPr>
            <w:r>
              <w:rPr/>
              <w:t>связанные с благоустройством, расчистка от снежных заносов. Иные общественные виды трудовой деятельности, не требующие предварительной и профессиональной подготовки, по согласованию с работодател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алиниского сельского посе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алинин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ролетарская, </w:t>
            </w:r>
          </w:p>
          <w:p>
            <w:pPr>
              <w:pStyle w:val="Normal"/>
              <w:jc w:val="both"/>
              <w:rPr/>
            </w:pPr>
            <w:r>
              <w:rPr/>
              <w:t>д. 51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главы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имова Елена Александ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61-4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улиц, очистка, озеленение населенного пункта, благоустройство мест захоронения, погрузочно-разгрузочные работы, связанные с благоустройством, расчистка от снежных заносов; иные общественные виды трудовой деятельности, не требующие предварительной и профессиональной подготовки, по согласованию с работодател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нстант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Константиновк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Набережная, </w:t>
            </w:r>
          </w:p>
          <w:p>
            <w:pPr>
              <w:pStyle w:val="Normal"/>
              <w:jc w:val="both"/>
              <w:rPr/>
            </w:pPr>
            <w:r>
              <w:rPr/>
              <w:t>д.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главы поселения</w:t>
            </w:r>
          </w:p>
          <w:p>
            <w:pPr>
              <w:pStyle w:val="Normal"/>
              <w:jc w:val="both"/>
              <w:rPr/>
            </w:pPr>
            <w:r>
              <w:rPr/>
              <w:t>Осипова Галин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02-9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улиц, очистка, озеленение населенного пункта, благоустройство мест захоронения, погрузочно-разгрузочные работы, связанные с благоустройством, расчистка от снежных заносов; иные общественные виды трудовой деятельности, не требующие предварительной и профессиональной подготовки, по согласованию с работодател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реображе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Преображенк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Шахтерская, </w:t>
            </w:r>
          </w:p>
          <w:p>
            <w:pPr>
              <w:pStyle w:val="Normal"/>
              <w:jc w:val="both"/>
              <w:rPr/>
            </w:pPr>
            <w:r>
              <w:rPr/>
              <w:t>д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both"/>
              <w:rPr/>
            </w:pPr>
            <w:r>
              <w:rPr/>
              <w:t>Опарин Александр Вита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62-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улиц, очистка, озеленение населенного пункта, благоустройство мест захоронения, погрузочно-разгрузочные работы, связанные с благоустройством, расчистка от снежных заносов. Иные общественные виды трудовой деятельности, не требующие предварительной и профессиональной подготовки, по согласованию с работодател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ожки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Рожк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Октябрьск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11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главы поселения</w:t>
            </w:r>
          </w:p>
          <w:p>
            <w:pPr>
              <w:pStyle w:val="Normal"/>
              <w:jc w:val="both"/>
              <w:rPr/>
            </w:pPr>
            <w:r>
              <w:rPr/>
              <w:t>Киршина Мари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12-3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улиц, очистка, озеленение населенного пункта, благоустройство мест захоронения, погрузочно-разгрузочные работы, связанные с благоустройством, расчистка от снежных заносов; иные общественные виды трудовой деятельности, не требующие предварительной и профессиональной подготовки, по согласованию с работодател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тароирюк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тарый Ирюк,</w:t>
            </w:r>
          </w:p>
          <w:p>
            <w:pPr>
              <w:pStyle w:val="Normal"/>
              <w:jc w:val="both"/>
              <w:rPr/>
            </w:pPr>
            <w:r>
              <w:rPr/>
              <w:t>ул. Садовая, д. 2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both"/>
              <w:rPr/>
            </w:pPr>
            <w:r>
              <w:rPr/>
              <w:t>Набиуллин Фаниль Вагиз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01-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улиц, очистка, озеленение населенного пункта, благоустройство мест захоронения, погрузочно-разгрузочные работы, связанные с благоустройством, расчистка от снежных заносов; иные общественные виды трудовой деятельности, не требующие предварительной и профессиональной подготовки, по согласованию с работодател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лотбище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Плотбище,</w:t>
            </w:r>
          </w:p>
          <w:p>
            <w:pPr>
              <w:pStyle w:val="Normal"/>
              <w:jc w:val="both"/>
              <w:rPr/>
            </w:pPr>
            <w:r>
              <w:rPr/>
              <w:t>ул. Лесная, д.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both"/>
              <w:rPr/>
            </w:pPr>
            <w:r>
              <w:rPr/>
              <w:t>Маркитанов Игорь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93-3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улиц, очистка, озеленение населенного пункта, благоустройство мест захоронения, погрузочно-разгрузочные работы, связанные с благоустройством, расчистка от снежных заносов; иные общественные виды трудовой деятельности, не требующие предварительной и профессиональной подготовки, по согласованию с работодател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таротушки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тарая Тушк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Набережная, </w:t>
            </w:r>
          </w:p>
          <w:p>
            <w:pPr>
              <w:pStyle w:val="Normal"/>
              <w:jc w:val="both"/>
              <w:rPr/>
            </w:pPr>
            <w:r>
              <w:rPr/>
              <w:t>д. 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both"/>
              <w:rPr/>
            </w:pPr>
            <w:r>
              <w:rPr/>
              <w:t>Николаев Алексей Леони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2-8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улиц, очистка, озеленение населенного пункта, благоустройство мест захоронения, погрузочно-разгрузочные работы, связанные с благоустройством, расчистка от снежных заносов; иные общественные виды трудовой деятельности, не требующие предварительной и профессиональной подготовки, по согласованию с работодател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аксинвай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аксинва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jc w:val="both"/>
              <w:rPr/>
            </w:pPr>
            <w:r>
              <w:rPr/>
              <w:t>д. 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both"/>
              <w:rPr/>
            </w:pPr>
            <w:r>
              <w:rPr/>
              <w:t>Мухлисов</w:t>
            </w:r>
          </w:p>
          <w:p>
            <w:pPr>
              <w:pStyle w:val="Normal"/>
              <w:jc w:val="both"/>
              <w:rPr/>
            </w:pPr>
            <w:r>
              <w:rPr/>
              <w:t>Ягафар</w:t>
            </w:r>
          </w:p>
          <w:p>
            <w:pPr>
              <w:pStyle w:val="Normal"/>
              <w:jc w:val="both"/>
              <w:rPr/>
            </w:pPr>
            <w:r>
              <w:rPr/>
              <w:t>Анисул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51-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улиц, очистка, озеленение населенного пункта, благоустройство мест захоронения, погрузочно-разгрузочные работы, связанные с благоустройством, расчистка от снежных заносов; иные общественные виды трудовой деятельности, не требующие предварительной и профессиональной подготовки, по согласованию с работодател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льник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Ральник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Центральная, </w:t>
            </w:r>
          </w:p>
          <w:p>
            <w:pPr>
              <w:pStyle w:val="Normal"/>
              <w:jc w:val="both"/>
              <w:rPr/>
            </w:pPr>
            <w:r>
              <w:rPr/>
              <w:t>д. 2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главы поселения</w:t>
            </w:r>
          </w:p>
          <w:p>
            <w:pPr>
              <w:pStyle w:val="Normal"/>
              <w:jc w:val="both"/>
              <w:rPr/>
            </w:pPr>
            <w:r>
              <w:rPr/>
              <w:t>Локманова Наталья Сахебетдинов-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72-4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улиц, очистка, озеленение населенного пункта, благоустройство мест захоронения, погрузочно-разгрузочные работы, связанные с благоустройством, расчистка от снежных заносов; иные общественные виды трудовой деятельности, не требующие предварительной и профессиональной подготовки, по согласованию с работодател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ари-Малмыж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Мари-Малмыж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jc w:val="both"/>
              <w:rPr/>
            </w:pPr>
            <w:r>
              <w:rPr/>
              <w:t>д.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both"/>
              <w:rPr/>
            </w:pPr>
            <w:r>
              <w:rPr/>
              <w:t>Чиликов Никола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84-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улиц, очистка, озеленение населенного пункта, благоустройство мест захоронения, погрузочно-разгрузочные работы, связанные с благоустройством, расчистка от снежных заносов; иные общественные виды трудовой деятельности, не требующие предварительной и профессиональной подготовки, по согласованию с работодател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ольшекитяк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Большой Китя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Н. Тишина, </w:t>
            </w:r>
          </w:p>
          <w:p>
            <w:pPr>
              <w:pStyle w:val="Normal"/>
              <w:jc w:val="both"/>
              <w:rPr/>
            </w:pPr>
            <w:r>
              <w:rPr/>
              <w:t>д.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both"/>
              <w:rPr/>
            </w:pPr>
            <w:r>
              <w:rPr/>
              <w:t>Майоров Владимир Савват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22-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улиц, очистка, озеленение населенного пункта, благоустройство мест захоронения, погрузочно-разгрузочные работы, связанные с благоустройством, расчистка от снежных заносов; иные общественные виды трудовой деятельности, не требующие предварительной и профессиональной подготовки, по согласованию с работодател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алмыж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Малмыж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Чернышевского, </w:t>
            </w:r>
          </w:p>
          <w:p>
            <w:pPr>
              <w:pStyle w:val="Normal"/>
              <w:jc w:val="both"/>
              <w:rPr/>
            </w:pPr>
            <w:r>
              <w:rPr/>
              <w:t>д.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Плишкина Наталь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26-3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улиц, очистка, озеленение населенного пункта, благоустройство мест захоронения, погрузочно-разгрузочные работы, связанные с благоустройством, расчистка от снежных заносов; иные общественные виды трудовой деятельности, не требующие предварительной и профессиональной подготовки, по согласованию с работодател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рык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Ары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Молодежная, </w:t>
            </w:r>
          </w:p>
          <w:p>
            <w:pPr>
              <w:pStyle w:val="Normal"/>
              <w:jc w:val="both"/>
              <w:rPr/>
            </w:pPr>
            <w:r>
              <w:rPr/>
              <w:t>д. 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лимзянов Марат </w:t>
            </w:r>
          </w:p>
          <w:p>
            <w:pPr>
              <w:pStyle w:val="Normal"/>
              <w:jc w:val="both"/>
              <w:rPr/>
            </w:pPr>
            <w:r>
              <w:rPr/>
              <w:t>Рави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01-5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улиц, очистка, озеленение населенного пункта, благоустройство мест захоронения, погрузочно-разгрузочные работы, связанные с благоустройством, расчистка от снежных заносов; иные общественные виды трудовой деятельности, не требующие предварительной и профессиональной подготовки, по согласованию с работодател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джим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Аджим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both"/>
              <w:rPr/>
            </w:pPr>
            <w:r>
              <w:rPr/>
              <w:t>д. 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both"/>
              <w:rPr/>
            </w:pPr>
            <w:r>
              <w:rPr/>
              <w:t>Хайрутдинова</w:t>
            </w:r>
          </w:p>
          <w:p>
            <w:pPr>
              <w:pStyle w:val="Normal"/>
              <w:jc w:val="both"/>
              <w:rPr/>
            </w:pPr>
            <w:r>
              <w:rPr/>
              <w:t>Римма Муда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1-3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улиц, очистка, озеленение населенного пункта, благоустройство мест захоронения, погрузочно-разгрузочные работы, связанные с благоустройством, расчистка от снежных заносов; иные общественные виды трудовой деятельности, не требующие предварительной и профессиональной подготовки, по согласованию с работодател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елет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Мелеть,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, д.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both"/>
              <w:rPr/>
            </w:pPr>
            <w:r>
              <w:rPr/>
              <w:t>Сметанина Ольг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01-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улиц, очистка, озеленение населенного пункта, благоустройство мест захоронения, погрузочно-разгрузочные работы, связанные с благоустройством, расчистка от снежных заносов; иные общественные виды трудовой деятельности, не требующие предварительной и профессиональной подготовки, по согласованию с работодател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аваль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Савали, </w:t>
            </w:r>
          </w:p>
          <w:p>
            <w:pPr>
              <w:pStyle w:val="Normal"/>
              <w:jc w:val="both"/>
              <w:rPr/>
            </w:pPr>
            <w:r>
              <w:rPr/>
              <w:t>ул. Октябрьская, д. 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both"/>
              <w:rPr/>
            </w:pPr>
            <w:r>
              <w:rPr/>
              <w:t>Звягин Дмитрий Бори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51-5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улиц, очистка, озеленение населенного пункта, благоустройство мест захоронения, погрузочно-разгрузочные работы, связанные с благоустройством, расчистка от снежных заносов; иные общественные виды трудовой деятельности, не требующие предварительной и профессиональной подготовки, по согласованию с работода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>
          <w:trHeight w:val="2830" w:hRule="atLeast"/>
        </w:trPr>
        <w:tc>
          <w:tcPr>
            <w:tcW w:w="4217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SimSun;宋体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лением администрации Малмыж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4.06.2025   №  410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 для отбывания наказания </w:t>
      </w:r>
      <w:r>
        <w:rPr>
          <w:b/>
          <w:sz w:val="28"/>
          <w:szCs w:val="28"/>
        </w:rPr>
        <w:t xml:space="preserve">в виде </w:t>
      </w:r>
      <w:r>
        <w:rPr>
          <w:rFonts w:eastAsia="Calibri"/>
          <w:b/>
          <w:bCs/>
          <w:sz w:val="28"/>
          <w:szCs w:val="28"/>
        </w:rPr>
        <w:t xml:space="preserve">исправительных работ на территории Малмыжского района Кировской области, </w:t>
        <w:br/>
        <w:t>назначенных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лицам, привлеченным к уголовной ответственности, </w:t>
        <w:br/>
        <w:t>не имеющим основного места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5"/>
        <w:gridCol w:w="1950"/>
        <w:gridCol w:w="1865"/>
        <w:gridCol w:w="1536"/>
        <w:gridCol w:w="1054"/>
      </w:tblGrid>
      <w:tr>
        <w:trPr>
          <w:tblHeader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едпри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предприят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,</w:t>
            </w:r>
          </w:p>
          <w:p>
            <w:pPr>
              <w:pStyle w:val="Normal"/>
              <w:jc w:val="both"/>
              <w:rPr/>
            </w:pPr>
            <w:r>
              <w:rPr/>
              <w:t>Ф.И.О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–во </w:t>
            </w:r>
          </w:p>
          <w:p>
            <w:pPr>
              <w:pStyle w:val="Normal"/>
              <w:jc w:val="both"/>
              <w:rPr/>
            </w:pPr>
            <w:r>
              <w:rPr/>
              <w:t>рабочих ме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-сельскохозяйственная артель (колхоз) «Гиган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ат-Верх-Гоньба,</w:t>
            </w:r>
          </w:p>
          <w:p>
            <w:pPr>
              <w:pStyle w:val="Normal"/>
              <w:rPr/>
            </w:pPr>
            <w:r>
              <w:rPr/>
              <w:t>ул. Мира, д. 36 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Яппаров Иниль Фарт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82-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1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502" w:right="0" w:hanging="360"/>
              <w:contextualSpacing/>
              <w:jc w:val="both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Агрофирма «Смаиль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овая Смаиль, ул. Школьная, </w:t>
            </w:r>
          </w:p>
          <w:p>
            <w:pPr>
              <w:pStyle w:val="Normal"/>
              <w:rPr/>
            </w:pPr>
            <w:r>
              <w:rPr/>
              <w:t xml:space="preserve">д. 10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енеральный директор</w:t>
            </w:r>
          </w:p>
          <w:p>
            <w:pPr>
              <w:pStyle w:val="Normal"/>
              <w:rPr/>
            </w:pPr>
            <w:r>
              <w:rPr/>
              <w:t>Бурханов</w:t>
            </w:r>
          </w:p>
          <w:p>
            <w:pPr>
              <w:pStyle w:val="Normal"/>
              <w:rPr/>
            </w:pPr>
            <w:r>
              <w:rPr/>
              <w:t>Ильгиз Фасхутдинович</w:t>
            </w:r>
          </w:p>
          <w:p>
            <w:pPr>
              <w:pStyle w:val="Normal"/>
              <w:rPr/>
            </w:pPr>
            <w:r>
              <w:rPr/>
              <w:t>(контактное лицо: Хайрутдинова Рауфия Фаритовн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-31</w:t>
            </w:r>
          </w:p>
          <w:p>
            <w:pPr>
              <w:pStyle w:val="Normal"/>
              <w:rPr/>
            </w:pPr>
            <w:r>
              <w:rPr/>
              <w:t>6-11-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502" w:right="0" w:hanging="360"/>
              <w:contextualSpacing/>
              <w:jc w:val="both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Левашов Р.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линино,</w:t>
            </w:r>
          </w:p>
          <w:p>
            <w:pPr>
              <w:pStyle w:val="Normal"/>
              <w:rPr/>
            </w:pPr>
            <w:r>
              <w:rPr/>
              <w:t>ул. Молодежная,</w:t>
            </w:r>
          </w:p>
          <w:p>
            <w:pPr>
              <w:pStyle w:val="Normal"/>
              <w:rPr/>
            </w:pPr>
            <w:r>
              <w:rPr/>
              <w:t>д. 31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шов Рустам Рафисович</w:t>
            </w:r>
          </w:p>
          <w:p>
            <w:pPr>
              <w:pStyle w:val="Normal"/>
              <w:rPr/>
            </w:pPr>
            <w:r>
              <w:rPr/>
              <w:t>(специалист по кадрам: Левашова Лариса Александровн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61-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502" w:right="0" w:hanging="360"/>
              <w:contextualSpacing/>
              <w:jc w:val="both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Агрофирма «Малмыж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Малмыж, </w:t>
              <w:br/>
              <w:t>ул. Свободы, д. 4 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  <w:t>Гараев Наиль</w:t>
            </w:r>
          </w:p>
          <w:p>
            <w:pPr>
              <w:pStyle w:val="Normal"/>
              <w:rPr/>
            </w:pPr>
            <w:r>
              <w:rPr/>
              <w:t>Шамиль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3-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502" w:right="0" w:hanging="360"/>
              <w:contextualSpacing/>
              <w:jc w:val="both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Рожки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ожки,</w:t>
            </w:r>
          </w:p>
          <w:p>
            <w:pPr>
              <w:pStyle w:val="Normal"/>
              <w:rPr/>
            </w:pPr>
            <w:r>
              <w:rPr/>
              <w:t xml:space="preserve">ул. Октябрьская, </w:t>
            </w:r>
          </w:p>
          <w:p>
            <w:pPr>
              <w:pStyle w:val="Normal"/>
              <w:rPr/>
            </w:pPr>
            <w:r>
              <w:rPr/>
              <w:t>д. 1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 xml:space="preserve">Евсеев Виталий Павлович </w:t>
            </w:r>
          </w:p>
          <w:p>
            <w:pPr>
              <w:pStyle w:val="Normal"/>
              <w:rPr/>
            </w:pPr>
            <w:r>
              <w:rPr/>
              <w:t>(контактное лицо: Хайрутдинова Рауфия Фаритовн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-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502" w:right="0" w:hanging="360"/>
              <w:contextualSpacing/>
              <w:jc w:val="both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-сельскохозяйственная артель колхоз «Зернов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ый Ирюк,</w:t>
            </w:r>
          </w:p>
          <w:p>
            <w:pPr>
              <w:pStyle w:val="Normal"/>
              <w:rPr/>
            </w:pPr>
            <w:r>
              <w:rPr/>
              <w:t>ул. Молодежная,</w:t>
            </w:r>
          </w:p>
          <w:p>
            <w:pPr>
              <w:pStyle w:val="Normal"/>
              <w:rPr/>
            </w:pPr>
            <w:r>
              <w:rPr/>
              <w:t>д. 1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Халиуллин</w:t>
            </w:r>
          </w:p>
          <w:p>
            <w:pPr>
              <w:pStyle w:val="Normal"/>
              <w:rPr/>
            </w:pPr>
            <w:r>
              <w:rPr/>
              <w:t>Рашид Гафиулл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01-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502" w:right="0" w:hanging="360"/>
              <w:contextualSpacing/>
              <w:jc w:val="both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-сельскохозяйственная артель (колхоз) имени Мичу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ая Тушка,</w:t>
            </w:r>
          </w:p>
          <w:p>
            <w:pPr>
              <w:pStyle w:val="Normal"/>
              <w:rPr/>
            </w:pPr>
            <w:r>
              <w:rPr/>
              <w:t>ул. Советская, д. 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Егоров Иван Михайл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2-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502" w:right="0" w:hanging="360"/>
              <w:contextualSpacing/>
              <w:jc w:val="both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Заболотских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линино,</w:t>
            </w:r>
          </w:p>
          <w:p>
            <w:pPr>
              <w:pStyle w:val="Normal"/>
              <w:rPr/>
            </w:pPr>
            <w:r>
              <w:rPr/>
              <w:t>ул. Пролетарская,</w:t>
            </w:r>
          </w:p>
          <w:p>
            <w:pPr>
              <w:pStyle w:val="Normal"/>
              <w:rPr/>
            </w:pPr>
            <w:r>
              <w:rPr/>
              <w:t>д. 100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ских Александр</w:t>
            </w:r>
          </w:p>
          <w:p>
            <w:pPr>
              <w:pStyle w:val="Normal"/>
              <w:rPr/>
            </w:pPr>
            <w:r>
              <w:rPr/>
              <w:t>Виталь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61-33, 8912717018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502" w:right="0" w:hanging="360"/>
              <w:contextualSpacing/>
              <w:jc w:val="both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Агрофирма «Савал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авали, </w:t>
            </w:r>
          </w:p>
          <w:p>
            <w:pPr>
              <w:pStyle w:val="Normal"/>
              <w:rPr/>
            </w:pPr>
            <w:r>
              <w:rPr/>
              <w:t xml:space="preserve">ул. Октябрьская, </w:t>
              <w:br/>
              <w:t>д. 7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  <w:t>Хайруллин Айрат Зинатул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1-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502" w:right="0" w:hanging="360"/>
              <w:contextualSpacing/>
              <w:jc w:val="both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ромкомбинат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нстантиновка,</w:t>
            </w:r>
          </w:p>
          <w:p>
            <w:pPr>
              <w:pStyle w:val="Normal"/>
              <w:rPr/>
            </w:pPr>
            <w:r>
              <w:rPr/>
              <w:t>ул. Сосновая, д. 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Кудряшов Евгений Пет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02-8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502" w:right="0" w:hanging="360"/>
              <w:contextualSpacing/>
              <w:jc w:val="both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тройгра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лмыж,               ул. Чернышевского,</w:t>
            </w:r>
          </w:p>
          <w:p>
            <w:pPr>
              <w:pStyle w:val="Normal"/>
              <w:rPr/>
            </w:pPr>
            <w:r>
              <w:rPr/>
              <w:t>д. 40, пом. 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Набиев Марсель Махмут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23376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502" w:right="0" w:hanging="360"/>
              <w:contextualSpacing/>
              <w:jc w:val="both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сервис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линино, ул. Почтовая, д. 6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Низамутдинов Азат Нургая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63-5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502" w:right="0" w:hanging="360"/>
              <w:contextualSpacing/>
              <w:jc w:val="both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 «Малмыжпассажиравтотранс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Малмыж, </w:t>
              <w:br/>
              <w:t>ул. Чернышевского, д. 6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генерального директора</w:t>
            </w:r>
          </w:p>
          <w:p>
            <w:pPr>
              <w:pStyle w:val="Normal"/>
              <w:rPr/>
            </w:pPr>
            <w:r>
              <w:rPr/>
              <w:t>Лоншаков Руслан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83347) </w:t>
            </w:r>
          </w:p>
          <w:p>
            <w:pPr>
              <w:pStyle w:val="Normal"/>
              <w:rPr/>
            </w:pPr>
            <w:r>
              <w:rPr/>
              <w:t>2-07-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4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 «Газстрой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Малмыж, </w:t>
              <w:br/>
              <w:t>ул. Молодежная,     д. 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  <w:t>Клинова Люция Рафис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83347) </w:t>
            </w:r>
          </w:p>
          <w:p>
            <w:pPr>
              <w:pStyle w:val="Normal"/>
              <w:rPr/>
            </w:pPr>
            <w:r>
              <w:rPr/>
              <w:t>2-15-6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418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55:00Z</dcterms:created>
  <dc:creator>Владелец</dc:creator>
  <dc:description/>
  <cp:keywords/>
  <dc:language>en-US</dc:language>
  <cp:lastModifiedBy>Пользователь</cp:lastModifiedBy>
  <cp:lastPrinted>2025-06-03T15:43:00Z</cp:lastPrinted>
  <dcterms:modified xsi:type="dcterms:W3CDTF">2025-06-05T12:35:00Z</dcterms:modified>
  <cp:revision>96</cp:revision>
  <dc:subject/>
  <dc:title/>
</cp:coreProperties>
</file>