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02.2025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40</w:t>
      </w:r>
    </w:p>
    <w:p>
      <w:pPr>
        <w:pStyle w:val="Normal"/>
        <w:jc w:val="center"/>
        <w:rPr/>
      </w:pPr>
      <w:r>
        <w:rPr>
          <w:sz w:val="28"/>
          <w:szCs w:val="28"/>
        </w:rPr>
        <w:t>г. 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от 29.06.2022 № 4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Администрация Малмыжск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ерсональный состав комиссии по делам несовершеннолетних и защите их прав в муниципальном образовании Малмыжскиий муниципальный район Кировской области (далее – комиссия), утвержденный постановлением администрации Малмыжского района от 29.06.2022 № 413 «Об утверждении персонального состава комиссии по делам несовершеннолетних и защите их прав в муниципальном образовании Малмыжскиий муниципальный район Кировской области» (с изменениями, внесенными постановлениями администрации Малмыжского района от 31.10.2022 № 673, от 02.02.2023 № 76, от 03.03.2023 № 184, от 28.06.2023 </w:t>
        <w:br/>
        <w:t>№ 544, от 07.11.2023 № 851, от 07.12.2023 № 950, от 14.05.2024 № 334), включив в состав комиссии АНДРЕЕВУ Людмилу Николаевну, главного специалиста – специалиста по делам молодежи и спорту управления инвестиционной и социальной политики администрации Малмыжского района, членом комиссии.</w:t>
      </w:r>
    </w:p>
    <w:p>
      <w:pPr>
        <w:pStyle w:val="Normal"/>
        <w:tabs>
          <w:tab w:val="clear" w:pos="708"/>
          <w:tab w:val="right" w:pos="3720" w:leader="none"/>
        </w:tabs>
        <w:ind w:firstLine="567"/>
        <w:jc w:val="both"/>
        <w:rPr/>
      </w:pPr>
      <w:r>
        <w:rPr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, разместить в информационно-телекоммуникационной сети «Интернет» на официальном сайте Малмыж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лмыжского района</w:t>
        <w:tab/>
        <w:tab/>
        <w:tab/>
        <w:t xml:space="preserve">          </w:t>
        <w:tab/>
        <w:tab/>
        <w:t xml:space="preserve">                      Э.Л. Сим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26:00Z</dcterms:created>
  <dc:creator>User</dc:creator>
  <dc:description/>
  <cp:keywords/>
  <dc:language>en-US</dc:language>
  <cp:lastModifiedBy>Пользователь</cp:lastModifiedBy>
  <cp:lastPrinted>2025-02-21T10:55:00Z</cp:lastPrinted>
  <dcterms:modified xsi:type="dcterms:W3CDTF">2025-02-25T06:33:00Z</dcterms:modified>
  <cp:revision>5</cp:revision>
  <dc:subject/>
  <dc:title>АДМИНИСТРАЦИЯ МАЛМЫЖСКОГО РАЙОНА</dc:title>
</cp:coreProperties>
</file>