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МЫЖ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15.02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08.08.2012 № 6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Малмы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Перечне земельных участков, предназначенных для предоставления в собственность бесплатно гражданам, имеющим трех и более детей, на территории Малмыжского района Кировской области для индивидуального жилищного строительства, утвержденном постановлением администрации Малмыжского района от 08.08.2012  № 650 «Об утверждении Перечня земельных участков, предназначенных для предоставления в собственность бесплатно гражданам, имеющих трех и более детей, на территории Малмыжского района Кировской области для индивидуального жилищного строительства» (с изменениями, внесенными постановлениями администрации Малмыжского района от 30.05.2013 № 492, от  10.06.2013  № 528,  от 06.09.2013 № 854, от 13.01.2014 № 7, от 22.07.2014 № 812, от 08.12.2014 № 1292, от 24.04.2015 № 387, от 20.05.2015 № 470, от 22.06.2015  № 571,  от 16.06.2016  № 418,  от 15.07.2016 № 492, от 21.02.2017 № 99, от 06.10.2017 № 622, от 06.12.2017 № 802, от 25.07.2018 № 429, от 14.10.2019 №  497, от 20.11.2019  №  619, от 02.09.2020  № 494, от  23.03.2023 № 235), исключив строки 137-141, 144-146, 148, 150, 152-156, 158,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на официальном сайте Малмыж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3. Контроль за исполнением постановления возложить на  </w:t>
      </w:r>
      <w:r>
        <w:rPr>
          <w:kern w:val="2"/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</w:t>
      </w:r>
      <w:r>
        <w:rPr>
          <w:sz w:val="28"/>
          <w:szCs w:val="28"/>
        </w:rPr>
        <w:t>Хисамееву Г.Г.</w:t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>Глава   Малмыжского района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7:00Z</dcterms:created>
  <dc:creator>OEM-user</dc:creator>
  <dc:description/>
  <cp:keywords/>
  <dc:language>en-US</dc:language>
  <cp:lastModifiedBy>Пользователь</cp:lastModifiedBy>
  <cp:lastPrinted>2024-02-14T08:42:00Z</cp:lastPrinted>
  <dcterms:modified xsi:type="dcterms:W3CDTF">2024-02-16T13:00:00Z</dcterms:modified>
  <cp:revision>64</cp:revision>
  <dc:subject/>
  <dc:title>РОССИЙСКАЯ   ФЕДЕРАЦИЯ</dc:title>
</cp:coreProperties>
</file>