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/>
      </w:pPr>
      <w:r>
        <w:rPr/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0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jc w:val="right"/>
              <w:rPr/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28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>
          <w:bCs w:val="false"/>
          <w:color w:val="22272F"/>
          <w:sz w:val="28"/>
          <w:szCs w:val="28"/>
          <w:lang w:eastAsia="ru-RU"/>
        </w:rPr>
      </w:pPr>
      <w:r>
        <w:rPr>
          <w:bCs w:val="false"/>
          <w:color w:val="22272F"/>
          <w:sz w:val="28"/>
          <w:szCs w:val="28"/>
          <w:lang w:eastAsia="ru-RU"/>
        </w:rPr>
      </w:r>
    </w:p>
    <w:p>
      <w:pPr>
        <w:pStyle w:val="Style16"/>
        <w:rPr>
          <w:color w:val="22272F"/>
          <w:szCs w:val="28"/>
          <w:lang w:eastAsia="ru-RU"/>
        </w:rPr>
      </w:pPr>
      <w:r>
        <w:rPr>
          <w:color w:val="22272F"/>
          <w:szCs w:val="28"/>
          <w:lang w:eastAsia="ru-RU"/>
        </w:rPr>
        <w:t xml:space="preserve">Об организации проведения мероприятий по безаварийному пропуску талых вод, недопущению загрязнения окружающей среды, предупреждению и ликвидации чрезвычайных ситуаций на территории Малмыжского района в период половодья 2024 года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для подготовки к половодью и обеспечения мероприятий по жизнеобеспечению населения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Органам местного самоуправления Малмыжского района рекомендовать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1.1. </w:t>
      </w:r>
      <w:r>
        <w:rPr>
          <w:sz w:val="28"/>
          <w:szCs w:val="28"/>
        </w:rPr>
        <w:t>Обеспечить готовность органов управления, сил, средств Малмыжского районного звена территориальной подсистемы Кировской области единой государственной системы предупреждения и ликвидации чрезвычайных ситуаций (далее – районное звено ТП РСЧС) и имущества для ликвидации чрезвычайных ситуаций в период половодья, проведения спасательных работ и первоочередного жизнеобеспечения населе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Спланировать круглосуточное дежурство руководящего состава в период пика половодь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Обеспечить наличие необходимого количества плавательных средств для обеспечения жизненно важных потребностей населения, находящегося в зонах под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 Организовать дежурство с привлечением частных владельцев спасательных средств, определением мест их размещ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Обеспечить готовность к использованию по предназначению резервов материальных ресурсов для ликвидации возможных чрезвычайных ситуаций и первоочередного жизнеобеспечения населения, проверить их наличие и состояние на складах (своих или потенциальных поставщиков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5. Проверить готовность пунктов временного размещения населения к возможному приему населения из зоны за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6. Обеспечить готовность транспорта для вывоза подлежащего эвакуации населения в пункты временного размещ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2.</w:t>
      </w:r>
      <w:r>
        <w:rPr>
          <w:sz w:val="28"/>
          <w:szCs w:val="28"/>
        </w:rPr>
        <w:t xml:space="preserve"> Организовать жизнедеятельность населения в отрезаемых от традиционных путей сообщения населенных пунктах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22272F"/>
          <w:sz w:val="28"/>
          <w:szCs w:val="28"/>
        </w:rPr>
        <w:t>1.2.1.</w:t>
      </w:r>
      <w:r>
        <w:rPr>
          <w:sz w:val="28"/>
          <w:szCs w:val="28"/>
        </w:rPr>
        <w:t xml:space="preserve"> Обеспечить установку трапов на затопляемых территориях для перемещения населения в зоне за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2. Организовать своевременный завоз в отрезаемые от традиционных путей сообщения населенные пункты продуктов питания, медикаментов и предметов первой необходимост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3. Обеспечить пожарную безопасность и охрану общественного порядка в отрезаемых от традиционных путей сообщения населенных пунктах, проверить готовность имеющихся сил и средств к выполнению работ по предназнач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4. Обеспечить заблаговременную эвакуацию из отрезаемых от традиционных путей сообщения населенных пунктов граждан групп риска (</w:t>
      </w:r>
      <w:r>
        <w:rPr>
          <w:spacing w:val="-6"/>
          <w:sz w:val="28"/>
          <w:szCs w:val="28"/>
        </w:rPr>
        <w:t>беременные женщины на поздних сроках, роженицы, а также тяжелобольные граждане)</w:t>
      </w:r>
      <w:r>
        <w:rPr>
          <w:sz w:val="28"/>
          <w:szCs w:val="28"/>
        </w:rPr>
        <w:t xml:space="preserve"> или предусмотреть возможность оказания им помощи в условиях половодь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5. Обеспечить контроль за условиями жизнедеятельности населения в зонах затопления, подтопления, а также в отрезаемых паводковыми водами населенных пункта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овать информирование и оповещение населения о паводковой обстановке (уровни подъема воды и уточненный прогноз) с использованием официальных сайтов муниципальных образований, размещая информацию в местах массового пребывания населения (остановки, больницы, магазины). Организовать выдачу информационных листовок о порядке поведения населения в паводковый период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Установить постоянное наблюдение за гидротехническими сооружениями в период половодья, осуществлять контроль опробования подъемных механизмов, затворов на водосброса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Хозяйствующим субъектам Малмыжского района в сфере водопользования рекомендовать обеспечить проведение комплекса санитарно-гигиенических и противоэпидемических мероприятий в целях предупреждения осложнения санитарно-эпидемиологической ситуации в период весеннего снеготая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Хозяйствующим субъектам Малмыжского района в сфере транспортного сообщения рекомендовать организовать проведение комплекса мероприятий по защите дорог, мостов и водопропускных сооружени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Хозяйствующим субъектам Малмыжского района в сфере электроснабжения рекомендовать организовать проведение комплекса мероприятий по защите объектов электросетевого хозяйства, находящихся в зонах повышенного риска подтоп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ЕДДС Малмыжского района обеспечить сбор и обмен информацией о происшествиях, угрозе чрезвычайных ситуаций, а также возникших чрезвычайных ситуациях в период половодь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ь «Интернет» на официальном сайте администрации Малмыж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Малмыжского района                                                               Э.Л. С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6:00Z</dcterms:created>
  <dc:creator>Manson</dc:creator>
  <dc:description/>
  <cp:keywords/>
  <dc:language>en-US</dc:language>
  <cp:lastModifiedBy>03</cp:lastModifiedBy>
  <cp:lastPrinted>2024-04-02T15:09:00Z</cp:lastPrinted>
  <dcterms:modified xsi:type="dcterms:W3CDTF">2024-04-09T13:27:00Z</dcterms:modified>
  <cp:revision>3</cp:revision>
  <dc:subject/>
  <dc:title>АДМИНИСТРАЦИЯ МАЛМЫЖСКОГО РАЙОНА</dc:title>
</cp:coreProperties>
</file>