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257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.12.2023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. Малмыж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51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-1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Малмыжского района  от 14.10.2013  № 98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71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 Внести изменения в постановление администрации Малмыжского района  от 14.10.2013 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988 «Об утверждении муниципальной программы «Развитие транспортной системы в Малмыжском районе» на 2014-2025 годы» (с изменениями, внесенными постановлениями администрации Малмыжского района от 13.01.2014 № 17, от 26.02.2014 № 167, от 11.06.2014 № 638,  от 07.07.2014 № 721, от 11.09.2014 № 1002, от 29.10.2014 № 1159,   от 24.12.2014   № 1420, от 22.01.2015 № 31, от 17.06.2015 № 555, от 16.12.2015 № 1075,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14.03.2016  № 164, от 12.12.2016  № 882, от 26.04.2017 № 276, от 09.06.2017       № 372, от 01.08.2017 № 488, от 22.12.2017 № 852,  от 17.08.2018  № 478, от 29.11.2018 № 701, от 14.12.2018 № 747, от 29.12.2018 № 827, от 25.03.2019          № 115, от 08.04.2019 № 137, от 01.10.2019 № 472, от 31.12.2019 № 751, от 06.04.2020 № 199, от 30.12.2020 № 841, от 09.03.2021 № 173,  от 13.08.2021        № 516, от 26.10.2021 № 730, от11.01.2022 №2, от 14.03.2022 №173, от 12.08.2022 №521, от 18.11.2022 № 716, от 30.12.2022 № 873, от 22.02.2023 № 154, от 11.04.2023 № 294, от 01.08.2023 № 628, от 21.11.2023 №886), утвердив изменения в муниципальной программе «Развитие транспортной системы в Малмыжском районе» на 2014-2025 годы (далее - муниципальная программа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71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троль за выполнением постановления возложить на заведующего отделом архитектуры, строительства и ЖКИ Ахмадуллина И.Х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Малмыжского района                                                  Э.Л. Симонов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алмыж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 29.12.2023 № 105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ЗМЕН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;Arial Unicode MS" w:cs="Times New Roman" w:ascii="Times New Roman" w:hAnsi="Times New Roman"/>
          <w:b/>
          <w:color w:val="000000"/>
          <w:sz w:val="28"/>
          <w:szCs w:val="28"/>
          <w:lang w:eastAsia="zh-CN"/>
        </w:rPr>
        <w:t>в 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программе «Развитие транспортной системы в Малмыжском районе» на 2014-2025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/>
        <w:t>Строку «Целевые показатели эффективности реализации муниципальной программы» и строку «Объем финансового обеспечения муниципальной программы» изложить в следующей редакции:</w:t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21"/>
      </w:tblGrid>
      <w:tr>
        <w:trPr>
          <w:trHeight w:val="28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Целевые показатели эффективности реализации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держание  автомобильных дорог общего пользования местного значения, к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монт автомобильных дорог общего пользования местного значения, к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вод в действие автомобильных дорог общего пользования  местного значения, к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ение регулярных перевозок по муниципальным маршрутам по регулируемым тарифам</w:t>
            </w:r>
          </w:p>
        </w:tc>
      </w:tr>
      <w:tr>
        <w:trPr>
          <w:trHeight w:val="22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ъем финансового обеспечения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щий объем финансирования муниципальной Программы составит 550459,46972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редства областного бюджета  424211,87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 бюджета Малмыжского района 126247,59972  тыс. рублей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я № 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Расходы на реализацию муниципальной программы за счет средств бюджета Малмыжского района (приложение № 3 к муниципальной программе) изложить в новой редакции согласно приложения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огласно приложения № 3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9" w:right="707" w:gutter="0" w:header="327" w:top="1418" w:footer="0" w:bottom="709"/>
          <w:pgNumType w:start="6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color w:val="2D2D2D"/>
          <w:sz w:val="24"/>
          <w:szCs w:val="24"/>
        </w:rPr>
      </w:pPr>
      <w:r>
        <w:rPr>
          <w:rFonts w:cs="Calibri"/>
          <w:color w:val="2D2D2D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Calibri"/>
          <w:color w:val="2D2D2D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10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Приложение № 1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7238" w:leader="none"/>
              </w:tabs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ых показателях эффективности реализации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sz w:val="28"/>
          <w:szCs w:val="28"/>
        </w:rPr>
        <w:t>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09"/>
        <w:gridCol w:w="850"/>
        <w:gridCol w:w="851"/>
        <w:gridCol w:w="850"/>
        <w:gridCol w:w="851"/>
        <w:gridCol w:w="850"/>
        <w:gridCol w:w="711"/>
        <w:gridCol w:w="992"/>
        <w:gridCol w:w="852"/>
        <w:gridCol w:w="851"/>
        <w:gridCol w:w="850"/>
        <w:gridCol w:w="1133"/>
        <w:gridCol w:w="850"/>
        <w:gridCol w:w="566"/>
        <w:gridCol w:w="850"/>
      </w:tblGrid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</w:t>
            </w: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 xml:space="preserve">подпрограммы, отдельного мероприя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</w:t>
            </w: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 (прогноз, факт)</w:t>
            </w:r>
          </w:p>
        </w:tc>
      </w:tr>
      <w:tr>
        <w:trPr>
          <w:trHeight w:val="1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 xml:space="preserve">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200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в Малмыжском районе» 2014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7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автомобиль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 общего польз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6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3781"/>
      </w:tblGrid>
      <w:tr>
        <w:trPr/>
        <w:tc>
          <w:tcPr>
            <w:tcW w:w="11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алмыжского района</w:t>
      </w:r>
    </w:p>
    <w:tbl>
      <w:tblPr>
        <w:tblW w:w="16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127"/>
        <w:gridCol w:w="1275"/>
        <w:gridCol w:w="851"/>
        <w:gridCol w:w="850"/>
        <w:gridCol w:w="851"/>
        <w:gridCol w:w="992"/>
        <w:gridCol w:w="851"/>
        <w:gridCol w:w="993"/>
        <w:gridCol w:w="850"/>
        <w:gridCol w:w="851"/>
        <w:gridCol w:w="850"/>
        <w:gridCol w:w="992"/>
        <w:gridCol w:w="709"/>
        <w:gridCol w:w="851"/>
        <w:gridCol w:w="885"/>
      </w:tblGrid>
      <w:tr>
        <w:trPr>
          <w:tblHeader w:val="true"/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blHeader w:val="true"/>
          <w:trHeight w:val="16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фак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4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 в Малмыжском районе на 2014 –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0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,22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2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3,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47,5997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проектной документац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-Пукшинерь в Малмыжском районе Ки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мы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автомобильной дороги Порез – Пукшинерь в Малмыжском районе Кировской области» (финансирование в рамках муниципальной программы «Развитие агропромышленного комплекса в Малмыжском районе» на период 2014 – 2025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мы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автомобильных дорог общего пользования местного значения вне границ населе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  <w:r>
              <w:rPr>
                <w:bCs/>
                <w:sz w:val="20"/>
                <w:szCs w:val="20"/>
                <w:lang w:val="en-US"/>
              </w:rPr>
              <w:t>93</w:t>
            </w:r>
            <w:r>
              <w:rPr>
                <w:bCs/>
                <w:sz w:val="20"/>
                <w:szCs w:val="20"/>
              </w:rPr>
              <w:t>,64</w:t>
            </w:r>
          </w:p>
        </w:tc>
      </w:tr>
      <w:tr>
        <w:trPr>
          <w:trHeight w:val="1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 автомобильных дорог общего пользования местного значения вне границ населе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1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5837</w:t>
            </w:r>
          </w:p>
        </w:tc>
      </w:tr>
      <w:tr>
        <w:trPr>
          <w:trHeight w:val="1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жбюджетных трансфертов муниципальным образованиям Малмыж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 рации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2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7,6594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Федерального закона от   09.02.2007  № 16 «О транспортной безопасности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оценки уязвимости мос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плата штрафа за нарушение срока реализации Федерального закона от   09.02.2007  № 16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транспорт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2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локально - сметного расчета по содержанию автомобильных дорог общего пользования местного значения Малмыжского муниципального района и искусственных сооружений на них в 2014 г. (дополнительные объемы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портизация автомобильных дорог местного значения администрации Малмыжского района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глашений отчетного финансового года содержания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594</w:t>
            </w:r>
          </w:p>
        </w:tc>
      </w:tr>
      <w:tr>
        <w:trPr>
          <w:trHeight w:val="3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админист рации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25,2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сидия МУП Малмыж ПАТ на финансовое обеспечение (возмещение) затрат на приобретение автобу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админист рации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ежные взыскания (штрафы) за нарушение условий договоров (соглашений) о предоставлении субсидий бюджетам муниципальных образований из бюджета субъекта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44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нение судебных ре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8,7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дорожного фонда за счет акцизов на нефтепродукты на организацию мероприятий  в области дорожной деятельности в отношении автомобильных дорог местного знач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1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9,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6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770,83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сидия юридическим лицам, индивидуальным предпринимателям, а так же физическим лицам на финансовое обеспечение (возмещение) затрат в связи с выполнением работ, оказанием услуг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8,0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3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 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2"/>
        <w:outlineLvl w:val="0"/>
        <w:rPr>
          <w:rFonts w:ascii="Times New Roman" w:hAnsi="Times New Roman" w:cs="Times New Roman"/>
          <w:b/>
          <w:b/>
          <w:color w:val="2D2D2D"/>
          <w:sz w:val="30"/>
          <w:szCs w:val="30"/>
        </w:rPr>
      </w:pPr>
      <w:r>
        <w:rPr>
          <w:rFonts w:cs="Times New Roman" w:ascii="Times New Roman" w:hAnsi="Times New Roman"/>
          <w:b/>
          <w:color w:val="2D2D2D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3070</wp:posOffset>
                </wp:positionV>
                <wp:extent cx="242824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</w:tblGrid>
                            <w:tr>
                              <w:trPr/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  <w:t>к муниципальной 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D2D2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40.1pt;mso-wrap-distance-left:9pt;mso-wrap-distance-right:0pt;mso-wrap-distance-top:0pt;mso-wrap-distance-bottom:0pt;margin-top:-34.1pt;mso-position-vertical-relative:text;margin-left:5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</w:tblGrid>
                      <w:tr>
                        <w:trPr/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  <w:t>к муниципальной  программе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D2D2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D2D2D"/>
          <w:sz w:val="30"/>
          <w:szCs w:val="30"/>
        </w:rPr>
      </w:pPr>
      <w:r>
        <w:rPr>
          <w:rFonts w:cs="Times New Roman" w:ascii="Times New Roman" w:hAnsi="Times New Roman"/>
          <w:b/>
          <w:color w:val="2D2D2D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>ной программы</w:t>
      </w:r>
    </w:p>
    <w:p>
      <w:pPr>
        <w:pStyle w:val="Normal"/>
        <w:tabs>
          <w:tab w:val="clear" w:pos="708"/>
          <w:tab w:val="center" w:pos="7285" w:leader="none"/>
          <w:tab w:val="left" w:pos="11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за счет всех источников финансирования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6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014"/>
        <w:gridCol w:w="2126"/>
        <w:gridCol w:w="1701"/>
        <w:gridCol w:w="786"/>
        <w:gridCol w:w="567"/>
        <w:gridCol w:w="708"/>
        <w:gridCol w:w="709"/>
        <w:gridCol w:w="916"/>
        <w:gridCol w:w="992"/>
        <w:gridCol w:w="785"/>
        <w:gridCol w:w="690"/>
        <w:gridCol w:w="19"/>
        <w:gridCol w:w="11"/>
        <w:gridCol w:w="30"/>
        <w:gridCol w:w="660"/>
        <w:gridCol w:w="8"/>
        <w:gridCol w:w="7"/>
        <w:gridCol w:w="19"/>
        <w:gridCol w:w="11"/>
        <w:gridCol w:w="28"/>
        <w:gridCol w:w="647"/>
        <w:gridCol w:w="24"/>
        <w:gridCol w:w="38"/>
        <w:gridCol w:w="622"/>
        <w:gridCol w:w="21"/>
        <w:gridCol w:w="12"/>
        <w:gridCol w:w="12"/>
        <w:gridCol w:w="750"/>
        <w:gridCol w:w="1133"/>
      </w:tblGrid>
      <w:tr>
        <w:trPr>
          <w:tblHeader w:val="true"/>
          <w:trHeight w:val="34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по годам, тыс.рублей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огноз, фак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7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Развитие транспортной системы в Малмыжском район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5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3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4,0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7,812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9,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,1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8,0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95,14 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1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59,46972</w:t>
            </w:r>
          </w:p>
        </w:tc>
      </w:tr>
      <w:tr>
        <w:trPr>
          <w:trHeight w:val="73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,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5,5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7,5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9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,5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0,2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59,0  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1,87</w:t>
            </w:r>
          </w:p>
        </w:tc>
      </w:tr>
      <w:tr>
        <w:trPr>
          <w:trHeight w:val="75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5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0,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2,228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2,0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3,613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57,5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,9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1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47,59972</w:t>
            </w:r>
          </w:p>
        </w:tc>
      </w:tr>
      <w:tr>
        <w:trPr>
          <w:trHeight w:val="88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проектной документации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-Пукшинерь в Малмыжском районе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350</w:t>
            </w:r>
          </w:p>
        </w:tc>
      </w:tr>
      <w:tr>
        <w:trPr>
          <w:trHeight w:val="8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0</w:t>
            </w:r>
          </w:p>
        </w:tc>
      </w:tr>
      <w:tr>
        <w:trPr>
          <w:trHeight w:val="12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автомобильной дороги Порез – Пукшинерь в Малмыжском районе Кировской области» (финансирование в рамках муниципальной программы «Развитие агропромышленного комплекса в Малмыжском районе» на период 2014 – 2025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автомобильных дорог общего пользования местного значения вне гран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5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7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6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91,3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18,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48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00,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87,3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6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35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82</w:t>
            </w:r>
          </w:p>
        </w:tc>
      </w:tr>
      <w:tr>
        <w:trPr>
          <w:trHeight w:val="4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98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6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50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10,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3,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59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18</w:t>
            </w:r>
          </w:p>
        </w:tc>
      </w:tr>
      <w:tr>
        <w:trPr>
          <w:trHeight w:val="118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3,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78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8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,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4,37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8,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</w:tr>
      <w:tr>
        <w:trPr>
          <w:trHeight w:val="5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 автомобильных дорог общего пользования местного значения вне гран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,36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7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7,10237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,6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5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2,644</w:t>
            </w:r>
          </w:p>
        </w:tc>
      </w:tr>
      <w:tr>
        <w:trPr>
          <w:trHeight w:val="10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18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45837</w:t>
            </w:r>
          </w:p>
        </w:tc>
      </w:tr>
      <w:tr>
        <w:trPr>
          <w:trHeight w:val="113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жбюджетных трансфертов муниципальным образованиям Малмы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229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9,70941</w:t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,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2,05</w:t>
            </w:r>
          </w:p>
        </w:tc>
      </w:tr>
      <w:tr>
        <w:trPr>
          <w:trHeight w:val="23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229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</w:t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7,6594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72F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го закона от  09.02.2007№ 16-ФЗ «О транспортной безопасности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</w:tr>
      <w:tr>
        <w:trPr>
          <w:trHeight w:val="9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</w:tr>
      <w:tr>
        <w:trPr>
          <w:trHeight w:val="69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оценки уязвимости м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плата штрафа за нарушение срока реализации Федерального закона от   09.02.2007            № 16-ФЗ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транспорт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4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10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ставление локально - сметного ра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держанию автомобильных дорог общего пользования местного значения Малмыжского муниципального района и искусственных сооружений на них в 2014 г. (дополнительные объем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68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аспортизация автомобильных дорог местного значения администрации Малмы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9</w:t>
            </w:r>
          </w:p>
        </w:tc>
      </w:tr>
      <w:tr>
        <w:trPr>
          <w:trHeight w:val="38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9</w:t>
            </w:r>
          </w:p>
        </w:tc>
      </w:tr>
      <w:tr>
        <w:trPr>
          <w:trHeight w:val="144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сходы дорожного фонда за счет акцизов на нефтепроду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мероприятий  в области дорожной деятельности в отношении автомобильных дорог местного зна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1,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9,9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8,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64,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4,66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7,5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3,39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3,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0,834</w:t>
            </w:r>
          </w:p>
        </w:tc>
      </w:tr>
      <w:tr>
        <w:trPr>
          <w:trHeight w:val="7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1,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9,9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8,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64,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4,66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7,5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3,39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3,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0,834</w:t>
            </w:r>
          </w:p>
        </w:tc>
      </w:tr>
      <w:tr>
        <w:trPr>
          <w:trHeight w:val="58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сидия МУП Малмыж ПАТ на финансовое обеспечение (возмещение) затрат на приобретение автоб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</w:tr>
      <w:tr>
        <w:trPr>
          <w:trHeight w:val="71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</w:tr>
      <w:tr>
        <w:trPr>
          <w:trHeight w:val="116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8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7,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0,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25,28</w:t>
            </w:r>
          </w:p>
        </w:tc>
      </w:tr>
      <w:tr>
        <w:trPr>
          <w:trHeight w:val="114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ной   </w:t>
              <w:br/>
              <w:t>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8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7,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0,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25,28</w:t>
            </w:r>
          </w:p>
        </w:tc>
      </w:tr>
      <w:tr>
        <w:trPr>
          <w:trHeight w:val="95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 по поддержке перевозчиков , осуществляющих регулярные перевозки пассажиров и багажа автомобильным транспортом и (или)городским наземным электрическ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98</w:t>
            </w:r>
          </w:p>
        </w:tc>
      </w:tr>
      <w:tr>
        <w:trPr>
          <w:trHeight w:val="101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98</w:t>
            </w:r>
          </w:p>
        </w:tc>
      </w:tr>
      <w:tr>
        <w:trPr>
          <w:trHeight w:val="10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п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ежные взыскания (штрафы)за нарушение условий договоров (соглашений)о предоставлении субсидий бюджетам муниципальных образований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442</w:t>
            </w:r>
          </w:p>
        </w:tc>
      </w:tr>
      <w:tr>
        <w:trPr>
          <w:trHeight w:val="7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442</w:t>
            </w:r>
          </w:p>
        </w:tc>
      </w:tr>
      <w:tr>
        <w:trPr>
          <w:trHeight w:val="8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,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8,78</w:t>
            </w:r>
          </w:p>
        </w:tc>
      </w:tr>
      <w:tr>
        <w:trPr>
          <w:trHeight w:val="7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,9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8,78</w:t>
            </w:r>
          </w:p>
        </w:tc>
      </w:tr>
      <w:tr>
        <w:trPr>
          <w:trHeight w:val="53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соглашений отчетного финансового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1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5,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1,580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,95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2,65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1,22894</w:t>
            </w:r>
          </w:p>
        </w:tc>
      </w:tr>
      <w:tr>
        <w:trPr>
          <w:trHeight w:val="5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5,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1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,30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,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3,166</w:t>
            </w:r>
          </w:p>
        </w:tc>
      </w:tr>
      <w:tr>
        <w:trPr>
          <w:trHeight w:val="4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64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15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.06294</w:t>
            </w:r>
          </w:p>
        </w:tc>
      </w:tr>
      <w:tr>
        <w:trPr>
          <w:trHeight w:val="51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комплексной схемы организаци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</w:tr>
      <w:tr>
        <w:trPr>
          <w:trHeight w:val="51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сидия юридическим лицам, индивидуальным предпринимателям, а так же физическим лицам на финансовое обеспечение (возмещение) затрат в связи с выполнением работ, оказанием усл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1,3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6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8,06</w:t>
            </w:r>
          </w:p>
        </w:tc>
      </w:tr>
      <w:tr>
        <w:trPr>
          <w:trHeight w:val="10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1,3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6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8,06</w:t>
            </w:r>
          </w:p>
        </w:tc>
      </w:tr>
      <w:tr>
        <w:trPr>
          <w:trHeight w:val="7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5,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5,84</w:t>
            </w:r>
          </w:p>
        </w:tc>
      </w:tr>
      <w:tr>
        <w:trPr>
          <w:trHeight w:val="10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7,5</w:t>
            </w:r>
          </w:p>
        </w:tc>
      </w:tr>
      <w:tr>
        <w:trPr>
          <w:trHeight w:val="5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,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,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15596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014"/>
        <w:gridCol w:w="2126"/>
        <w:gridCol w:w="1701"/>
        <w:gridCol w:w="786"/>
        <w:gridCol w:w="567"/>
        <w:gridCol w:w="708"/>
        <w:gridCol w:w="709"/>
        <w:gridCol w:w="916"/>
        <w:gridCol w:w="992"/>
        <w:gridCol w:w="785"/>
        <w:gridCol w:w="720"/>
        <w:gridCol w:w="30"/>
        <w:gridCol w:w="675"/>
        <w:gridCol w:w="58"/>
        <w:gridCol w:w="671"/>
        <w:gridCol w:w="38"/>
        <w:gridCol w:w="643"/>
        <w:gridCol w:w="12"/>
        <w:gridCol w:w="762"/>
        <w:gridCol w:w="1133"/>
      </w:tblGrid>
      <w:tr>
        <w:trPr>
          <w:trHeight w:val="7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</w:t>
            </w:r>
          </w:p>
        </w:tc>
      </w:tr>
      <w:tr>
        <w:trPr>
          <w:trHeight w:val="95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1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1,00</w:t>
            </w:r>
          </w:p>
        </w:tc>
      </w:tr>
      <w:tr>
        <w:trPr>
          <w:trHeight w:val="101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1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1,00</w:t>
            </w:r>
          </w:p>
        </w:tc>
      </w:tr>
      <w:tr>
        <w:trPr>
          <w:trHeight w:val="10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алмыжского рп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sz w:val="36"/>
      <w:szCs w:val="36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eastAsia="zh-CN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шрифт абзаца*"/>
    <w:basedOn w:val="11"/>
    <w:qFormat/>
    <w:rPr/>
  </w:style>
  <w:style w:type="character" w:styleId="Style16">
    <w:name w:val="Символ нумерации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0"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sz w:val="24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0"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eastAsia="zh-CN"/>
    </w:rPr>
  </w:style>
  <w:style w:type="paragraph" w:styleId="Style25">
    <w:name w:val="Указатель*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26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6:00Z</dcterms:created>
  <dc:creator>Владелец</dc:creator>
  <dc:description/>
  <cp:keywords/>
  <dc:language>en-US</dc:language>
  <cp:lastModifiedBy>Пользователь</cp:lastModifiedBy>
  <cp:lastPrinted>2023-12-28T15:22:00Z</cp:lastPrinted>
  <dcterms:modified xsi:type="dcterms:W3CDTF">2024-01-15T06:02:00Z</dcterms:modified>
  <cp:revision>9</cp:revision>
  <dc:subject/>
  <dc:title/>
</cp:coreProperties>
</file>