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7.11.202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851</w:t>
      </w:r>
    </w:p>
    <w:p>
      <w:pPr>
        <w:pStyle w:val="Normal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29.06.2022 № 4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дминистрация Малмыж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ерсональный состав комиссии по делам несовершеннолетних и защите их прав в муниципальном образовании Малмыжскиий муниципальный район Кировской области (далее – комиссия), утвержденный постановлением администрации Малмыжского района от 29.06.2022 № 413 «Об утверждении персонального состава комиссии по делам несовершеннолетних и защите их прав в муниципальном образовании Малмыжскиий муниципальный район Кировской области» (с изменениями, внесенными постановлениями администрации Малмыжского района от 31.10.2022 № 673, от 02.02.2023 № 76, от 03.03.2023 № 184, от 28.06.2023 </w:t>
        <w:br/>
        <w:t>№ 544), исключив из состава комиссии Закирову Л.В., Хабибрахманову Н.Ю.</w:t>
      </w:r>
    </w:p>
    <w:p>
      <w:pPr>
        <w:pStyle w:val="Normal"/>
        <w:tabs>
          <w:tab w:val="clear" w:pos="708"/>
          <w:tab w:val="right" w:pos="372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разместить в информационно-телекоммуникационной сети «Интернет» на официальном сайте Малмыж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мыжского района</w:t>
        <w:tab/>
        <w:t xml:space="preserve">  Э.Л. Сим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45:00Z</dcterms:created>
  <dc:creator>User</dc:creator>
  <dc:description/>
  <cp:keywords/>
  <dc:language>en-US</dc:language>
  <cp:lastModifiedBy>Пользователь</cp:lastModifiedBy>
  <cp:lastPrinted>2023-11-07T14:48:00Z</cp:lastPrinted>
  <dcterms:modified xsi:type="dcterms:W3CDTF">2023-11-09T05:45:00Z</dcterms:modified>
  <cp:revision>2</cp:revision>
  <dc:subject/>
  <dc:title>АДМИНИСТРАЦИЯ МАЛМЫЖСКОГО РАЙОНА</dc:title>
</cp:coreProperties>
</file>