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18.06.2025                                                                                              №  4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аздничной  ярмарки,  проводимой в рамках  регионального национального праздника «Сабантуй-2025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 и Уставом муниципального образования Малмыжский муниципальный район Кировской области администрация Малмыж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праздничной ярмарки, проводимой в рамках  регионального национального праздника «Сабантуй-2025»,  (далее – ярмарка) согласно приложению №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лан </w:t>
      </w:r>
      <w:r>
        <w:rPr>
          <w:sz w:val="28"/>
          <w:szCs w:val="28"/>
          <w:lang w:eastAsia="ru-RU"/>
        </w:rPr>
        <w:t xml:space="preserve">мероприятий по организации ярмарки и продажи товаров (выполнения работ, оказания услуг) на ней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ярмарки возложить на администрацию Малмыжского района и управление инвестиционной и социальной политики  администрации Малмыж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ектору   экономического развития администрации Малмыжского района  и отделу контрактной деятельности администрации Малмыжского района организовать прием и размещение участников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Управлению инвестиционной и социальной политики  администрации Малмыжского района осуществить прием средств (безвозмездных поступлений)  от  юридических лиц и индивидуальных предпринимателей, осуществляющих выездную торговлю  и  оказывающих услуги развлекательных аттракционов на ярмар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редства, полученные от юридических лиц и индивидуальных предпринимателей, осуществляющих выездную торговлю  и  оказывающих услуги развлекательных аттракционов на ярмарке, направить на организацию и проведение праздника, в том числе оплату уборки, вывоз мусора и благоустройство территории проведения праздника «Сабантуй-2025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 xml:space="preserve">7. </w:t>
      </w:r>
      <w:r>
        <w:rPr>
          <w:rFonts w:eastAsia="A;Arial Unicode MS"/>
          <w:b w:val="false"/>
          <w:szCs w:val="28"/>
        </w:rPr>
        <w:t xml:space="preserve"> Контроль за выполнением настоящего постановления оставляю за собой.</w:t>
      </w:r>
      <w:r>
        <w:rPr>
          <w:b w:val="false"/>
          <w:szCs w:val="28"/>
        </w:rPr>
        <w:t xml:space="preserve"> 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>8.  Разместить настоящее постановление в информационно-телекоммуникационной сети «Интернет» на официальном сайте Малмыж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  Э.Л. Симонов</w:t>
      </w:r>
    </w:p>
    <w:p>
      <w:pPr>
        <w:pStyle w:val="21"/>
        <w:jc w:val="both"/>
        <w:rPr/>
      </w:pPr>
      <w:r>
        <w:rPr>
          <w:rFonts w:eastAsia="A;Arial Unicode MS"/>
          <w:b w:val="false"/>
          <w:szCs w:val="28"/>
        </w:rPr>
        <w:t xml:space="preserve">___________________________________________________________________  </w:t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/>
      </w:pPr>
      <w:r>
        <w:rPr>
          <w:b w:val="false"/>
          <w:szCs w:val="28"/>
        </w:rPr>
        <w:t>ПОДГОТОВЛ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алмыжского района по экономике и финансам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финансового управлени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>Н.Б. Салях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ind w:left="-199" w:firstLine="19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/>
            </w:pPr>
            <w:r>
              <w:rPr>
                <w:sz w:val="28"/>
                <w:szCs w:val="28"/>
              </w:rPr>
              <w:t>Первый заместитель  главы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алмыжского района 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>О.М. Алешки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Заведующая отделом контрактной</w:t>
            </w:r>
          </w:p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деятельности администрации Малмыжского </w:t>
            </w:r>
          </w:p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Ф.Н. Калимулли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Управляющая делами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rFonts w:eastAsia="A;Arial Unicode MS"/>
                <w:sz w:val="28"/>
                <w:szCs w:val="28"/>
              </w:rPr>
              <w:t>Е.А. Колупа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ть:  администрации района – 2, сектору по экономическому развитию – 1, </w:t>
            </w:r>
            <w:r>
              <w:rPr>
                <w:rFonts w:eastAsia="A;Arial Unicode MS"/>
                <w:sz w:val="28"/>
                <w:szCs w:val="28"/>
              </w:rPr>
              <w:t xml:space="preserve">управлению </w:t>
            </w:r>
            <w:r>
              <w:rPr>
                <w:sz w:val="28"/>
                <w:szCs w:val="28"/>
              </w:rPr>
              <w:t>инвестиционной</w:t>
              <w:tab/>
              <w:t xml:space="preserve">и социальной политики  </w:t>
            </w:r>
            <w:r>
              <w:rPr>
                <w:rFonts w:eastAsia="A;Arial Unicode MS"/>
                <w:sz w:val="28"/>
                <w:szCs w:val="28"/>
              </w:rPr>
              <w:t xml:space="preserve">– 1,  организационному отделу – 1, отделу контрактной деятельности -1, на сайт – 1 (в эл. виде)  </w:t>
            </w:r>
            <w:r>
              <w:rPr>
                <w:sz w:val="28"/>
                <w:szCs w:val="28"/>
              </w:rPr>
              <w:t>=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проведе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юрисконсу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о правовым, кадр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, делопроизводства 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мыжского района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Мерзаян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экспертиза проведена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, кадровым вопро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и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мыжского района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О.В.  Мальк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ляхова Наталья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5-93</w:t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от_______________ № 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аздничной ярмарки, проводимой в рамках  регионального национального праздника «Сабантуй-2025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аздничная ярмарка, проводимая в рамках  регионального национального праздника «Сабантуй-2025»,  (далее — ярмарка) проводится в целях удовлетворения потребностей населения и поддержки хозяйствующих субъектов Малмыжского района и других регионов всех форм собственности в реализации и сбыте товаров народного потребления, также в целях создания праздничной атмосферы на территории Малмы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проводится 05 июля 2025 года на территории Калининского сельского поселения Малмыжского района (район поста ДП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ярмарки являются администрация Малмыжского района и управление инвестиционной и социальной политики  администрации Малмы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Юридический адрес организатора: 612920, Кировская область,             г. Малмыж, ул. Чернышевского, 2 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ru-RU"/>
        </w:rPr>
        <w:t>Торговые места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- участники ярмарки)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ru-RU"/>
        </w:rPr>
        <w:t>Ассортимент реализуемых на ярмарке товаров, перечень выполняемых работ, оказываемых услуг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укты пит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одные промысл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вары народного потреб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 аттракцион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 аквагр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ип ярмарки  – универсальная,   вид – праздничная, периодичность - разов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ие в ярмарке осуществляется на основании заявки, представляемой в администрацию Малмыжского района на адрес электронной почты: admmalm43@mail.ru  в срок до 02.07.2025, по аттракционам - срок прием заявок до 30.06.2025, 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юридических лиц - наименование и организационно-правовая форма, местонахождение, 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, место жительства, данные документа, удостоверяющего его личность, 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зянытых -  фамилия, имя, отчество, место жительства, данные документа, удостоверяющего его личность, 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ина - фамилия, имя, отчество, место его жительства, данные документа, удостоверяющего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заявке указывается а</w:t>
      </w:r>
      <w:r>
        <w:rPr>
          <w:sz w:val="28"/>
          <w:szCs w:val="28"/>
          <w:lang w:eastAsia="ru-RU"/>
        </w:rPr>
        <w:t>ссортимент товаров, перечень выполняемых работ, оказываемых услуг</w:t>
      </w:r>
      <w:r>
        <w:rPr>
          <w:sz w:val="28"/>
          <w:szCs w:val="28"/>
        </w:rPr>
        <w:t xml:space="preserve"> планируемых к  реализации  </w:t>
      </w:r>
      <w:r>
        <w:rPr>
          <w:sz w:val="28"/>
          <w:szCs w:val="28"/>
          <w:lang w:eastAsia="ru-RU"/>
        </w:rPr>
        <w:t>на ярмарке</w:t>
      </w:r>
      <w:r>
        <w:rPr>
          <w:sz w:val="28"/>
          <w:szCs w:val="28"/>
        </w:rPr>
        <w:t>, планируемый размер торгового места, контактные данные, номер авто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щение участников на месте проведения ярмарки осуществляется согласно схеме проведения регионального национального праздника «Сабантуй-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жим работы ярмарки устанавливается согласно Положению о  проведении регионального национального праздника «Сабантуй - 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частникам ярма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Участники ярмарки, осуществляющие деятельность по продаже товаров (выполнению работ, оказанию услуг) на ярмарке, обязан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1. Своевременно в доступной форме доводить до сведения покупателей необходимую и достоверную информацию о товарах (работах, услугах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Иметь в наличии документы, подтверждающие происхождение, качество и безопасность реализуемой продукции (сертификат или декларацию соответствия, ветеринарные сопроводительные документы, накладные, счета-фактуры), техническую документацию на аттракционы, и иные документы в соответствии с требованиями действующего законодательства, хранить их в течение всего времени работы ярмарки и предъявлять по первому требованию организатора, контролирующих органов, покупа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3. Обеспечить наличие личной медицинской книжки установленного образца у продавцов при продаже пищевых продуктов и продовольственного сырь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4.  Соблюдать правила личной гигиены.  После завершения ярмарки очистить территорию (занимаемое место) от твердых коммунальных отходов, использованной упаковки, одноразовой посуды и другого мусо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5. Обеспечить продажу товаров, требующих использование средств измерения (весов, гирь, мерных емкостей, метров и других), с применением измерительных приборов, соответствующих метрологическим правилам и норм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6.  Производить расчеты за товары (выполненные работы, оказанные услуги) с покупателями с применением контрольно-кассовых машин в случаях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7. Выполнять требования соответствия оборудования техническим нормам и правил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8. Выполнять монтаж (демонтаж) временных конструкций за счет собственных средст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9. Соблюдать правила и нормы техники безопасности, охраны труда, пожарной безопасности, санитарные нормы и правил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0. Соблюдать иные требования, установленные действующим законодательством Российской Федерации, в том числе в области торговли, защиты прав потребителей, обеспечения санитарно-эпидемиологического благополучия населения, пожарной безопасности, ветеринар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Собственники (владельцы) нестационарных аттракционов несут полную ответственность за соблюдение правил и норм пожарной и электробезопасности, условий охраны труда и техники безопасности сотрудников и посетителей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роприятий, аттракционов.</w:t>
      </w: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действующего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 </w:t>
      </w:r>
      <w:r>
        <w:rPr>
          <w:sz w:val="28"/>
          <w:szCs w:val="28"/>
        </w:rPr>
        <w:t>Каждое торговое место должно быть оснащено вывеской, на которой указывается информация о фирменном наименовании участника ярмарки и месте его нахо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 На ярмарке запрещается торговл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варами, изъятыми из оборота или ограниченными в оборот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когольной продукци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дкими и исчезающими видами животного и растительного мира, занесенными в Красную книгу Российской Федерации, лекарственными растения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оропортящимися пищевыми продуктами при отсутствии холодильного оборудования для их хранения и реал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ясом животных, птицы и продуктами их убоя, не имеющими герметичной, вакуумной или асептической промышленной упаковки, а также маркировки в соответствии с действующим законодатель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укцией домашнего пригото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ой продукцией, запрещенной к реализации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ind w:left="5500" w:hanging="538"/>
        <w:rPr>
          <w:sz w:val="28"/>
          <w:szCs w:val="28"/>
        </w:rPr>
      </w:pPr>
      <w:r>
        <w:rPr>
          <w:sz w:val="28"/>
          <w:szCs w:val="28"/>
        </w:rPr>
        <w:t>от_______________ № 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ероприятий по организации ярмарки и продажи товаров (выполнения работ, оказания услуг) на ней, проводимой  </w:t>
      </w:r>
      <w:r>
        <w:rPr>
          <w:b/>
          <w:sz w:val="28"/>
          <w:szCs w:val="28"/>
        </w:rPr>
        <w:t>в рамках регионального национального праздника «Сабантуй-2025»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20"/>
        <w:gridCol w:w="2119"/>
        <w:gridCol w:w="260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з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 ярмар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25.06.2025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инвестиционной и социальной политики администрации Малмыжского района, сектор экономического развития администрации Малмыж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я о ярмарке и  условиях участия в ней  потенциальных  участников ярма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я населения, органов контроля и надзора, правоохранительных орга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ора информации о предполагаемых участниках ярмарки, товарах, видах выполнения работ и оказания услуг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7.20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ческого развития администрации Малмыжского района, отдел контрактной деятельности администрации Малмыжского района,   организационный отдел администрации Малмыжского района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истрации участников ярмарки и ведение реестра участни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ярма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ческого развития администрации Малмыж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актной деятельности администрации Малмыжского района, управление социальной и инвестиционной политики администрации Малмыжск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общественного туал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ярма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Служба хозяйственного обеспечения администрации Малмыжского  район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территорий во время проведения ярмарки и после н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ярма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администрация Малмыжского района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вление инвестиционной и социальной политики администрации Малмыжского район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ярмарке в местных СМИ, официальном сайте Малмыжского района, социальных сетях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ярма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алмыж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3:00Z</dcterms:created>
  <dc:creator>Максим Николаевич Чернышев</dc:creator>
  <dc:description/>
  <cp:keywords/>
  <dc:language>en-US</dc:language>
  <cp:lastModifiedBy>Гулюса</cp:lastModifiedBy>
  <cp:lastPrinted>2025-06-17T17:20:00Z</cp:lastPrinted>
  <dcterms:modified xsi:type="dcterms:W3CDTF">2025-06-19T06:49:00Z</dcterms:modified>
  <cp:revision>11</cp:revision>
  <dc:subject/>
  <dc:title>Глава администрации</dc:title>
</cp:coreProperties>
</file>