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44" w:leader="none"/>
          <w:tab w:val="left" w:pos="7980" w:leader="none"/>
        </w:tabs>
        <w:autoSpaceDE w:val="false"/>
        <w:ind w:right="61" w:hanging="0"/>
        <w:rPr>
          <w:sz w:val="28"/>
          <w:szCs w:val="28"/>
          <w:u w:val="single"/>
        </w:rPr>
      </w:pPr>
      <w:r>
        <w:rPr>
          <w:sz w:val="28"/>
          <w:szCs w:val="28"/>
        </w:rPr>
        <w:t>13.11.2023_</w:t>
        <w:tab/>
        <w:t xml:space="preserve">                                                                                        № _863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ConsPlusNormal"/>
        <w:widowControl/>
        <w:tabs>
          <w:tab w:val="clear" w:pos="708"/>
          <w:tab w:val="left" w:pos="5610" w:leader="none"/>
        </w:tabs>
        <w:ind w:firstLine="54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мыжского района от 16.12.2022 № 80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Администрация Малмыжского района </w:t>
      </w:r>
      <w:r>
        <w:rPr>
          <w:b w:val="false"/>
          <w:bCs w:val="false"/>
          <w:sz w:val="28"/>
          <w:szCs w:val="28"/>
        </w:rPr>
        <w:t xml:space="preserve"> ПОСТАНОВЛЯЕ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 в  постановление администрации Малмыжского района от 16.12.2022 № 802  «Об утверждении Порядка предоставления субсидии  из бюджета муниципального образования Малмыжский муниципальный район Кировской  области муниципальному унитарному предприятию в сфере жилищно-коммунального хозяйства», утвердив изменения в Порядке  предоставления субсидии из бюджета муниципального образования Малмыжский муниципальный район Кировской  области муниципальному унитарному предприятию в сфере  жилищно-коммунального хозяйства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разместить на официальном сайте  Малмыж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мыжского района Э.Л. Сим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алмыжск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 ______________ №  ________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before="60" w:after="6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before="60" w:after="6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before="60" w:after="6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оставления субсидии из бюджета муниципального образования Малмыжский муниципальный район Кировской  области муниципальному унитарному предприятию в сфере  жилищно-коммунального хозяйства</w:t>
      </w:r>
    </w:p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пункте  1.1  слова «в 2022 году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 пункте 1.2 слова «с 01.01.2022» заменить словами «с 01.01.2023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1.3  слова «на  2022 год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ункт 2.2.1 изложить в  следующей 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пунктами 2.2.3 и 2.2.4 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3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2.3.1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1. Справку, подтверждающую, что получатель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ь  пунктами 2.3.6, 2.3.7 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6. Справку, подтверждающую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ы 4.7.1, 4.7.2, 4.7.3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1. В срок до 1 апреля текущего года направляет получателю субсидии согласованное с финансовым управлением требование о возврате средств в районный бюджет в срок до 1 ма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В срок до 10 мая текущего года представляет в финансовое управление информацию о возврате (невозврате) средств в районный бюджет.</w:t>
      </w:r>
    </w:p>
    <w:p>
      <w:pPr>
        <w:pStyle w:val="ConsPlusNormal"/>
        <w:ind w:firstLine="709"/>
        <w:jc w:val="both"/>
        <w:rPr>
          <w:rFonts w:eastAsia="A;Arial Unicode MS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В случае невозврата получателем субсидии средств в районный бюджет администрация Малмыжского района взыскивает их в судебном порядке».</w:t>
      </w:r>
    </w:p>
    <w:p>
      <w:pPr>
        <w:pStyle w:val="ConsPlusNormal"/>
        <w:ind w:firstLine="709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20:00Z</dcterms:created>
  <dc:creator>MAXCDCLUB</dc:creator>
  <dc:description/>
  <cp:keywords/>
  <dc:language>en-US</dc:language>
  <cp:lastModifiedBy>Сис. Админ</cp:lastModifiedBy>
  <cp:lastPrinted>2023-11-09T17:38:00Z</cp:lastPrinted>
  <dcterms:modified xsi:type="dcterms:W3CDTF">2023-11-21T11:17:00Z</dcterms:modified>
  <cp:revision>11</cp:revision>
  <dc:subject/>
  <dc:title/>
</cp:coreProperties>
</file>