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autoSpaceDE w:val="false"/>
        <w:ind w:right="61" w:hanging="0"/>
        <w:rPr>
          <w:sz w:val="28"/>
          <w:szCs w:val="28"/>
          <w:u w:val="single"/>
        </w:rPr>
      </w:pPr>
      <w:r>
        <w:rPr>
          <w:sz w:val="28"/>
          <w:szCs w:val="28"/>
        </w:rPr>
        <w:t>14.11.2023</w:t>
        <w:tab/>
        <w:t xml:space="preserve">                                                                                        №  8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ConsPlusNormal1"/>
        <w:widowControl/>
        <w:tabs>
          <w:tab w:val="clear" w:pos="708"/>
          <w:tab w:val="left" w:pos="5610" w:leader="none"/>
        </w:tabs>
        <w:ind w:firstLine="54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от 16.11.2018 № 65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дминистрация Малмыжского района </w:t>
      </w:r>
      <w:r>
        <w:rPr>
          <w:b w:val="false"/>
          <w:bCs w:val="false"/>
          <w:sz w:val="28"/>
          <w:szCs w:val="28"/>
        </w:rPr>
        <w:t xml:space="preserve"> ПОСТАНОВЛЯЕТ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 в  постановление администрации Малмыжского района от 16.11.2018 № 653 «Об утверждении Порядка  предоставления субсидий муниципальным унитарным предприятиям Малмыжского района на финансовое обеспечение (возмещение) затрат в связи с выполнением работ, оказанием услуг, приобретением товаров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 постановлениями  администрации  Малмыжского района от 29.12.2018 № 819, 25.12.2019 № 715, от 20.02.2021 № 123), утвердив изменения в Порядке  предоставления субсидий муниципальным унитарным предприятиям Малмыжского района на финансовое обеспечение (возмещение) затрат в связи с выполнением работ, оказанием услуг, приобретением товаров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разместить на официальном сайте  Малмыж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предоставления субсидий муниципальным унитарным предприятиям Малмыжского района на финансовое обеспечение (возмещение) затрат в связи с выполнением работ, оказанием услуг, приобретением товаров  </w:t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ункте  1.1  после слов «порядка предоставления субсидий,» дополнить словами «требования к отчетности, к осуществлению контроля за соблюдением целей, условий и порядка предоставления субсидий и ответственность за их нарушение,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ункт 1.6  дополнить абзацами следующего содержания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язательными условиями, включаемыми в соглашение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, обязанность получателя субсидии по распространению данного условия на иных юридических лиц, получающих средства на основании договоров, заключенных с получателем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лучателя субсидии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 приводящего к невозможности предоставления субсидии в размере, определенном в соглашении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ункт 1.7  изложить в  следующей 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7.  Получатель субсидии на 1-е число месяца подачи в Администрацию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 должен соответствовать 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учает средства из бюджета  района на основании иных нормативных правовых актов  администрации Малмыжского района 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ь пунктом 1.8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</w:t>
      </w:r>
      <w:r>
        <w:rPr>
          <w:rFonts w:eastAsia="Calibri"/>
          <w:sz w:val="28"/>
          <w:szCs w:val="28"/>
        </w:rPr>
        <w:t xml:space="preserve"> (в разделе единого портала) не позднее 15-го рабочего дня, следующего за днем принятия решения о бюджете  Малмыжского района, решения о внесении изменений в решение о бюджете Малмыжского район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Абзац первый п</w:t>
      </w:r>
      <w:r>
        <w:rPr>
          <w:sz w:val="28"/>
          <w:szCs w:val="28"/>
        </w:rPr>
        <w:t>ункта 2.1 после слов «следующие документы: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справки, подтверждающие, что получатель субсидии соответствует пункту 1.7 Порядка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троль за использованием субсиди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 следующей  редакции: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контроля за соблюдением условий, целей и порядка предоставления субсидии и ответственность за их нару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 и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Малмыжского района  сведений и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администрацией Малмыжского района, органами муниципального финансового контроля нарушений условий, целей и порядка предоставления субсидии администрация в течение10 дней со дня выявления таких нарушений готовит письмо с требованием о возврате субсидии в бюджет района, в котором устанавливает срок возврата, не превышающий 30 дней со дня получения этого письма, и направляет его получателю субсидии.</w:t>
      </w:r>
      <w:bookmarkStart w:id="0" w:name="P135"/>
      <w:bookmarkEnd w:id="0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возврата в бюджет района субсидии получателем субсидии в срок, установленный в требовании о возврате субсидии в бюджет района, администрация Малмыжского района готовит и направляет в течение одного месяца после истечения установленного срока исковое заявление в суд о взыскании с получателя субсидии в бюджет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бнаружения администрацией  Малмыжского района при проверке факта излишне выплаченных средств в связи с выявлением недостоверности сведений в представленных получателем субсидии документах или счетной ошибки излишне выплаченные средства подлежат возврату получателем субсидии в доход бюджета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наличии основа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Малмыжск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рок до 1 апреля текущего года направляет получателю субсидии согласованное с финансовым управлением требование о возврате средств в районный бюджет в срок до 1 ма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рок до 10 мая текущего года представляет в финансовое управление информацию о возврате (невозврате) средств в районный бюджет.</w:t>
      </w:r>
    </w:p>
    <w:p>
      <w:pPr>
        <w:pStyle w:val="ConsPlusNormal1"/>
        <w:ind w:firstLine="709"/>
        <w:jc w:val="both"/>
        <w:rPr>
          <w:rFonts w:eastAsia="A;Arial Unicode MS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невозврата получателем субсидии средств в районный бюджет администрация Малмыжского района взыскивает их в судебном поряд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разделом 4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Администрацию до  10-го числа месяца, следующего за окончанием квартала, в котором осуществлялось перечисление субсидии, отчет о расходах, источником финансового обеспечения которых является субсидия, по форме, установленной соглашение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6:00Z</dcterms:created>
  <dc:creator>MAXCDCLUB</dc:creator>
  <dc:description/>
  <dc:language>en-US</dc:language>
  <cp:lastModifiedBy>Владелец</cp:lastModifiedBy>
  <cp:lastPrinted>2023-11-14T11:37:00Z</cp:lastPrinted>
  <dcterms:modified xsi:type="dcterms:W3CDTF">2023-12-25T07:56:00Z</dcterms:modified>
  <cp:revision>2</cp:revision>
  <dc:subject/>
  <dc:title/>
</cp:coreProperties>
</file>