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трудники Управления проведут вебинар для налогоплательщико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НС России по Кировской области сообщает о проведении 12 апреля 2024 года в 10.00 вебинара по следующим актуальным темам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порядка представления декларации по форме 6-НДФЛ. Спикер — начальник отдела камерального контроля НДФЛ и СВ №3 УФНС России по Кировской области Наталья Мурсато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электронного взаимодействия с налоговыми органами. Онлайн-инструменты сайта ФНС России. Спикер — заместитель начальника отдела оказания государственных услуг №1 УФНС России по Кировской области Андрей Орехан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вебинаре необходимо пройти регистрацию, перейдя по ссылк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consultantkirov.ru/education/seminar/novyy-raschyot-6-ndfl-preimushchestva-elektronnogo-vzaimodeystviya-s-nalogovymi-organami/?date=17129052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nalog.gov.ru/rn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79748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7000000155156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kirov.ru/education/seminar/novyy-raschyot-6-ndfl-preimushchestva-elektronnogo-vzaimodeystviya-s-nalogovymi-organami/?date=1712905200" TargetMode="External"/><Relationship Id="rId3" Type="http://schemas.openxmlformats.org/officeDocument/2006/relationships/hyperlink" Target="https://www.nalog.gov.ru/rn43/" TargetMode="External"/><Relationship Id="rId4" Type="http://schemas.openxmlformats.org/officeDocument/2006/relationships/hyperlink" Target="https://vk.com/public217974872" TargetMode="External"/><Relationship Id="rId5" Type="http://schemas.openxmlformats.org/officeDocument/2006/relationships/hyperlink" Target="https://ok.ru/group/700000015515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9:00Z</dcterms:created>
  <dc:creator>Гулюса</dc:creator>
  <dc:description/>
  <cp:keywords/>
  <dc:language>en-US</dc:language>
  <cp:lastModifiedBy>Гулюса</cp:lastModifiedBy>
  <dcterms:modified xsi:type="dcterms:W3CDTF">2024-04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