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изирован Перечень дорогостоящих автомобилей на 2024 год</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НС России по Кировской области обращает внимание налогоплательщиков, что на официальном сайте Минпромторга России 30.03.2024 размещен Перечень легковых автомобилей средней стоимостью от 10 миллионов рублей для налогового периода 2024 года (далее – Перечень).</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шлом году налоговым органом нашего региона транспортный налог с повышающим коэффициентом 3 исчислен по 37 легковым автомобилям, принадлежащим организациям и физическим лицам, на общую сумму более 7 миллионов рублей.</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В Перечень на 2024 год включены 517 автомобилей различных марок, моделей и годов выпуска. Например</w:t>
      </w:r>
      <w:r>
        <w:rPr>
          <w:rFonts w:eastAsia="Times New Roman" w:cs="Times New Roman" w:ascii="Times New Roman" w:hAnsi="Times New Roman"/>
          <w:sz w:val="24"/>
          <w:szCs w:val="24"/>
          <w:lang w:val="en-US" w:eastAsia="ru-RU"/>
        </w:rPr>
        <w:t>, Aston Martin DB Coupe V8, Audi A8 45 TFSI V6 183 kW tiptronic quarto, Bentley Bentayga Diesel, BMW 730Ld xDrive, Chevrolet Tahoe RST.</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формируется Минпромторгом России на основании информации о рекомендованных розничных ценах по каждой марке, модели и базовой версии автомобилей с учетом года выпуска, предоставленных производителями или уполномоченными лицами производителей транспортных средств.</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Напомним, что в отношении дорогих легковых автомобилей, включенных в Перечень на 2024 год, при исчислении транспортного налога применяется только повышающий коэффициент 3 (по транспортным средствам определенных марок, моделей и года выпуска автомобил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плательщикам - организациям при расчете авансовых платежей в 2024 году нужно учитывать новый Перечень дорогих автомобилей, в отношении которых авансовые платежи (за 1 квартал 2024 год - не позднее 28.04.2024, за 2 квартал 2024 год - 28.07.2024, за 3 квартал 2024 год - 28.10.2024) и транспортный налог за 2024 год (не позднее 28.02.2025) нужно платить с учетом повышающего коэффициента.</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кончание срока приходится на выходной (нерабочий) день, перечислить платеж нужно не позднее первого рабочего дня, следующего за ним (на основании п. 7 ст. 6.1 НК РФ).</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дополнительную консультацию можно по телефону Единого контакт-центра ФНС России: 8-800-222-22-22.</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br/>
        <w:t>Зам.начальника отдела оказания государственных услуг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секретарь УФНС России по Кировской области</w:t>
        <w:br/>
        <w:t>Елена Белоусова</w:t>
        <w:br/>
        <w:t>т. 25-62-93, доб. 12-30</w:t>
        <w:br/>
        <w:t>8-922-926-31-10</w:t>
        <w:br/>
        <w:br/>
        <w:t xml:space="preserve">Сайт: </w:t>
      </w:r>
      <w:hyperlink r:id="rId2" w:tgtFrame="_blank">
        <w:r>
          <w:rPr>
            <w:rStyle w:val="InternetLink"/>
            <w:rFonts w:eastAsia="Times New Roman" w:cs="Times New Roman" w:ascii="Times New Roman" w:hAnsi="Times New Roman"/>
            <w:color w:val="0000FF"/>
            <w:sz w:val="24"/>
            <w:szCs w:val="24"/>
            <w:u w:val="single"/>
            <w:lang w:eastAsia="ru-RU"/>
          </w:rPr>
          <w:t>https://www.nalog.gov.ru/rn43/</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 </w:t>
      </w:r>
      <w:hyperlink r:id="rId3" w:tgtFrame="_blank">
        <w:r>
          <w:rPr>
            <w:rStyle w:val="InternetLink"/>
            <w:rFonts w:eastAsia="Times New Roman" w:cs="Times New Roman" w:ascii="Times New Roman" w:hAnsi="Times New Roman"/>
            <w:color w:val="0000FF"/>
            <w:sz w:val="24"/>
            <w:szCs w:val="24"/>
            <w:u w:val="single"/>
            <w:lang w:eastAsia="ru-RU"/>
          </w:rPr>
          <w:t>https://vk.com/public21797487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w:t>
      </w:r>
      <w:hyperlink r:id="rId4" w:tgtFrame="_blank">
        <w:r>
          <w:rPr>
            <w:rStyle w:val="InternetLink"/>
            <w:rFonts w:eastAsia="Times New Roman" w:cs="Times New Roman" w:ascii="Times New Roman" w:hAnsi="Times New Roman"/>
            <w:color w:val="0000FF"/>
            <w:sz w:val="24"/>
            <w:szCs w:val="24"/>
            <w:u w:val="single"/>
            <w:lang w:eastAsia="ru-RU"/>
          </w:rPr>
          <w:t>https://ok.ru/group/70000001551562</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Jsphonenumber">
    <w:name w:val="js-phone-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gov.ru/rn43/" TargetMode="External"/><Relationship Id="rId3" Type="http://schemas.openxmlformats.org/officeDocument/2006/relationships/hyperlink" Target="https://vk.com/public217974872" TargetMode="External"/><Relationship Id="rId4" Type="http://schemas.openxmlformats.org/officeDocument/2006/relationships/hyperlink" Target="https://ok.ru/group/700000015515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6:00Z</dcterms:created>
  <dc:creator>Гулюса</dc:creator>
  <dc:description/>
  <cp:keywords/>
  <dc:language>en-US</dc:language>
  <cp:lastModifiedBy>Гулюса</cp:lastModifiedBy>
  <dcterms:modified xsi:type="dcterms:W3CDTF">2024-04-11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