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 - срок представления индивидуальными предпринимателями декларации по УСН за 2023 год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НС России по Кировской области напоминает о приближении срока представления налоговой отчетности за 2023 год для индивидуальных предпринимателей, применяющих упрощенную систему налогооб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ставления декларации наступает 25 апреля 2024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ровской области в настоящее время 27 674 индивидуальных предпринимателя применяют упрощенную систему налогооб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с 1 апреля 2024 года упрощена подача отчетности - 20 форм налоговой отчетности индивидуальные предприниматели теперь могут направить с помощью сервиса сайта ФНС России «Личный кабинет индивидуального предпринимателя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отчетность можно бесплатно в программе «Налогоплательщик ЮЛ», после чего ее необходимо подписать квалифицированной электронной подписью и отправить файл в формате XML через «Личный кабинет индивидуального предпринимателя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«Личного кабинета индивидуального предпринимателя» могут отслеживать статус камеральной проверки направленной налоговой декларации, получать и скачивать все документы, предусмотренные электронным документооборотом с налоговыми орган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налоговую декларацию налогоплательщикам нужно по обновленной форме, утвержденной Приказом ФНС России от 25.12.2020 №ЕД-7-3/958@ (ред. от 01.11.202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</w:t>
        <w:br/>
        <w:t>Зам.начальника отдела оказания государственных услуг №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секретарь УФНС России по Кировской области</w:t>
        <w:br/>
        <w:t>Елена Белоусова</w:t>
        <w:br/>
        <w:t>т. 25-62-93, доб. 12-30</w:t>
        <w:br/>
        <w:t>8-922-926-31-10</w:t>
        <w:br/>
        <w:br/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nalog.gov.ru/rn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ublic21797487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k.ru/group/7000000155156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43/" TargetMode="External"/><Relationship Id="rId3" Type="http://schemas.openxmlformats.org/officeDocument/2006/relationships/hyperlink" Target="https://vk.com/public217974872" TargetMode="External"/><Relationship Id="rId4" Type="http://schemas.openxmlformats.org/officeDocument/2006/relationships/hyperlink" Target="https://ok.ru/group/70000001551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5:00Z</dcterms:created>
  <dc:creator>Гулюса</dc:creator>
  <dc:description/>
  <cp:keywords/>
  <dc:language>en-US</dc:language>
  <cp:lastModifiedBy>Гулюса</cp:lastModifiedBy>
  <dcterms:modified xsi:type="dcterms:W3CDTF">2024-04-1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