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апреля истекает срок представления налоговой отчетности и уведомлений об исчисленных суммах налог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НС России по Кировской области напоминает, что 25 апреля истекает срок представления в налоговые органы следующих документ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и по налогу на добавленную стоимость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а по страховым взносам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а по форме 6-НДФЛ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исчисленном НДФЛ - с 23.03.2024 по 22.04.2024;</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и по налогу, уплачиваемому в связи с применением упрощенной системы налогообложения для индивидуальных предпринимателей - 2023 го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исчисленных суммах налогов, авансовых платежей по налогам, страховых взносов (КНД 1110355) по налогу, уплачиваемому в связи с применением упрощенной системы налогообложения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исчисленных суммах налогов, авансовых платежей по налогам, страховых взносов (КНД 1110355) по налогу на имущество организаций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исчисленных суммах налогов, авансовых платежей по налогам, страховых взносов (КНД 1110355) по земельному налогу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исчисленных суммах налогов, авансовых платежей по налогам, страховых взносов (КНД 1110355) по транспортному налогу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и по водному налогу - 1 квартал 2024 г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и по налогу на прибыль – 1 квартал 2024 года, март 2024 год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о акцизам – март 2024 года, январь 2024 года, октябрь 2023 год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о своевременной подаче уведомления об исчисленных суммах. Это необходимо для того, чтобы уплаченные Единым налоговым платежом суммы были распределены по бюджетам. Если уведомление будет подано не вовремя или заполнено некорректно, деньги не поступят по назначению, плательщик станет должником, ему будет начислена пен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 начисляются на отрицательное сальдо Единого налогового счета (ЕНС) за каждый календарный день просрочки, начиная со дня возникновения недоимки по день уплаты включительно.</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уведомлении была допущена ошибка, нужно направить в налоговый орган новое уведомление с верными реквизитами - только в отношении той обязанности, по которой была допущена ошибка. При поступлении уведомления в налоговый орган корректировка произойдет автоматическ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уведомлений, а также иная информация по применению ЕНС опубликована на промостранице сайта ФНС России «Все о Е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Зам.начальника отдела оказания государственных услуг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секретарь УФНС России по Кировской области</w:t>
        <w:br/>
        <w:t>Елена Белоусова</w:t>
        <w:br/>
        <w:t>т. 25-62-93, доб. 12-30</w:t>
        <w:br/>
        <w:t>8-922-926-31-10</w:t>
        <w:br/>
        <w:br/>
        <w:t xml:space="preserve">Сайт: </w:t>
      </w:r>
      <w:hyperlink r:id="rId2" w:tgtFrame="_blank">
        <w:r>
          <w:rPr>
            <w:rStyle w:val="InternetLink"/>
            <w:rFonts w:eastAsia="Times New Roman" w:cs="Times New Roman" w:ascii="Times New Roman" w:hAnsi="Times New Roman"/>
            <w:color w:val="0000FF"/>
            <w:sz w:val="24"/>
            <w:szCs w:val="24"/>
            <w:u w:val="single"/>
            <w:lang w:eastAsia="ru-RU"/>
          </w:rPr>
          <w:t>https://www.nalog.gov.ru/rn4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w:t>
      </w:r>
      <w:hyperlink r:id="rId3" w:tgtFrame="_blank">
        <w:r>
          <w:rPr>
            <w:rStyle w:val="InternetLink"/>
            <w:rFonts w:eastAsia="Times New Roman" w:cs="Times New Roman" w:ascii="Times New Roman" w:hAnsi="Times New Roman"/>
            <w:color w:val="0000FF"/>
            <w:sz w:val="24"/>
            <w:szCs w:val="24"/>
            <w:u w:val="single"/>
            <w:lang w:eastAsia="ru-RU"/>
          </w:rPr>
          <w:t>https://vk.com/public21797487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w:t>
      </w:r>
      <w:hyperlink r:id="rId4" w:tgtFrame="_blank">
        <w:r>
          <w:rPr>
            <w:rStyle w:val="InternetLink"/>
            <w:rFonts w:eastAsia="Times New Roman" w:cs="Times New Roman" w:ascii="Times New Roman" w:hAnsi="Times New Roman"/>
            <w:color w:val="0000FF"/>
            <w:sz w:val="24"/>
            <w:szCs w:val="24"/>
            <w:u w:val="single"/>
            <w:lang w:eastAsia="ru-RU"/>
          </w:rPr>
          <w:t>https://ok.ru/group/70000001551562</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Jsphonenumber">
    <w:name w:val="js-phon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43/" TargetMode="External"/><Relationship Id="rId3" Type="http://schemas.openxmlformats.org/officeDocument/2006/relationships/hyperlink" Target="https://vk.com/public217974872" TargetMode="External"/><Relationship Id="rId4" Type="http://schemas.openxmlformats.org/officeDocument/2006/relationships/hyperlink" Target="https://ok.ru/group/70000001551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4:00Z</dcterms:created>
  <dc:creator>Гулюса</dc:creator>
  <dc:description/>
  <cp:keywords/>
  <dc:language>en-US</dc:language>
  <cp:lastModifiedBy>Гулюса</cp:lastModifiedBy>
  <dcterms:modified xsi:type="dcterms:W3CDTF">2024-04-18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