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еобходимо учесть организациям и индивидуальным предпринимателям при взаимодействии с самозанятыми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НС России по Кировской области обращает внимание на недопустимость ситуации, когда работодатели заключают договоры гражданско-правового характера с плательщиками налога на профессиональный доход (самозанятыми) при фактическом наличии между ними признаков трудовых отношений. Основной целью заключения таких договоров является уклонение от уплаты налога на доходы физических лиц  и страховых взно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апреля 2024 года в нашем регионе количество действующих плательщиков налога на профессиональный доход (НПД) составило 54 495 челове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действия специального налогового режима на территории региона плательщиками НПД зарегистрировано более 10 млн чеков на общую сумму 15,6 млрд руб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Управления на постоянной основе осуществляет мониторинг организаций и индивидуальных предпринимателей, пользующихся услугами плательщиков НПД, с целью выявления системных рисков и признаков минимизации уплаты НДФЛ и страховых взно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аким рискам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и регулярность выполнения работ (оказания услуг) для одного заказчика – организации  или ИП. Риск возникает при использовании работодателем труда самозанятого в течение трех месяцев подряд и боле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е выплаты от организации или ИП являются для самозанятого единственным источником дохода и имеют признаки зарплаты. Проводится анализ сформированных самозанятыми чеков для одного и того же заказчика - работодателя на протяжении всего времени работы. В случае, если работодатель утверждает, что эти выплаты правомерны в рамках гражданско-правовых договоров, он должен подтвердить этот факт соответствующими актами выполненных 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ая постановка на учет в качестве плательщика НПД и массовая регистрация дохода. Возникает риск того, что заказчик работ, он же работодатель, организует процедуру регистрации для работников в качестве плательщиков НПД. При регистрации часто указывается один адрес электронной почты для всех работников, а также одно техническое средство для формирования чеков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ассового перехода работников из одной организации в другую, но уже в качестве самозанятых. При этом одна организация подконтрольна друг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ые нарушения законодательства, запрещающего оказание услуг плательщиками НПД бывшим работодателям в течение двух лет после увольн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бращаем внимание работодателей, что в зоне риска находится перевод работников на НПД с целью оказания услуг взаимозависимому лицу, а также минимальное количество в организации штатных работников при значительном количестве привлеченных самозанятых, которые получают доход, максимально приближенный к условиям для применения НПД (2,4 млн в год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и ряд других признаков и обстоятельств характеризуют плательщика НПД как лицо, лишенное предпринимательской самостоятельности в ведении своей деятельности, и указывают на фактически сложившиеся трудовые отношения (письма ФНС России от 15.04.2022 №ЕА-4-15/4674, от 16.09.2021 №АБ-4-20/13183@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казательствам наличия трудовых отношений также относятся: письменные доказательства (оформленный пропуск на территорию работодателя, журнал регистрации прихода-ухода сотрудников на место работы); документы кадровой деятельности работодателя (графики работы (сменности), графики отпусков, документы о направлении работника в командировку и др.); расчетные листы о начислении заработной платы, ведомости выдачи денежных средств, сведения о перечислении денежных средств на банковскую карту работника; документы хозяйственной деятельности работодателя (например, заполняемые или подписываемые работником товарные накладные); документы по охране труда, свидетельские показания, аудио- и видеозаписи и др. (письмо ФНС России от 15.04.2022 №ЕА-4-15/4674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одатель понимает, что договор с самозанятым имеет признаки трудового или самозанятый был сотрудником данной организации или ИП в предыдущие налоговые периоды (менее двух лет), необходимо сдел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ислить с доходов, выплаченных самозанятому, налог на доходы физических лиц и страховые взносы. Представить в налоговый орган уточненные расчеты по форме 6-НДФЛ и РС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стить о данном решении плательщика НПД и сообщить ему о необходимости аннулирования чеков по данным выплата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зволит избежать негативных последствий, так как налоговый орган вправе рассмотреть вопрос о проведении выездной налоговой проверки и проверки, совместной с сотрудниками трудовой инспекции. В этом случае гражданско-правовой договор может быть переквалифицирован в трудовой договор, что может привести к административной ответственности (ст. 5.27 КоАП РФ), доначислению НДФЛ и страховых взносов, а также начислению пеней и штрафов (Письмо УФНС России по Московской области от 27.07.2020 №10-17/051757@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</w:t>
        <w:br/>
        <w:t>Зам.начальника отдела оказания государственных услуг №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секретарь УФНС России по Кировской области</w:t>
        <w:br/>
        <w:t>Елена Белоусова</w:t>
        <w:br/>
        <w:t>т. 25-62-93, доб. 12-30</w:t>
        <w:br/>
        <w:t>8-922-926-31-10</w:t>
        <w:br/>
        <w:br/>
        <w:t xml:space="preserve">Сайт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nalog.gov.ru/rn4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public21797487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k.ru/group/7000000155156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43/" TargetMode="External"/><Relationship Id="rId3" Type="http://schemas.openxmlformats.org/officeDocument/2006/relationships/hyperlink" Target="https://vk.com/public217974872" TargetMode="External"/><Relationship Id="rId4" Type="http://schemas.openxmlformats.org/officeDocument/2006/relationships/hyperlink" Target="https://ok.ru/group/700000015515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6:00Z</dcterms:created>
  <dc:creator>Гулюса</dc:creator>
  <dc:description/>
  <cp:keywords/>
  <dc:language>en-US</dc:language>
  <cp:lastModifiedBy>Гулюса</cp:lastModifiedBy>
  <dcterms:modified xsi:type="dcterms:W3CDTF">2024-04-1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