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е недели осталось до окончания срока представления деклараций по форме 3-НДФ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едеральной налоговой службы по Кировской области напоминает, что 2 мая 2024 года заканчивается срок представления в налоговые органы декларации по форме 3-НДФ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в налоговые органы декларации 3-НДФЛ необходимо следующим категориям граждан, получившим доход в 2023 г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 лицам, которые зарегистрированы в качестве индивидуальных предпринимателей, адвокатам, нотариусам и т.п., применяющим общую систему налогообло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которые получили доходы от продажи любого движимого или недвижимого имущества, которым владели менее минимального срока владения (в том числе доходы от продажи квартиры, дома, земли или автомобиля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олучившим подарки не от близких родственников, выигравшим в лотерею, получившим доходы от тотализаторов, букмекерских контор, конкурсов и т.п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, рассчитанный по итогам заполненной декларации, необходимо оплатить в срок не позднее 15 июля 2024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дачу декларации по форме 3-НДФЛ возникает у граждан, желающих получить налоговые вычеты, то есть вернуть часть ранее уплаченного налога в бюдж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физические лица заявляют свои права на получение имущественного налогового вычета, вычета по расходам на лечение или обучение. Вернуть можно 13% таких расход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ачи такой декларации – весь 2024 год. При этом вернуть налог можно за три предшествующих года: 2023, 2022 и 2021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удобный вариант подготовки налоговой декларации 3-НДФЛ – с помощью онлайн-сервиса сайта ФНС России "Личный кабинет налогоплательщика для физических лиц"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жителями Кировской области представлено 111 713 деклараций, из них 82 855 - с суммой налога к возвр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</w:t>
        <w:br/>
        <w:t>Зам.начальника отдела оказания государственных услуг №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секретарь УФНС России по Кировской области</w:t>
        <w:br/>
        <w:t>Елена Белоусова</w:t>
        <w:br/>
        <w:t>т. 25-62-93, доб. 12-30</w:t>
        <w:br/>
        <w:t>8-922-926-31-10</w:t>
        <w:br/>
        <w:br/>
        <w:t xml:space="preserve">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nalog.gov.ru/rn4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ublic21797487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group/7000000155156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43/" TargetMode="External"/><Relationship Id="rId3" Type="http://schemas.openxmlformats.org/officeDocument/2006/relationships/hyperlink" Target="https://vk.com/public217974872" TargetMode="External"/><Relationship Id="rId4" Type="http://schemas.openxmlformats.org/officeDocument/2006/relationships/hyperlink" Target="https://ok.ru/group/700000015515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1:00Z</dcterms:created>
  <dc:creator>Гулюса</dc:creator>
  <dc:description/>
  <cp:keywords/>
  <dc:language>en-US</dc:language>
  <cp:lastModifiedBy>Гулюса</cp:lastModifiedBy>
  <dcterms:modified xsi:type="dcterms:W3CDTF">2024-04-22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