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5 апреля организации обязаны представить уведомления об исчисленных суммах авансовых платежей по имущественным налогам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НС России по Кировской области сообщает, что авансовые платежи по транспортному и земельному налогам, а также налогу на имущество организаций за первый квартал текущего года должны быть перечислены организациями в бюджетную систему РФ не позднее 2 мая (с учетом выходных дней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пределения уплаченных на единый налоговый счет платежей в бюджетной системе РФ налогоплательщики-организации обязаны представить уведомление об исчисленных суммах авансовых платежей по имущественным налогам за первый квартал текущего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ставления такого уведомления не позднее 25 апреля текущего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и отправить уведомление удобно в Личном кабинете налогоплательщика. Процесс прост и автоматизиров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з перечня обязательства для включения в уведом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умму налога и отчетный период (для имущественных налогов нужно указать код отчетного периода – 34, и номер отчетного квартала – либо 01 (за 1 квартал), либо 02 (за 2 квартал), либо 03 (за 3 квартал) и, либо 04 (за 4 квартал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ть КЭП и отправи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содержит всего пять реквизитов (КПП, КБК, ОКТМО, отчетный период и сумма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править уведомление можно по ТКС. На бумажном носителе могут подать уведомление лица, не указанные в п. 3 ст. 80 НК РФ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, порядок заполнения и формат представления такого уведомления в электронной форме утверждены приказом ФНС России от 02.11.2022 № ЕД-7-8/1047@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формирование одного уведомления за несколько периодов. Например, если налогоплательщик знает, что сумма исчисленного налога не изменится в течение года, то ему можно подать уведомление один раз по всем срокам упла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олнении уведомления по имущественным налогам необходимо правильно указывать ОКТМО объектов налогообложения и код бюджетной классификации налог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несвоевременное представление/не представление уведомления об исчисленных суммах налогов и сборов влечет риски по своевременному пополнению доходов регионального и местных бюджетов, также взыскание штрафов за каждый несвоевременно представленный докумен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дополнительную информацию можно на сайте ФНС России на промостранице «Единый налоговый счет» или по бесплатному телефону Единого контакт-центра ФНС России: 8-800-222-22-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</w:t>
        <w:br/>
        <w:t>Зам.начальника отдела оказания государственных услуг №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секретарь УФНС России по Кировской области</w:t>
        <w:br/>
        <w:t>Елена Белоусова</w:t>
        <w:br/>
        <w:t>т. 25-62-93, доб. 12-30</w:t>
        <w:br/>
        <w:t>8-922-926-31-10</w:t>
        <w:br/>
        <w:br/>
        <w:t xml:space="preserve">Сайт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nalog.gov.ru/rn4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public21797487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k.ru/group/7000000155156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43/" TargetMode="External"/><Relationship Id="rId3" Type="http://schemas.openxmlformats.org/officeDocument/2006/relationships/hyperlink" Target="https://vk.com/public217974872" TargetMode="External"/><Relationship Id="rId4" Type="http://schemas.openxmlformats.org/officeDocument/2006/relationships/hyperlink" Target="https://ok.ru/group/700000015515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1:00Z</dcterms:created>
  <dc:creator>Гулюса</dc:creator>
  <dc:description/>
  <cp:keywords/>
  <dc:language>en-US</dc:language>
  <cp:lastModifiedBy>Гулюса</cp:lastModifiedBy>
  <dcterms:modified xsi:type="dcterms:W3CDTF">2024-04-2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