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правлении подвели итоги информационной кампании о льготах по имущественным нало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чала 2024 года сотрудниками УФНС России по Кировской области проводилась массовая кампания по информированию граждан о льготах, предоставляемых для плательщиков имущественных нал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роведения кампании все мероприятия были направлены на информирование всех категорий налогоплательщиков посредством проведения бесплатных семинаров, вебинаров, направления памяток в администрации муниципалитетов и отделения МФЦ для размещения на интернет-сайтах, местных электронных СМИ и в официальных аккаунтах в социальных сетях, а также в региональном блоке сайта ФНС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ия кампании в 1 квартале 2024 года в беззаявительном порядке предоставлены льготы 1996 организациям, рассмотрено 367 заявлений от организаций на предоставление льг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ы получают сельскохозяйственные товаропроизводители, учреждения и органы уголовно-исполнительной системы, религиозные организации, общероссийские общественные организации инвалидов, органы муниципальных образований. Предоставлены льготы собственникам транспортных средств, оборудованных для использования природного газа в качестве моторного топлива, а также в отношении электромоби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физических лиц принято более 14 830 заявлений и документов на предоставление льгот по имущественным налог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меющейся у налогового органа информации без заявления льготы предоставлены пенсионерам, предпенсионерам, инвалидам, лицам, имеющим трех и более несовершеннолетних детей, ветеранам боевых действий. Напомним, что налоговый орган предоставляет льготы на основании сведений о льготниках, полученных при информационном обмене с Социальным фондом России, Росреестром, региональными органами соцзащи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чане массово подавали документы на предоставление льготы до 1 апреля текущего года. Обращаем ваше внимание, что Налоговым кодексом не установлен срок представления данных документов, но направить их лучше до массового формирования налоговых уведомлений, которое начнется в мае 2024 года. Это позволит учесть суммы льгот при исчислении имущественных налогов за 2023 год, а значит, налогоплательщики получат корректно составленные налоговые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амый удобный способ получения налоговых уведомлений - в электронном виде с помощью онлайн-сервиса сайта ФНС России «Личный кабинет налогоплательщика для физических лиц». Данный способ исключает риск потери налогового уведомления, позволяет своевременно получить информацию об исчисленных суммах налогов и не пропустить сроки их у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ем, что с 01.07.2023 предусмотрена возможность получения налоговых уведомлений для уплаты имущественных налогов в электронной форме через личный кабинет на едином портале государственных и муниципальных услуг. Получение уведомления через ЕПГУ возможно при соблюдении двух услов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плательщик должен быть зарегистрирован в единой системе идентификации и аутентификации на ЕПГ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плательщик направил через ЕПГУ уведомление о необходимости получения документов от налоговых органов в электронной форме через ЕП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формацией о налоговых льготах и налоговых вычетах (по всем видам налогов во всех муниципальных образованиях) можно ознакомиться, воспользовавшись сервисом «Справочная информация о ставках и льготах по имущественным налогам» на официальном сайте Федеральной налоговой службы, либо обратившись в обособленные подразделения УФНС России по Кировской области или в Единый контакт-центр ФНС России (тел. 8 800 – 222-22-2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</w:t>
        <w:br/>
        <w:t>Зам.начальника отдела оказания государственных услуг №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-секретарь УФНС России по Кировской области</w:t>
        <w:br/>
        <w:t>Елена Белоусова</w:t>
        <w:br/>
        <w:t>т. 25-62-93, доб. 12-30</w:t>
        <w:br/>
        <w:t>8-922-926-31-10</w:t>
        <w:br/>
        <w:br/>
        <w:t xml:space="preserve">Сайт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nalog.gov.ru/rn43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public21797487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ok.ru/group/7000000155156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43/" TargetMode="External"/><Relationship Id="rId3" Type="http://schemas.openxmlformats.org/officeDocument/2006/relationships/hyperlink" Target="https://vk.com/public217974872" TargetMode="External"/><Relationship Id="rId4" Type="http://schemas.openxmlformats.org/officeDocument/2006/relationships/hyperlink" Target="https://ok.ru/group/700000015515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8:00Z</dcterms:created>
  <dc:creator>Гулюса</dc:creator>
  <dc:description/>
  <cp:keywords/>
  <dc:language>en-US</dc:language>
  <cp:lastModifiedBy>Гулюса</cp:lastModifiedBy>
  <dcterms:modified xsi:type="dcterms:W3CDTF">2024-04-24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