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лись правила заполнения уведомления об исчисленных суммах налогов, авансовых платежей по налогам, страховых взносо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НС России по Кировской области обращает внимание налогоплательщиков на изменение с 3 мая 2024 года порядка заполнения уведомления об исчисленных суммах налогов, авансовых платежей по налогам, страховых взносов (Приказ ФНС России от 16.01.2024 №ЕД-7-8/20@, закрепивший внесение изменений в Приказ ФНС России от 02.11.2022 № ЕД-7-8/1047@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обусловлены, в частности, переходом с 2024 года на уплату налога на доходы физических лиц (НДФЛ) два раза в месяц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читывать, что, начиная с отчетных периодов 2024 года, по платежам в отношении НДФЛ, исчисленного и удержанного налоговыми агентами, при заполнении кодов «21», «31», «33», «34» указывается но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, 02, 03 – за период с 1-го по 22-е число первого, второго, третьего месяца квартала соответственн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, 12, 13 – за период с 23-го числа по последнее число первого, второго, третьего месяца квартала соответствен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вансовым платежам за первый квартал, полугодие и девять месяцев при заполнении кода «34» указывается, соответственно, порядковый номер – 01, 02, 03, кроме НДФЛ, уплачиваемого в соответствии с положениями статьи 227 Налогового кодекса РФ (НК РФ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вансовым платежам за первый квартал, полугодие и 9 месяцев по налогу на доходы физических лиц, уплачиваемому в соответствии с положениями статьи 227 НК РФ, указываются коды 21/04, 31/04 и 33/04 соответствен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Кировской области данные изменения коснутся 12 312 налогоплательщиков, представляющих в налоговые органы уведомления по НДФ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2:00Z</dcterms:created>
  <dc:creator>Гулюса</dc:creator>
  <dc:description/>
  <cp:keywords/>
  <dc:language>en-US</dc:language>
  <cp:lastModifiedBy>Гулюса</cp:lastModifiedBy>
  <dcterms:modified xsi:type="dcterms:W3CDTF">2024-04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