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амый удобный способ проверить информацию об объектах собственности – с помощью личного кабинета</w:t>
      </w:r>
    </w:p>
    <w:p>
      <w:pPr>
        <w:pStyle w:val="Style15"/>
        <w:keepNext w:val="false"/>
        <w:keepLines w:val="false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ФНС России по Кировской области обращает внимание налогоплательщиков, что с 1 апреля 2024 года налоговые органы начали массовое формирование расчетов по имущественным налогам физических лиц за 2023 год.</w:t>
      </w:r>
    </w:p>
    <w:p>
      <w:pPr>
        <w:pStyle w:val="Style15"/>
        <w:keepNext w:val="false"/>
        <w:keepLines w:val="false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 избежание некорректного исчисления имущественных налогов гражданам рекомендуется проверить актуальность сведений о принадлежащих им объектах недвижимости, земельных участках, транспортных средствах наиболее удобным способом – с помощью сервиса сайта ФНС России «Личный кабинет налогоплательщика для физических лиц». Для получения данной информации физическому лицу – пользователю личного кабинета – необходимо зайти в раздел «Имущество». Напомним, что имущественные налоги исчисляются на основании сведений, которые налоговым органам направляют подразделения Росреестра, ГИБДД МВД России, Гостехнадзора, ГИМС МЧС России и другие регистрирующие органы.</w:t>
      </w:r>
    </w:p>
    <w:p>
      <w:pPr>
        <w:pStyle w:val="Style15"/>
        <w:keepNext w:val="false"/>
        <w:keepLines w:val="false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обнаружении ошибки в характеристиках имущества, наличии информации об имуществе, которого нет в собственности, либо отсутствии сведений об объектах собственности, необходимо написать обращение в налоговый орган. Это можно сделать в личном кабинете - в разделе «Имущество», выбрав ссылки «Сообщить об ошибке» либо «Объект мне не принадлежит», или в разделе «Обращения», выбрав соответствующую вкладку.</w:t>
      </w:r>
    </w:p>
    <w:p>
      <w:pPr>
        <w:pStyle w:val="Style15"/>
        <w:keepNext w:val="false"/>
        <w:keepLines w:val="false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щаем ваше внимание, что достоверность информации об объектах собственности граждан позволит налоговым органам корректно сформировать налоговые уведомления на уплату имущественных налогов физических лиц.</w:t>
      </w:r>
    </w:p>
    <w:p>
      <w:pPr>
        <w:pStyle w:val="Style15"/>
        <w:keepNext w:val="false"/>
        <w:keepLines w:val="false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23 году налог (за 2022 год) был исчислен в отношении 261 739 земельных участков в сумме 164 876 000 рублей, в отношении 424 354 объектов недвижимого имущества - в сумме 934 883 000 рублей, в отношении 449 062 транспортных средств - в сумме 1 265 161 000 рублей.</w:t>
      </w:r>
    </w:p>
    <w:p>
      <w:pPr>
        <w:pStyle w:val="Style15"/>
        <w:keepNext w:val="false"/>
        <w:keepLines w:val="false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оминаем, что онлайн-сервис сайта ФНС России «Личный кабинет налогоплательщика для физических лиц» - самый удобный инструмент для получения налогового уведомления и уплаты налогов. Подключиться к данному сервису и получить налоговое уведомление можно в любое время. Доступ к сервису осуществляется с помощью логина и пароля, указанных в регистрационной карте, полученной лично в любом налоговом органе России; с помощью учетной записи Единой системы идентификации и аутентификации (ЕСИА) – реквизитов доступа, используемых для авторизации на Едином портале государственных и муниципальных услуг.</w:t>
      </w:r>
    </w:p>
    <w:p>
      <w:pPr>
        <w:pStyle w:val="Style15"/>
        <w:keepNext w:val="false"/>
        <w:keepLines w:val="false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2023 года у налогоплательщиков появилась возможность получать уведомления через личный кабинет на Едином портале предоставления государственных и муниципальных услуг. Для этого необходимо иметь свой личный кабинет на «Госуслугах» и подать в нем согласие на получение уведомления в электронном виде. Это можно сделать в любое время и получить налоговое уведомление.</w:t>
      </w:r>
    </w:p>
    <w:p>
      <w:pPr>
        <w:pStyle w:val="Style15"/>
        <w:keepNext w:val="false"/>
        <w:keepLines w:val="false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всем возникающим вопросам можно обратиться в налоговые органы, позвонив в Единый контакт-центр ФНС России по бесплатному номеру телефона 8-800-222-22-22.</w:t>
      </w:r>
    </w:p>
    <w:p>
      <w:pPr>
        <w:pStyle w:val="Normal"/>
        <w:keepNext w:val="false"/>
        <w:keepLines w:val="false"/>
        <w:widowControl/>
        <w:jc w:val="left"/>
        <w:rPr>
          <w:rFonts w:ascii="SimSun" w:hAnsi="SimSun" w:eastAsia="SimSun" w:cs="SimSun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SimSun" w:ascii="SimSun" w:hAnsi="SimSun"/>
          <w:kern w:val="0"/>
          <w:sz w:val="24"/>
          <w:szCs w:val="24"/>
          <w:lang w:val="en-US" w:eastAsia="zh-CN" w:bidi="ar"/>
        </w:rPr>
        <w:t>-------------------------</w:t>
        <w:br/>
        <w:t>Зам.начальника отдела оказания государственных услуг №1,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SimSun" w:ascii="SimSun" w:hAnsi="SimSun"/>
          <w:kern w:val="0"/>
          <w:sz w:val="24"/>
          <w:szCs w:val="24"/>
          <w:lang w:val="en-US" w:eastAsia="zh-CN" w:bidi="ar"/>
        </w:rPr>
        <w:t>Пресс-секретарь УФНС России по Кировской области</w:t>
        <w:br/>
        <w:t>Елена Белоусова</w:t>
        <w:br/>
        <w:t>т. 25-62-93, доб. 12-30</w:t>
        <w:br/>
        <w:t>8-922-926-31-10</w:t>
        <w:br/>
        <w:br/>
        <w:t xml:space="preserve">Сайт: </w:t>
      </w:r>
      <w:hyperlink r:id="rId2" w:tgtFrame="https://e.mail.ru/inbox/0:17150695490246131553:0/_blank">
        <w:r>
          <w:rPr>
            <w:rStyle w:val="InternetLink"/>
            <w:rFonts w:eastAsia="SimSun" w:cs="SimSun" w:ascii="SimSun" w:hAnsi="SimSun"/>
            <w:sz w:val="24"/>
            <w:szCs w:val="24"/>
          </w:rPr>
          <w:t>https://www.nalog.gov.ru/rn43/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SimSun" w:ascii="SimSun" w:hAnsi="SimSun"/>
          <w:kern w:val="0"/>
          <w:sz w:val="24"/>
          <w:szCs w:val="24"/>
          <w:lang w:val="en-US" w:eastAsia="zh-CN" w:bidi="ar"/>
        </w:rPr>
        <w:t>ВК: </w:t>
      </w:r>
      <w:hyperlink r:id="rId3" w:tgtFrame="https://e.mail.ru/inbox/0:17150695490246131553:0/_blank">
        <w:r>
          <w:rPr>
            <w:rStyle w:val="InternetLink"/>
            <w:rFonts w:eastAsia="SimSun" w:cs="SimSun" w:ascii="SimSun" w:hAnsi="SimSun"/>
            <w:sz w:val="24"/>
            <w:szCs w:val="24"/>
          </w:rPr>
          <w:t>https://vk.com/public217974872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SimSun" w:ascii="SimSun" w:hAnsi="SimSun"/>
          <w:kern w:val="0"/>
          <w:sz w:val="24"/>
          <w:szCs w:val="24"/>
          <w:lang w:val="en-US" w:eastAsia="zh-CN" w:bidi="ar"/>
        </w:rPr>
        <w:t>ОК: </w:t>
      </w:r>
      <w:hyperlink r:id="rId4" w:tgtFrame="https://e.mail.ru/inbox/0:17150695490246131553:0/_blank">
        <w:r>
          <w:rPr>
            <w:rStyle w:val="InternetLink"/>
            <w:rFonts w:eastAsia="SimSun" w:cs="SimSun" w:ascii="SimSun" w:hAnsi="SimSun"/>
            <w:sz w:val="24"/>
            <w:szCs w:val="24"/>
          </w:rPr>
          <w:t>https://ok.ru/group/7000000155156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43/" TargetMode="External"/><Relationship Id="rId3" Type="http://schemas.openxmlformats.org/officeDocument/2006/relationships/hyperlink" Target="https://vk.com/public217974872" TargetMode="External"/><Relationship Id="rId4" Type="http://schemas.openxmlformats.org/officeDocument/2006/relationships/hyperlink" Target="https://ok.ru/group/700000015515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2:18Z</dcterms:created>
  <dc:creator>Гулюса</dc:creator>
  <dc:description/>
  <dc:language>en-US</dc:language>
  <cp:lastModifiedBy>Гулюса</cp:lastModifiedBy>
  <dcterms:modified xsi:type="dcterms:W3CDTF">2024-05-07T10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D152269CC461497F1EECD32F6B1B9_12</vt:lpwstr>
  </property>
  <property fmtid="{D5CDD505-2E9C-101B-9397-08002B2CF9AE}" pid="3" name="KSOProductBuildVer">
    <vt:lpwstr>1049-12.2.0.16909</vt:lpwstr>
  </property>
</Properties>
</file>