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Сектор опеки и попечительства, по делам несовершеннолетних и защите их прав администрации Малмы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2920 г. Малмыж ул. Чернышевского д.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3347) 2-28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лихова Рузиля Талгатовна  - главный специалист – специалист по опеке и попечительству сектора опеки и попечительства, по делам несовершеннолетних и защите их прав администрации Малмы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ирова Людмила Валерьевна – главный специалист – специалист по опеке и попечительству сектора опеки и попечительства, по делам несовершеннолетних и защите их прав администрации Малмы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биева Марина Владимировна – главный специалист - специалист по опеке и попечительству сектора опеки и попечительства, по делам несовершеннолетних и защите их прав администрации Малмы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пеки и попечительства ведут прием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учет и устройство детей-сирот и детей, оставшихся без попечения родителей (опека (попечительство), приемн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детей по заявлениям родителей сроком на 1 год в учреждения для детей-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ы между родителями (определение места жительства ребенка, определение порядка общения с ребенком, лишение родительских прав, взыскание алиментов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а имущественных прав несовершеннолет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ешения на снятие денежных средств с лицевых счетов несовершеннолетн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бмена, продажи (купли-продажи) жилых помещений, собственниками которых являются несовершеннолет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уждения жилой площади, на которой проживают несовершеннолет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на оформление отказов от преимущественного права покупки от имени несовершеннолет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на заключение соглашения о передаче доли квартиры, приобретенной за счет материнского (семейного капит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ешение на регистрацию брака с несовершеннолет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получение компенсационных выплат несовершеннолетнему (в возрасте 14-15 лет) неработающему по уходу за пожилым, инвалидом 1 групп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ие на заключение трудового договора с несовершеннолетними, достигшими 14 лет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опеки (попечительства) над гражданами, признанными судом недееспособ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ют разрешение на пользование имуществом, в том числе, и денежными средствами подопеч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патрон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ют законными представителями в судебных процессах по уголовным делам, когда речь идет о признании подсудимого невменяем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верительного управления над имуществом недееспособ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ыновление, удочерение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Лица, имеющие право быть усынов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: Статья 127. Федеральным законом от 28 февраля 2004 г. №183-ФЗ в п.1 статьи 127 настоящего Кодекса внесены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ыновителями могут быть совершеннолетние лица обоего пола, за исклю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, признанных судом недееспособными или ограниченно дееспособ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пругов, один из которых признан судом недееспособным или ограниченно дееспособ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ц, лишенных по суду родительских прав или ограниченных судом в родительских прав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ц, отстраненных от обязанностей опекуна (попечителя) за ненадлежащее выполнение возложенных на него законом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ывших усыновителей, если усыновление отменено судом по их ви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ц, которые по состоянию здоровья не могут осуществлять родительские права. Перечень заболеваний, при наличии которых лицо не может усыновить ребенка, принять его под опеку (попечительство), взять в приемную семью, устанавливается Прави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ц, не имеющих постоянного места жительств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.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ц, проживающих в жилых помещениях, не отвечающих санитарным и техническим правилам и норма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ц, не прошедших подготовку в порядке,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4 статьи 127</w:t>
        </w:r>
      </w:hyperlink>
      <w:r>
        <w:rPr>
          <w:sz w:val="28"/>
          <w:szCs w:val="28"/>
        </w:rPr>
        <w:t xml:space="preserve"> Семейного кодекса Российской Федерации (кроме близких родственников ребенка, а также лиц, которые являются или являлись усыновителями и в отношении которых усыновление не было отмене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вынесении решения об усыновлении ребенка суд вправе отступить от положений, установленных абзацами восьмым и одиннадцатым пункта 1 настоящей статьи, с учетом интересов усыновляемого ребенка и заслуживающих внимания обстоя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ложения, установленные абзацами восьмым и одиннадцатым пункта 1 настоящей статьи, не распространяются на отчима (мачеху) усыновляем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Лица, не состоящие между собой в браке, не могут совместно усыновить одного и того же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 наличии нескольких лиц, желающих усыновить одного и того же ребенка,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 Статья 128. Разница в возрасте между усыновителем и усыновляемым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ница в возрасте между усыновителем, не состоящим в браке, и усыновляемым ребенком должна быть не менее шестнадцати лет. По причинам, признанным судом уважительными, разница в возрасте может быть сокращ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 усыновлении ребенка отчимом (мачехой) наличие разницы в возрасте, установленной пунктом 1 настоящей статьи, не треб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е Российской Федерации, желающие усыновить ребенка, подают в орган опеки и попечительства по месту своего жительства заявление с просьбой дать </w:t>
      </w:r>
      <w:hyperlink r:id="rId3">
        <w:r>
          <w:rPr>
            <w:rStyle w:val="InternetLink"/>
            <w:color w:val="0000FF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 возможности быть усыновителями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раткая автобиограф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равка с места работы с указанием должности и заработной платы либо копия декларации о дохо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равка органов внутренних дел, подтверждающая отсутствии судимости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4">
        <w:r>
          <w:rPr>
            <w:rStyle w:val="InternetLink"/>
            <w:color w:val="0000FF"/>
            <w:sz w:val="28"/>
            <w:szCs w:val="28"/>
          </w:rPr>
          <w:t>медицинское заключение</w:t>
        </w:r>
      </w:hyperlink>
      <w:r>
        <w:rPr>
          <w:sz w:val="28"/>
          <w:szCs w:val="28"/>
        </w:rPr>
        <w:t xml:space="preserve"> медицинской организации о состоянии здоровья лица, желающего усыновить ребенка, оформленное в </w:t>
      </w:r>
      <w:hyperlink r:id="rId5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здравоохранения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пия свидетельства о браке (если состоят в брак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копия свидетельства или иного документа о прохождении подготовки лица, желающего усыновить ребенка, в порядке, установленном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4 статьи 127</w:t>
        </w:r>
      </w:hyperlink>
      <w:r>
        <w:rPr>
          <w:sz w:val="28"/>
          <w:szCs w:val="28"/>
        </w:rPr>
        <w:t xml:space="preserve"> 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). </w:t>
      </w:r>
      <w:hyperlink r:id="rId7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свидетельства утверждается Министерством образования и наук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правки о соответствии жилых помещений санитарным и техническим правилам и нормам, выданные соответствующими уполномоченными органам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, удостоверяющий 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ка на учет в качестве кандидатов в усыновители граждан, желающих усыновить ребенка и имеющих заключение о возможности быть опекуном, выданное в порядке, установленном </w:t>
      </w:r>
      <w:hyperlink r:id="rId8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N 423, осуществляется органом опеки и попечительства на основании заявления таких граждан и представленного ими заключения о возможности быть опекун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андидаты в усынов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ть подробную информацию о ребенке и сведения о наличии у него родствен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медицинскую организацию для проведения независимого медицинского освидетельствования усыновляемого ребенка с участием представителя учреждения, в котором находится ребенок, в порядке, утверждаемом Министерством образования и науки Российской Федерации и Министерством здравоохране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ндидаты в усыновители обязаны лич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ребенком и установить с ним конта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кументами усыновляемого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твердить в письменной форме факт </w:t>
      </w:r>
      <w:hyperlink r:id="rId9">
        <w:r>
          <w:rPr>
            <w:rStyle w:val="InternetLink"/>
            <w:color w:val="0000FF"/>
            <w:sz w:val="28"/>
            <w:szCs w:val="28"/>
          </w:rPr>
          <w:t>ознакомления</w:t>
        </w:r>
      </w:hyperlink>
      <w:r>
        <w:rPr>
          <w:sz w:val="28"/>
          <w:szCs w:val="28"/>
        </w:rPr>
        <w:t xml:space="preserve"> с </w:t>
      </w:r>
      <w:hyperlink r:id="rId10">
        <w:r>
          <w:rPr>
            <w:rStyle w:val="InternetLink"/>
            <w:color w:val="0000FF"/>
            <w:sz w:val="28"/>
            <w:szCs w:val="28"/>
          </w:rPr>
          <w:t>медицинским заключением</w:t>
        </w:r>
      </w:hyperlink>
      <w:r>
        <w:rPr>
          <w:sz w:val="28"/>
          <w:szCs w:val="28"/>
        </w:rPr>
        <w:t xml:space="preserve"> о состоянии здоровья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сли кандидаты в усыновители не смогли подобрать для усыновления ребенка по месту своего жительства, они могут обратиться за получением сведений о ребенке, подлежащем усыновлению, в другой орган опеки и попечительства по своему выбору или в орган исполнительной власти субъекта Российской Федерации, на который возложена работа по устройству детей на воспитание в семьи (далее именуется - соответствующий орган исполнительной власти субъекта Российской Федерации) любого субъекта Российской Федерации, или в Министерство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, которое подается ими в суд по месту жительства (нахождения) ребенка в </w:t>
      </w:r>
      <w:hyperlink r:id="rId11">
        <w:r>
          <w:rPr>
            <w:rStyle w:val="InternetLink"/>
            <w:color w:val="0000FF"/>
            <w:sz w:val="28"/>
            <w:szCs w:val="28"/>
          </w:rPr>
          <w:t>порядке,</w:t>
        </w:r>
      </w:hyperlink>
      <w:r>
        <w:rPr>
          <w:sz w:val="28"/>
          <w:szCs w:val="28"/>
        </w:rPr>
        <w:t xml:space="preserve"> установленном гражданским процессу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усыновлении ребенка, достигшего 10-летнего возраста, требуется его согласие.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становление усыновления производится судом в </w:t>
      </w:r>
      <w:hyperlink r:id="rId12">
        <w:r>
          <w:rPr>
            <w:rStyle w:val="InternetLink"/>
            <w:color w:val="0000FF"/>
            <w:sz w:val="28"/>
            <w:szCs w:val="28"/>
          </w:rPr>
          <w:t>порядке,</w:t>
        </w:r>
      </w:hyperlink>
      <w:r>
        <w:rPr>
          <w:sz w:val="28"/>
          <w:szCs w:val="28"/>
        </w:rPr>
        <w:t xml:space="preserve"> установленном гражданским процессу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РЕБЕНКА МОЖНО УСЫНОВИТЬ (УДОЧЕРИТЬ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в отношении которых допускается усыновление (удоче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275 от 29 марта 200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бенок гражданин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одители ребенка согласны, чтобы их ребенка усыновили (согласие удостоверено нотариусом, в отделе опеки и попечитель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одители (единственный родитель - одинокая мать) ребенка умерли (свидетельства о смер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одители ребенка лишены родительских прав, и после лишения родительских прав прошло 6 месяц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одители бросили, подкинули ребенка и не нашлись в течение 6 месяцев. После того как ребенок был подобран и кандидатом в усыновители дано согласие на усыновление ребенка на основании: глава 19 Семейного кодекса Российской Федерации, и ст. 263 ГПК Российской подается заявление в суд об установлении усы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 Статья 124. 1. Усыновление допускается в отношении несовершеннолетних детей и только в их интересах с соблюдением требований абзаца третьего пункта 1 статьи 123настоящего Кодекса, а также с учетом возможностей обеспечить детям полноценное физическое, психическое, духовное и нравственно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ыновление братьев и сестер разными лицами не допускается, за исключением случаев, когда усыновление отвечает интереса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В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лючение органа опеки и попечительства о целесообразности усыновления, удоч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 обследования жилищно-бытовых условий жизни усыновителей (усыновителя), составленный органом опеки и попечительства по месту жительства (нахождения) усыновляемого ребенка или по месту жительства усыновителей (усыновител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видетельство о рождении усыновляемого ребенка и его ксероко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дицинское заключение о состоянии здоровья, физическом и умственном развитии усыновляемого ребенка (форма 160/у-9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гласие усыновляемого ребенка, достигшего возраста 10 лет, на усыновление, а также на возможные изменения его имени, отчества, фамилии и запись усыновителей (усыновителя) в качестве его родителей (за исключением случаев, если такое согласие в соответствии с законом не требу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гласие родителей ребенка на его усыновление (при усыновлении ребенка несовершеннолетних родителей, не достигших возраста 16 лет, - также согласии их законных представителей, а при их отсутствии - согласие органа опеки и попечительства) или документ, подтверждающие наличие одного из обстоятельств при которых в соответствии со ст. 130 Семейного кодекса Российской Федерации усыновление ребенка допускается без согласия его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гласие на усыновление ребенка его опекуна (попечителя), приемных родителей или руководителя учреждения, в котором находится ребенок, оставшийся без попечени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пия свидетельства о рождении кандидатов в усыновители (кандид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пия свидетельства о браке кандидатов в усыновители (кандид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гласие другого супруга, если усыновляет один из супру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ключение о состоянии здоровья (форма 164/у-9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правка с места работы о занимаемой должности и заработанной плате либо копия декларации о доходах или иной документ о доход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Документ, подтверждающий право пользования жилым помещением или право собственности на жилое по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Характеристика на кандидатов в усынов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правки из ОВД об отсутствии судимости за совершение преступлений против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Автоби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явление в суд об установлении усы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документов на усыновление отчи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равка о зарплате за последние три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правка с места жительства и выписка из ф/л с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втобиограф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пия свидетельства о бра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правка из ОВД об отсутствии суд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Медицинское заключение о состоянии здоровья по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Акт обследования материально-бытовых усло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опия свидетельства о рождени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ведения об отце, если есть, то нотариальное соглас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Справка от педиатра о состоянии здоровь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Письменное согласие ребенка, если ему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Письменное согласие матери на усы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ка и попечительство над деть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КА ИЛИ ПОПЕЧИТЕЛЬСТВО НАД ДЕТЬМИ УСТАНАВЛИВАЕТСЯ В СЛЕДУЮЩИХ СЛУЧА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шение родителей родительских пра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ние родителей умершими по с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несение судебными органами решения об отобрании ребенка у род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ние родителей в установленном порядке недееспособными (психическое заболевание, слабоум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 пропали при обстоятельствах угрожающих жизни или дающих основание предполагать их гиб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тельное пребывание родителей в командир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ытие наказания и нахождение под стражей в период след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клонение от родительских обязанностей или от защиты прав и интересов несовершеннолет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ительное отсутствие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аз родителей взять своих детей из воспитательных, лечебных учреждений, учреждений социальной защиты населения и других аналогич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БЫТЬ ОПЕКУНАМИ (ПОПЕЧИТЕЛ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, статья 146. Опекуны (попечители)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екунами (попечителями) детей могут назначаться только совершеннолетние дееспособные лица. Не могут быть назначены опекунами (попечителями) лица, лишенные родительск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, а также, если это возможно, желание сам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е назначаются опекунами (попечителями) 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которые по состоянию здоровья (пункт 1 статьи 127 настоящего Кодекса) не могут осуществлять обязанности по воспитанию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документов, необходимых для оформления оп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опеки (по форме у специали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ребенка с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приговора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тяжелого заболевания (нетрудоспособный инвалид – справка об инвалид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озы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 лишении родительских прав (ограничении родительских прав, признании недееспособны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правка из ЗАГС (одинокой матер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Заявление родителя об оформлении опеки по уважительной причине на определенный срок (пишется лично у специалиста либо у нотариу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ребенка на опеку (с 10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ребенка (развернут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ребенка на квартиру. (Свидетельство о праве собственности, догов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опекуна (развернут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опекуна на квартиру. (Свидетельство о праве собственности, догов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опек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работы (бытовая характеристика от участкового милицион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(справка о пенсии) за последние 12 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о расторжении брака, о смерти суп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супруга на оформление о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 (с учетом мнения детей с 10лет), проживающих совм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 (в свободной форме).</w:t>
      </w:r>
    </w:p>
    <w:p>
      <w:pPr>
        <w:pStyle w:val="Normal"/>
        <w:jc w:val="both"/>
        <w:rPr/>
      </w:pPr>
      <w:r>
        <w:rPr>
          <w:sz w:val="28"/>
          <w:szCs w:val="28"/>
        </w:rPr>
        <w:t>Медицинское заключение по форме (действительно 6 меся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б отсутствии су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 здоровье ребенка по форме № 160-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знакомлении с медицинским диагнозом подопечного (у специали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медицинского полиса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соц.защиты о прекращении выплаты ежемесячного пособия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учебы (из детского с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ребенка с места учебы (из детского с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жилищно-бытов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опек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раве на насл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беркнижки, открытой на имя ребенка (вклад Универсальный, Пенсионный, либо Пенсионный плю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СПОРЫ О МЕСТЕ ПРОЖИВАНИЯ ДЕТЕЙ И О ВСТРЕЧАХ ОТДЕЛЬНО ПРОЖИВАЮЩЕГО РОДИТЕЛЯ С РЕБЕН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а и обязанности родителей по выполнению своих родительских прав регулируется Семейным кодексом РФ гл.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уществление родительских прав родителем, проживающим отдельно от ребенка осуществляется согласно статьи 66 Семейного кодекса Р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дители вправе заключить в письменной форме соглашение о порядке осуществления родительских прав родителем, проживающим отдельно от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не могут прийти к соглашению, спор разрешается судом с участием органа опеки и попечительства по требованию родителей (одного из них)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ами органа опеки и попечительства проводится беседа с родителями, заключается "Мировое соглашение" между родителями. Если родители ребенка не договариваются, то данные вопросы разрешаются в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 на общение с ребенком имеют также дедушки, бабушки, братья, сестры и другие родственники, осуществляется это согласно ст. 67 Семейного кодекса Р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Дедушка, бабушка, братья, сестры и другие родственники имеют право на общение с ребе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отказа родителей (одного из них) от предоставления близким родственникам ребенка возможности общаться с ним орган опеки и попечительства может обязать родителей (одного из них) не препятствовать этому общению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ДОКУМЕНТОВ ДЛЯ ПРЕДОСТАВЛЕНИЯ В ОРГАН ОПЕКИ И ПОПЕЧ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я от родителей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с места работы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равки о доходах родителей, декларации о доход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иски из домовых книг и лицевые счета, свидетельства о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кты обследования жилищно-бытовых условий проживания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пии свидетельства о рождени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равки из ОВ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равки о состоянии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явление ребенка (с 10 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месте жительства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АМИЛИИ, ПЕРЕМЕНА ИМЕНИ РЕБЕНКА ДО 14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59 Семейного Кодекса РФ. Изменение имени и фамилии ребенка осуществляе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совместной просьбе родителей до достижения ребенком возраста четырнадцати лет орган опеки и попечительства, исходя из интересов ребенка, вправе разрешить изменить имя ребенку, а также изменить присвоенную ему фамилию на фамилию другого р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РАЩЕНИЯ В ОРГАН ОПЕКИ И ПОПЕЧИТЕЛЬСТВА НЕОБХОДИМО ПРЕДОСТАВИ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явления от родителей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правка с места ж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пия свидетельства о рождени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Заявление ребенка (с 10 л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пия свидетельства о заключении брака (если е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пия свидетельства о расторжении брака (если е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у ребенка только один родитель, то представляется копия свидетельства о смерти второго родителя, справка из ЗАГСа, что отец записан со слов матери (одинокая ма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у ребенка один из родителей лишен родительских прав или ограничен в родительских правах, признан безвестно отсутствующим, то решение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РОЧНАЯ РЕГИСТРАЦИЯ БРАКА (С 16 ДО 18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в управление опеки и попеч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аспорт несовершеннолетнего, жениха (невес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пия свидетельства о ро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ыписка из домовой кни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окументы, подтверждающие причину досрочной регистрации брака (медицинская справка о беременности, копия свидетельства о рождении ребенка и т.п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Заявление несовершеннолетней (его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Заявление жениха (невесты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Брачный возраст, Раздела II Заключение и прекращение брака Семейного кодекса РФ предусмотрена возможность снижения брачного возраста лицам, достигшим возраста шестнадцати лет. Снижение брачного возраста до шестнадцати лет отнесено законом к компетенции органов местного самоуправления по месту жительства лиц, вступающих в брак. Для этого требуется наличие уважительных причин, которые законом не раскрываются, но на практике чаще всего заключаются в беременности несовершеннолетней или рождении ею ребенка. К ним также могут относиться и другие обстоятельства (предстоящий призыв на военную службу или убытие в длительную командировку жениха или невесты, фактически сложившиеся брачные отношения и.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6F205BF5549EBC2E4D8C4B160E6E5BBAE2D1EDEE1D0A6CA59E38D5DC327ABFFD148945F64L2K" TargetMode="External"/><Relationship Id="rId3" Type="http://schemas.openxmlformats.org/officeDocument/2006/relationships/hyperlink" Target="consultantplus://offline/ref=71B276407D9DFAA99347C8B415EFA69A679DB8E5D5324450A67154C4F441A969F3D5C3FA1E30A8VCd4K" TargetMode="External"/><Relationship Id="rId4" Type="http://schemas.openxmlformats.org/officeDocument/2006/relationships/hyperlink" Target="consultantplus://offline/ref=71B276407D9DFAA99347C8B415EFA69A6E99B4E7D8324450A67154C4F441A969F3D5C3FA1E34AEVCd7K" TargetMode="External"/><Relationship Id="rId5" Type="http://schemas.openxmlformats.org/officeDocument/2006/relationships/hyperlink" Target="consultantplus://offline/ref=71B276407D9DFAA99347C8B415EFA69A6E99B4E7D8324450A67154C4F441A969F3D5C3FA1E34AFVCd3K" TargetMode="External"/><Relationship Id="rId6" Type="http://schemas.openxmlformats.org/officeDocument/2006/relationships/hyperlink" Target="consultantplus://offline/ref=71B276407D9DFAA99347C8B415EFA69A6E9BBBE0D039195AAE2858C6F34EF67EF49CCFFB1EV3dCK" TargetMode="External"/><Relationship Id="rId7" Type="http://schemas.openxmlformats.org/officeDocument/2006/relationships/hyperlink" Target="consultantplus://offline/ref=71B276407D9DFAA99347D6BA11EFA69A6E9BB8E2D538195AAE2858C6F34EF67EF49CCFFB1E34ACC1V1d0K" TargetMode="External"/><Relationship Id="rId8" Type="http://schemas.openxmlformats.org/officeDocument/2006/relationships/hyperlink" Target="consultantplus://offline/ref=2D6256A62F7D1564E87720450DB36C6537B37AB7394F4074978744BE58020E6244C9511B7F7322A6x9h6K" TargetMode="External"/><Relationship Id="rId9" Type="http://schemas.openxmlformats.org/officeDocument/2006/relationships/hyperlink" Target="consultantplus://offline/ref=2D6256A62F7D1564E87720450DB36C653EB27CB43A4D1D7E9FDE48BC5F0D517543805D1A7F7423xAh4K" TargetMode="External"/><Relationship Id="rId10" Type="http://schemas.openxmlformats.org/officeDocument/2006/relationships/hyperlink" Target="consultantplus://offline/ref=2D6256A62F7D1564E87720450DB36C653FB178B134101776C6D24ABB505246720A8C5C1A7F76x2h3K" TargetMode="External"/><Relationship Id="rId11" Type="http://schemas.openxmlformats.org/officeDocument/2006/relationships/hyperlink" Target="consultantplus://offline/ref=2D6256A62F7D1564E87720450DB36C6537B37EB73C404074978744BE58020E6244C9511B7F7220A2x9h8K" TargetMode="External"/><Relationship Id="rId12" Type="http://schemas.openxmlformats.org/officeDocument/2006/relationships/hyperlink" Target="consultantplus://offline/ref=2D6256A62F7D1564E87720450DB36C6537B37EB73C404074978744BE58020E6244C9511B7F7220AEx9hC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6:00Z</dcterms:created>
  <dc:creator>UserXP</dc:creator>
  <dc:description/>
  <cp:keywords/>
  <dc:language>en-US</dc:language>
  <cp:lastModifiedBy>Пользователь Windows</cp:lastModifiedBy>
  <dcterms:modified xsi:type="dcterms:W3CDTF">2023-03-24T12:24:00Z</dcterms:modified>
  <cp:revision>8</cp:revision>
  <dc:subject/>
  <dc:title>Специалисты управления опеки и попечительства ведут прием по следующим направлениям:</dc:title>
</cp:coreProperties>
</file>