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</w:t>
      </w:r>
    </w:p>
    <w:p>
      <w:pPr>
        <w:pStyle w:val="Heading"/>
        <w:ind w:left="849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9912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ind w:left="9912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9912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Heading"/>
        <w:ind w:left="9912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лмыжского района </w:t>
      </w:r>
    </w:p>
    <w:p>
      <w:pPr>
        <w:pStyle w:val="Heading"/>
        <w:ind w:left="106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30.06.2023 № 547 (изменения 29.12.2023 № 1049)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ПИСОК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ых участков, участков референдума Малмыжского района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выборов и референдум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актуальные)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85"/>
        <w:gridCol w:w="2944"/>
        <w:gridCol w:w="2887"/>
        <w:gridCol w:w="3027"/>
        <w:gridCol w:w="4258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</w:t>
            </w:r>
            <w:r>
              <w:rPr>
                <w:sz w:val="22"/>
                <w:szCs w:val="22"/>
              </w:rPr>
              <w:t>, участка референду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 участковой избирательной комиссии, телефон в межвыбор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 участковой избирательной комиссии, 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мещения для голосования, телефо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, перечень населённых пунктов </w:t>
            </w:r>
            <w:r>
              <w:rPr>
                <w:sz w:val="22"/>
                <w:szCs w:val="22"/>
              </w:rPr>
              <w:t>избира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а</w:t>
            </w:r>
            <w:r>
              <w:rPr>
                <w:sz w:val="22"/>
                <w:szCs w:val="22"/>
              </w:rPr>
              <w:t>, участка референдум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Аджим, ул. Советская, д. 26, здание администрации Аджимского сельского поселения, 3-41-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джим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овет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15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</w:t>
            </w:r>
            <w:r>
              <w:rPr>
                <w:sz w:val="22"/>
                <w:szCs w:val="22"/>
              </w:rPr>
              <w:t xml:space="preserve"> СОШ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Аджим Малмыжского района Кировской области, 3-41-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джи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д. 15а, здание МКОУ 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джим Малмыжского района Кировской области, 3-41-2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жим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рык</w:t>
            </w:r>
            <w:r>
              <w:rPr>
                <w:sz w:val="22"/>
                <w:szCs w:val="22"/>
              </w:rPr>
              <w:t>, ул. Молодежная, д. 30, здание администрации Арыкского сельского поселения, 3-01-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рык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ко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ООШ дер. Арык Малмыжского района Кировской области, 3-01-9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 Ары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д. 6, здание МКОУ ООШ дер. Арык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-9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</w:t>
            </w:r>
            <w:r>
              <w:rPr>
                <w:sz w:val="22"/>
                <w:szCs w:val="22"/>
              </w:rPr>
              <w:t xml:space="preserve">: Актюба, </w:t>
            </w:r>
            <w:r>
              <w:rPr>
                <w:sz w:val="22"/>
                <w:szCs w:val="22"/>
              </w:rPr>
              <w:t>Никольско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учерг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ры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убров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досино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Шурги</w:t>
            </w:r>
            <w:r>
              <w:rPr>
                <w:sz w:val="22"/>
                <w:szCs w:val="22"/>
              </w:rPr>
              <w:t xml:space="preserve">, Мелетские горки </w:t>
            </w:r>
            <w:r>
              <w:rPr>
                <w:sz w:val="22"/>
                <w:szCs w:val="22"/>
              </w:rPr>
              <w:t>Арык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рык</w:t>
            </w:r>
            <w:r>
              <w:rPr>
                <w:sz w:val="22"/>
                <w:szCs w:val="22"/>
              </w:rPr>
              <w:t>, ул. Молодежная, д. 30, здание администрации Арыкского сельского поселения, 3-01-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тнур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еле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18,</w:t>
            </w:r>
            <w:r>
              <w:rPr>
                <w:sz w:val="22"/>
                <w:szCs w:val="22"/>
              </w:rPr>
              <w:t xml:space="preserve"> зд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ООШ дер.</w:t>
            </w:r>
            <w:r>
              <w:rPr>
                <w:sz w:val="22"/>
                <w:szCs w:val="22"/>
              </w:rPr>
              <w:t xml:space="preserve"> Большой Сатнур Малмыжского района Киров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9-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Большой Сатну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еленая, д. 18, здание МКОУ ООШ дер. Большой Сатнур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9-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гельди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з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ю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тну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ал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тну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ижинер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ук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ык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я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хозная, д. 52а, здание администрации Большекитяк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22-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я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. Н.</w:t>
            </w:r>
            <w:r>
              <w:rPr>
                <w:sz w:val="22"/>
                <w:szCs w:val="22"/>
              </w:rPr>
              <w:t>Тиши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11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 МКОУ СОШ с. Большой Китяк Малмыжского района Кировской области, 6-22-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я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. Н.</w:t>
            </w:r>
            <w:r>
              <w:rPr>
                <w:sz w:val="22"/>
                <w:szCs w:val="22"/>
              </w:rPr>
              <w:t>Тиши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11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Большой Китяк Малмыжского района Кировской области, 6-22-4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я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шай</w:t>
            </w:r>
            <w:r>
              <w:rPr>
                <w:sz w:val="22"/>
                <w:szCs w:val="22"/>
              </w:rPr>
              <w:t xml:space="preserve">, дер. Старый Ноныгерь, дер. Средний Ноныгерь </w:t>
            </w:r>
            <w:r>
              <w:rPr>
                <w:sz w:val="22"/>
                <w:szCs w:val="22"/>
              </w:rPr>
              <w:t>Большекитяк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я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хозная, д. 52а, здание администрации Большекитяк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-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Малый Китя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, д. 48а, здание Малокитякского сельского клуба Большекитяк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-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я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Центральная</w:t>
            </w:r>
            <w:r>
              <w:rPr>
                <w:sz w:val="22"/>
                <w:szCs w:val="22"/>
              </w:rPr>
              <w:t xml:space="preserve">, д. 48а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алокитякского сельского клуба Большекитяк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-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Мал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я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кбатыре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Янгуло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екитяк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ольш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тя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хозная, д. 52а, здание администрации Большекитяк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-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ре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Центра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4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с. Большой Китяк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2-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ре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Центра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4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с. Большой Китяк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2-5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ре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екитяк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ксинвай</w:t>
            </w:r>
            <w:r>
              <w:rPr>
                <w:sz w:val="22"/>
                <w:szCs w:val="22"/>
              </w:rPr>
              <w:t>, ул. Школьная, д. 33, здание администрации Каксинвайского сельского поселения, 6-51-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Большая Шабан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2, здание Большешабанского сельского клуб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синвайского сельского посе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Большая Шабан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2, здание Большешабанского сельского клуб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синвайского сельского посе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Больш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бан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ку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ксинвай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ксинвай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Школьная, д. 33, здание администрации Каксинвайского сельского поселения, 6-51-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ксинвай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олодеж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21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О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ксинвай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1-9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ксинвай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олодеж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21, МКОУ ООШ с. Каксинвай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1-9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Каксинш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намаш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урло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во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>Кошки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рте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ал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бан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Ю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сок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соучасто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ксинв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синвай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Пролетарская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51а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Калининского сельского поселения, 2-61-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линин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Пролетарская, д. 51а, здание Калининского отделения ВОПа КОГБУЗ «Малмыжская ЦРБ», 2-61-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линин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Пролетарская, д. 51а, здание калининского отделения ВОПа КОГБУЗ «Малмыжская ЦРБ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1-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с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лев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ионер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авод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еханизатор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угов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мсомоль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летарская</w:t>
            </w:r>
            <w:r>
              <w:rPr>
                <w:sz w:val="22"/>
                <w:szCs w:val="22"/>
              </w:rPr>
              <w:t xml:space="preserve"> от поста ГИБДД до ул. Советская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ов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еленая</w:t>
            </w:r>
            <w:r>
              <w:rPr>
                <w:sz w:val="22"/>
                <w:szCs w:val="22"/>
              </w:rPr>
              <w:t>, ул. Совхозная, пер. Луговой, ул. Почтовая, пер. Заводской, ул. генерала Асапова;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ерюшево</w:t>
            </w:r>
            <w:r>
              <w:rPr>
                <w:sz w:val="22"/>
                <w:szCs w:val="22"/>
              </w:rPr>
              <w:t xml:space="preserve">, дер. Нослы </w:t>
            </w:r>
            <w:r>
              <w:rPr>
                <w:sz w:val="22"/>
                <w:szCs w:val="22"/>
              </w:rPr>
              <w:t>Калин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</w:tr>
      <w:tr>
        <w:trPr>
          <w:trHeight w:val="15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Пролетарская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51а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Калининского сельского поселения, 2-61-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о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летар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92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УК </w:t>
            </w:r>
            <w:r>
              <w:rPr>
                <w:sz w:val="22"/>
                <w:szCs w:val="22"/>
              </w:rPr>
              <w:t>Калининской централизованной клубной систем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3-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о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летар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92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УК Калининской централизованной клубной системы, 2-63-5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олодеж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летарс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летарская</w:t>
            </w:r>
            <w:r>
              <w:rPr>
                <w:sz w:val="22"/>
                <w:szCs w:val="22"/>
              </w:rPr>
              <w:t xml:space="preserve"> от ул. Советская до АЗС;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лючев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лхоз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ру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оншак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ор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еханизаторов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н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15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Пролетарская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51а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Калининского сельского поселения, 2-61-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лмыж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, д. 2а, здание КОГОБУ ШИ ОВЗ г. Малмыж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лмыж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, д. 2а, здание КОГОБУ ШИ ОВ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лмыжа Кировской области, 2-12-6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евни </w:t>
            </w:r>
            <w:r>
              <w:rPr>
                <w:sz w:val="22"/>
                <w:szCs w:val="22"/>
              </w:rPr>
              <w:t>Пахот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тар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ур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ку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н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Пролетарская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51а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Калининского сельского поселения, 2-61-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рте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кольная</w:t>
            </w:r>
            <w:r>
              <w:rPr>
                <w:sz w:val="22"/>
                <w:szCs w:val="22"/>
              </w:rPr>
              <w:t xml:space="preserve">, д. 3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им. генерал-лейтенанта Асапова В.Г. с. Калинино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рте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кольная</w:t>
            </w:r>
            <w:r>
              <w:rPr>
                <w:sz w:val="22"/>
                <w:szCs w:val="22"/>
              </w:rPr>
              <w:t xml:space="preserve">, д. 3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им. генерал-лейтенанта Асапова В.Г. с. Калинино Малмыжского района Кировской области, 2-21-0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еревни: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рте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стнико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роедвор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и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н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Константиновк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д. 6, здание администрации Константинов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Константиновк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ко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с. Константиновка Малмыжского района Кировской обл., 3-02-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Константиновк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ко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Константиновка Малмыжского района Кировской обл., 3-02-8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нстантин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антин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елеть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5, здание администрации Мелетского сельского поселения, 3-01-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Меле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5, здание администрации Мелетского сельского поселения, 3-01-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Меле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5, здание администрации Мелетского сельского поселения, 3-01-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населённые пункты </w:t>
            </w:r>
            <w:r>
              <w:rPr>
                <w:sz w:val="22"/>
                <w:szCs w:val="22"/>
              </w:rPr>
              <w:t>Мелет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р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24, здание администрации Мари-Малмыжского сельского поселения, 6-84-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р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ко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32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ООШ с. Мари-Малмыж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4-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р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ко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32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ООШ с. Мари-Малмыж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4-6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ё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алмыж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ображенк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хтерская, д. 2, здание администрации Преображенского сельского поселения, 6-62-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Преображен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ахтерская, д. 2, здание администрации Преображени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2-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Преображен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ахтерская, д. 2, здание администрации Преображени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2-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браже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Смаил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вободы, д. 8, здание Новосмаильского сельского Дома культуры, 6-11-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Смаил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вободы, д. 8, здание Новосмаильского сельского Дома культуры, 6-11-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Смаил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вободы, д. 8, здание Новосмаильского сельского Дома культуры, 6-11-8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ённые пункты Новосмаиль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лотбище</w:t>
            </w:r>
            <w:r>
              <w:rPr>
                <w:sz w:val="22"/>
                <w:szCs w:val="22"/>
              </w:rPr>
              <w:t>, ул. Новая, д. 9, здание администрации Плотбищенского сельского поселения, 6-93-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лотбище, ул. Советская, д. 1, здание МКОУ ООШ п. Плотбище Малмыжского района Кировской области, 6-93-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лотбище, ул. Советская, д. 1, здание МКОУ ООШ п. Плотбище Малмыжского района Кировской области, 6-93-3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бище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альн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2а, здание администрации Ральниковского сельского поселения, 3-72-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Порез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3, здание конторы, 3-72-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Порез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д. 3, здание конторы, 3-72-2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еревни: </w:t>
            </w:r>
            <w:r>
              <w:rPr>
                <w:sz w:val="22"/>
                <w:szCs w:val="22"/>
              </w:rPr>
              <w:t>Порез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укшинер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арья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льник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льник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Центральная, д. 2а, здание администрации Ральниковского сельского поселения, 3-72-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льник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ко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4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ООШ с. Ральники Малмыжского района Кировской области, 3-72-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льни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ко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4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ООШ с. Ральники Малмыжского района Кировской области, 3-72-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льни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ивоваро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латынер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льник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ожки</w:t>
            </w:r>
            <w:r>
              <w:rPr>
                <w:sz w:val="22"/>
                <w:szCs w:val="22"/>
              </w:rPr>
              <w:t>, ул. Октябрьская, д. 118, здание администрации Рожкинского сельского поселения, 3-12-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ж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73, здание МКУ Рожкинского сельского Дома культуры, 3-12-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ж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73, здание МКУ Рожкинского сельского Дома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к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вали</w:t>
            </w:r>
            <w:r>
              <w:rPr>
                <w:sz w:val="22"/>
                <w:szCs w:val="22"/>
              </w:rPr>
              <w:t>, ул. Октябрьская, д. 74, здание администрации Савальского сельского поселения, 3-51-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оньб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 xml:space="preserve"> Центральная, д. 4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Гоньбинского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оньб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 xml:space="preserve"> Центральная, д. 4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Гоньбинского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оньба</w:t>
            </w:r>
            <w:r>
              <w:rPr>
                <w:sz w:val="22"/>
                <w:szCs w:val="22"/>
              </w:rPr>
              <w:t xml:space="preserve">, починок Троицкий </w:t>
            </w:r>
            <w:r>
              <w:rPr>
                <w:sz w:val="22"/>
                <w:szCs w:val="22"/>
              </w:rPr>
              <w:t>Сава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вал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Октябрьская, д. 74, здание администрации Савальского сельского поселения, 3-51-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вал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ктябрь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79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с. Савали Малмыжского района Кировской области, 3-51-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вал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ктябрь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79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с. Савали Малмыжского района Кировской области, 3-51-6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вал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Азели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чи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апинский Сава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вал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74, здание администрации Савальского сельского поселения, 3-51-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ю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Центра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16а, здание Новоирюкского сельского клуб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Новый Ирю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6а, здание Новоирюкского сельского клуб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еревни: </w:t>
            </w:r>
            <w:r>
              <w:rPr>
                <w:sz w:val="22"/>
                <w:szCs w:val="22"/>
              </w:rPr>
              <w:t>Урне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ар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ю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Шагаба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ва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1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ю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адовая, д. 2а, здание администрации Староирюкского сельского поселения, 6-01-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ю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дов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2а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Староирюкского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>, 6-01-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ю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дов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2а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Староирюкского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>, 6-01-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ю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оирюк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а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ерх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Гоньб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Мира, д. 53 б, здание администрации Тат-Верх-Гоньбинского сельского поселения, 3-82-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ат-Верх-Гоньб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Мира, д. 36 б, здание Тат-Верх-Гоньбинского сельского Дома культуры, 3-82-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ат-Верх-Гоньб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Мира, д. 36 б, здание Тат-Верх-Гоньбинского сельского Дома культуры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2-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ерх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Гоньб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шк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д. 11, здание администрации Старотушкин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72-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шк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овет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11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Старотушкинского </w:t>
            </w:r>
            <w:r>
              <w:rPr>
                <w:sz w:val="22"/>
                <w:szCs w:val="22"/>
              </w:rPr>
              <w:t>сельского Дома культуры</w:t>
            </w:r>
            <w:r>
              <w:rPr>
                <w:sz w:val="22"/>
                <w:szCs w:val="22"/>
              </w:rPr>
              <w:t>, 6-72-8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арая Тушк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оветская, д. 11, здание Старотушкинского сельского Дома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72-8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ш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уженерка</w:t>
            </w:r>
            <w:r>
              <w:rPr>
                <w:sz w:val="22"/>
                <w:szCs w:val="22"/>
              </w:rPr>
              <w:t xml:space="preserve">, д. Новая Тушка </w:t>
            </w:r>
            <w:r>
              <w:rPr>
                <w:sz w:val="22"/>
                <w:szCs w:val="22"/>
              </w:rPr>
              <w:t>Старотушк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ар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шк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д. 11, здание администрации Старотушкин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72-89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 Кинерь,                  ул. Центральная д. 78, здание Кинерского сельского клуба Старотушкинского сельского поселения, 891952253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инерь</w:t>
            </w:r>
            <w:r>
              <w:rPr>
                <w:sz w:val="22"/>
                <w:szCs w:val="22"/>
              </w:rPr>
              <w:t>,                     ул. Центральная д. 78, здание Кинерского сельского клуба Старотушкинского сельского поселения, 891952253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еревни: </w:t>
            </w:r>
            <w:r>
              <w:rPr>
                <w:sz w:val="22"/>
                <w:szCs w:val="22"/>
              </w:rPr>
              <w:t>Кинерь</w:t>
            </w:r>
            <w:r>
              <w:rPr>
                <w:sz w:val="22"/>
                <w:szCs w:val="22"/>
              </w:rPr>
              <w:t xml:space="preserve">, Перескоки </w:t>
            </w:r>
            <w:r>
              <w:rPr>
                <w:sz w:val="22"/>
                <w:szCs w:val="22"/>
              </w:rPr>
              <w:t>Старотушкин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Малмыжского городского поселения, 2-26-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3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УК МРЦКД г. Малмыжа Кировской области, 2-04-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Чернышевского, д. 3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УК МРЦКД г. Малмыжа Кировской области, 2-04-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олодарского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мсомоль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не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не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 xml:space="preserve"> 1,3,5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ицы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уровцева, </w:t>
            </w:r>
            <w:r>
              <w:rPr>
                <w:sz w:val="22"/>
                <w:szCs w:val="22"/>
              </w:rPr>
              <w:t>Солуян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ерег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Коммунальная; ул. Свободы от начала улицы до ул. Ленина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ммунальна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не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ицы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олетарская</w:t>
            </w:r>
            <w:r>
              <w:rPr>
                <w:sz w:val="22"/>
                <w:szCs w:val="22"/>
              </w:rPr>
              <w:t xml:space="preserve">, Коммунальная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ереул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верный Малмыж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Малмыжского городского поселения, 2-26-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61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мыжск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У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23 КОГП «Вятавтодор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-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61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мыжск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У  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23 КОГП «Вятавтодор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-5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начар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бе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яковского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люче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мму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конца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ицы (</w:t>
            </w:r>
            <w:r>
              <w:rPr>
                <w:sz w:val="22"/>
                <w:szCs w:val="22"/>
              </w:rPr>
              <w:t>нечё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ровце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луян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ерег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ммунальн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ел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е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76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чё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57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не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нергетиков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олод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варди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елиораторов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Юбилей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троителей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льхо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ереул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вард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билей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мыж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Малмыжского городского поселения, 2-26-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>, у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7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лмыжа Кировской области, 2-06-9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7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лмыжа Кировской области, 2-06-9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Карла Маркса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); 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риц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рла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риц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летар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лхоз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конца улицы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рла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дома № 74 (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торон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рла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Ленина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55 (</w:t>
            </w:r>
            <w:r>
              <w:rPr>
                <w:sz w:val="22"/>
                <w:szCs w:val="22"/>
              </w:rPr>
              <w:t>не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рицкого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мсомоль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нгель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рла </w:t>
            </w:r>
            <w:r>
              <w:rPr>
                <w:sz w:val="22"/>
                <w:szCs w:val="22"/>
              </w:rPr>
              <w:t>Маркс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ммунальная</w:t>
            </w:r>
            <w:r>
              <w:rPr>
                <w:sz w:val="22"/>
                <w:szCs w:val="22"/>
              </w:rPr>
              <w:t xml:space="preserve"> от начала улицы до ул. К. Маркса (нечётная сторона); ул. Коммунальная от ул. К. Маркса до ул. Свободы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ицы </w:t>
            </w:r>
            <w:r>
              <w:rPr>
                <w:sz w:val="22"/>
                <w:szCs w:val="22"/>
              </w:rPr>
              <w:t>Луначар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бе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начала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иц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об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лхозна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неч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6);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Бед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мыж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Малмыжского городского поселения, 2-26-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имирязе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КОГБОУ «Л</w:t>
            </w:r>
            <w:r>
              <w:rPr>
                <w:sz w:val="22"/>
                <w:szCs w:val="22"/>
              </w:rPr>
              <w:t xml:space="preserve">иц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Малмыжа», 2-29-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имирязе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6, КОБГОУ «Л</w:t>
            </w:r>
            <w:r>
              <w:rPr>
                <w:sz w:val="22"/>
                <w:szCs w:val="22"/>
              </w:rPr>
              <w:t xml:space="preserve">иц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Малмыжа», 2-29-7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агород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имирязе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овхоз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ионер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ушкар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в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ичур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ишн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олод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ж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зкультур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еленко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лини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ишн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>вый</w:t>
            </w:r>
            <w:r>
              <w:rPr>
                <w:sz w:val="22"/>
                <w:szCs w:val="22"/>
              </w:rPr>
              <w:t>, у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руктовая, пер. Светлый, ул. Заречная, ул. Коммунальная от ул. Колхозная до ул. К. Маркса (чётная сторона) </w:t>
            </w:r>
            <w:r>
              <w:rPr>
                <w:sz w:val="22"/>
                <w:szCs w:val="22"/>
              </w:rPr>
              <w:t>Малмыж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Малмыжского городского поселения, 2-26-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ктябрь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ДО «</w:t>
            </w:r>
            <w:r>
              <w:rPr>
                <w:sz w:val="22"/>
                <w:szCs w:val="22"/>
              </w:rPr>
              <w:t>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тва</w:t>
            </w:r>
            <w:r>
              <w:rPr>
                <w:sz w:val="22"/>
                <w:szCs w:val="22"/>
              </w:rPr>
              <w:t xml:space="preserve">»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ктябрь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6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ДО «Дом детского творчества» Малмыжского района Кир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расноарме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Садовая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</w:rPr>
              <w:t xml:space="preserve">, Пролетарская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нгельс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лог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рас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ктябрь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ар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б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нехт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нгельс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ереул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ро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мсомоль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д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нгельс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ермонт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олст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д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дгор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ушкина</w:t>
            </w:r>
            <w:r>
              <w:rPr>
                <w:sz w:val="22"/>
                <w:szCs w:val="22"/>
              </w:rPr>
              <w:t xml:space="preserve">, ул. Садовая, ул. Свердлова </w:t>
            </w:r>
            <w:r>
              <w:rPr>
                <w:sz w:val="22"/>
                <w:szCs w:val="22"/>
              </w:rPr>
              <w:t>Малмыж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Малмыжского городского поселения, 2-26-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Красноармейская, д. 76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лмыжа Кировской обьласти, 2-20-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Красноармейская, д. 76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МКОУ СОШ №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лмыжа Кировской области, 2-20-7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армей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ервомай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мсомоль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до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огол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екрасо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огов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ихто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м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е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портив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ачный</w:t>
            </w:r>
            <w:r>
              <w:rPr>
                <w:sz w:val="22"/>
                <w:szCs w:val="22"/>
              </w:rPr>
              <w:t xml:space="preserve">; пер. </w:t>
            </w:r>
            <w:r>
              <w:rPr>
                <w:sz w:val="22"/>
                <w:szCs w:val="22"/>
              </w:rPr>
              <w:t>Горьког</w:t>
            </w:r>
            <w:r>
              <w:rPr>
                <w:sz w:val="22"/>
                <w:szCs w:val="22"/>
              </w:rPr>
              <w:t xml:space="preserve">о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стровского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ермонт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олст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адо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Чехо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о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орожников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вязистов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Цветоч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оператив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олнеч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асильков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м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ймуш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м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хамедзянова</w:t>
            </w:r>
            <w:r>
              <w:rPr>
                <w:sz w:val="22"/>
                <w:szCs w:val="22"/>
              </w:rPr>
              <w:t xml:space="preserve">, ул. имени Фищева, ул. имени Худякова, ул. Восточная, пер. Рябиновый, пер. Сиреневый, пер. Надежды </w:t>
            </w:r>
            <w:r>
              <w:rPr>
                <w:sz w:val="22"/>
                <w:szCs w:val="22"/>
              </w:rPr>
              <w:t>Малмыж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алмы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Чернышевск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4, </w:t>
            </w:r>
            <w:r>
              <w:rPr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администрации Малмыжского городского поселения, 2-26-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лмыж, ул. Лесная, д. 7а, здание МКДОУ детского сада № 1 «Светлячок» г. Малмыжа Киров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6-4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алмыж, ул. Лесн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а, здание МКДОУ детского сада № 1 «Светлячок» г. Малмыжа Киров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6-4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береж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отор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лот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истан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ир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ружбы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авод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агар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Гор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ефтебазы</w:t>
            </w:r>
            <w:r>
              <w:rPr>
                <w:sz w:val="22"/>
                <w:szCs w:val="22"/>
              </w:rPr>
              <w:t>; ул. Герцена; ул. Лесная; пер. Герцена; пер. Школьный, пер. Лесной Малмыжского городского посел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8"/>
      <w:szCs w:val="28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character" w:styleId="Style18">
    <w:name w:val="Название Знак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7:00Z</dcterms:created>
  <dc:creator>OEM-user</dc:creator>
  <dc:description/>
  <cp:keywords/>
  <dc:language>en-US</dc:language>
  <cp:lastModifiedBy>Владелец</cp:lastModifiedBy>
  <cp:lastPrinted>2024-01-15T09:28:00Z</cp:lastPrinted>
  <dcterms:modified xsi:type="dcterms:W3CDTF">2024-01-15T13:16:00Z</dcterms:modified>
  <cp:revision>203</cp:revision>
  <dc:subject/>
  <dc:title>Приложение </dc:title>
</cp:coreProperties>
</file>