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ой и налоговой политики Малмыжского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йона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год и на плановый период 2025 и 20 26годов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районной Думы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основных направлений  налоговой и бюджетной политики является определение на ближайший трехлетний период базовых принципов, условий и подходов, применяемых при формировании бюджета Малмыж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и бюджетной политики учиты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и, обозначенные в послании Губернатор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социально-экономическом положении Кировской области,  проект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>а социально-экономического развития Малмыжского района на 2024 год и на плановый период 2025 и 2026 г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ой политики </w:t>
      </w:r>
      <w:r>
        <w:rPr>
          <w:rFonts w:cs="Times New Roman" w:ascii="Times New Roman" w:hAnsi="Times New Roman"/>
          <w:sz w:val="28"/>
          <w:szCs w:val="28"/>
        </w:rPr>
        <w:t>на 2024год и на плановый период 2025 и 2026  годов  как и в предыдущие годы, будет направлена на обеспечение сбалансированности и увеличение доходного потенциала бюджета Малмыжского района и предусматривает следующие основные направл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администрирования доходов, повышение уровня ответственности главных администраторов доходов бюджета муниципального образования за качество прогнозирования доходов в целях повышения эффективности администрирования налоговых и неналоговых доходов, подлежащих зачислению в бюдж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собираемости налогов при реализации мероприятий, направленных на сокращение недоимки по налогам  и сбор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ффективного взаимодействия с налоговыми органами в целях улучшения информационного обмена, повышения уровня собираемости налоговых доходов в бюдж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муниципального образования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оведения работы по увеличению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 выявление  незарегистрированных объектов недвижимого имущества и земельных участков, в том числе за счет выявления правообладателей ранее учтенных объектов недвижим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доходами бюджета, в том числе обеспечение реалистичности планирования бюджета, осуществление контроля за полным и своевременным поступлением доходов в бюдж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дебиторской задолженностью по доход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ной базы бюджета Малмыжского района  основывается  на вступивших в силу, а также вступающих в силу в прогнозном периоде изменениях федерального и регионального  законода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части федерального законодательст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4 года увеличиваются социальные налоговые вычеты по налогу на доходы физических лиц: за обучение – с 50 000 рублей</w:t>
        <w:br/>
        <w:t>до 110 000 рублей, за медицинские и физкультурно-оздоровительные услуги – со 120 000 рублей до 150 000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проект бюджетаМалмыжского района  на 2024 год и на плановый период 2025 и 2026 годов, необходимо учитывать следующие приоритетные направления </w:t>
      </w:r>
      <w:r>
        <w:rPr>
          <w:rFonts w:cs="Times New Roman" w:ascii="Times New Roman" w:hAnsi="Times New Roman"/>
          <w:b/>
          <w:sz w:val="28"/>
          <w:szCs w:val="28"/>
        </w:rPr>
        <w:t>бюджетной поли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е исполнение принятых социальных обязательств, в том числе публичных нормативных обязательств, и сохранение достигнутых показателей повышения оплаты труда работников бюджетной сферы, обеспечение установленного федеральным законодательством минимального размера оплаты тру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расходов в целях финансового обеспечения обязательств, связанных с достижением целевых показателей муниципальных программ муниципального образования, обеспечивающих достижение целей, показателей и результатов региональных проектов, федеральных проектов, входящих в состав национальных про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ределения бюджетных средств, применение ответственного подхода к принятию новых расходных обязательств с учетом их социально-экономической значимости и обеспеченности источниками финанс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е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и нужд муниципальных учреждений района, образующих экономию бюджетных средств при сохранении качественных характеристик приобретаемых товаров, работ и услу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образования просроченной кредиторской задолженности по принятым обязательствам, в первую очередь по обязательствам социально-значимо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расходованием средств в рамках осуществления внутреннего муниципального финансового контроля и систематического ведомственного контроля в отношении подведомственных учре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главными распорядителями средств бюджета Малмыжского района резервов оптимизации и повышения эффективности бюджетных расходов, в том числе путем проведения оценки целесообразности и актуальности мероприятий муниципальных программ  и их финансового обеспе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Вовлечение граждан в решение вопросов местного значения  путем участия в инициативном бюджетир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инансового менеджмента главных администраторов бюджетных средств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способствующих сохранению безопасного уровня муниципального долга  муниципального образования и расходов на его обслужи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ысокого уровня открытости бюджетных данных, характеризующих прозрачность бюджетного процесса в Малмыжском  рай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2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1192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e1192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16b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1192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1192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1192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rticlestatsviewstatsitemcount" w:customStyle="1">
    <w:name w:val="article-stats-view__stats-item-count"/>
    <w:basedOn w:val="DefaultParagraphFont"/>
    <w:qFormat/>
    <w:rsid w:val="00e11920"/>
    <w:rPr/>
  </w:style>
  <w:style w:type="character" w:styleId="InternetLink">
    <w:name w:val="Hyperlink"/>
    <w:basedOn w:val="DefaultParagraphFont"/>
    <w:uiPriority w:val="99"/>
    <w:semiHidden/>
    <w:unhideWhenUsed/>
    <w:rsid w:val="00e11920"/>
    <w:rPr>
      <w:color w:val="0000FF"/>
      <w:u w:val="single"/>
    </w:rPr>
  </w:style>
  <w:style w:type="character" w:styleId="H2number" w:customStyle="1">
    <w:name w:val="h2-number"/>
    <w:basedOn w:val="DefaultParagraphFont"/>
    <w:qFormat/>
    <w:rsid w:val="00eb2f58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16b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0141bd"/>
    <w:rPr/>
  </w:style>
  <w:style w:type="character" w:styleId="3pykod9" w:customStyle="1">
    <w:name w:val="_3pykod9"/>
    <w:basedOn w:val="DefaultParagraphFont"/>
    <w:qFormat/>
    <w:rsid w:val="005c5db2"/>
    <w:rPr/>
  </w:style>
  <w:style w:type="character" w:styleId="2kgww1i" w:customStyle="1">
    <w:name w:val="_2kgww1i"/>
    <w:basedOn w:val="DefaultParagraphFont"/>
    <w:qFormat/>
    <w:rsid w:val="005c5db2"/>
    <w:rPr/>
  </w:style>
  <w:style w:type="character" w:styleId="2vbrot8" w:customStyle="1">
    <w:name w:val="_2vbrot8"/>
    <w:basedOn w:val="DefaultParagraphFont"/>
    <w:qFormat/>
    <w:rsid w:val="005c5db2"/>
    <w:rPr/>
  </w:style>
  <w:style w:type="character" w:styleId="Rmazrh4" w:customStyle="1">
    <w:name w:val="rmazrh4"/>
    <w:basedOn w:val="DefaultParagraphFont"/>
    <w:qFormat/>
    <w:rsid w:val="005c5db2"/>
    <w:rPr/>
  </w:style>
  <w:style w:type="character" w:styleId="32oe8mq" w:customStyle="1">
    <w:name w:val="_32oe8mq"/>
    <w:basedOn w:val="DefaultParagraphFont"/>
    <w:qFormat/>
    <w:rsid w:val="005c5db2"/>
    <w:rPr/>
  </w:style>
  <w:style w:type="character" w:styleId="Marginlefthalfbase" w:customStyle="1">
    <w:name w:val="marginlefthalfbase"/>
    <w:basedOn w:val="DefaultParagraphFont"/>
    <w:qFormat/>
    <w:rsid w:val="00c7083f"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c7083f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Viewscounter" w:customStyle="1">
    <w:name w:val="views-counter"/>
    <w:basedOn w:val="DefaultParagraphFont"/>
    <w:qFormat/>
    <w:rsid w:val="00c7083f"/>
    <w:rPr/>
  </w:style>
  <w:style w:type="character" w:styleId="Strong">
    <w:name w:val="Strong"/>
    <w:basedOn w:val="DefaultParagraphFont"/>
    <w:uiPriority w:val="22"/>
    <w:qFormat/>
    <w:rsid w:val="00816fbd"/>
    <w:rPr>
      <w:b/>
      <w:bCs/>
    </w:rPr>
  </w:style>
  <w:style w:type="character" w:styleId="Style12" w:customStyle="1">
    <w:name w:val="Абзац_пост Знак"/>
    <w:link w:val="Style13"/>
    <w:qFormat/>
    <w:rsid w:val="000f48c4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Textclamproot02104" w:customStyle="1">
    <w:name w:val="textclamp-root-0-2-104"/>
    <w:basedOn w:val="DefaultParagraphFont"/>
    <w:qFormat/>
    <w:rsid w:val="00714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2bf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11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 w:customStyle="1">
    <w:name w:val="article-render__block"/>
    <w:basedOn w:val="Normal"/>
    <w:qFormat/>
    <w:rsid w:val="00e119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32672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b2f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cd2a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c7083f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Fsheaderalt" w:customStyle="1">
    <w:name w:val="fsheaderalt"/>
    <w:basedOn w:val="Normal"/>
    <w:qFormat/>
    <w:rsid w:val="00c708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" w:customStyle="1">
    <w:name w:val="Абзац_пост"/>
    <w:basedOn w:val="Normal"/>
    <w:link w:val="Style12"/>
    <w:qFormat/>
    <w:rsid w:val="000f48c4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NoSpacing">
    <w:name w:val="No Spacing"/>
    <w:uiPriority w:val="1"/>
    <w:qFormat/>
    <w:rsid w:val="00776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B0C31CB04B1DDBCF9D388D405AD8A5BECB7CCCD00E481E5F6BFE229E8C7FC67765CE14C22E9EDF0FBCC68218BEA7536585861C7D5C92283297B3BCBg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2FB6B-488E-484E-B39E-FC42FCA2E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846</Words>
  <Characters>4825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29:00Z</dcterms:created>
  <dc:creator>GlavF</dc:creator>
  <dc:description/>
  <dc:language>en-US</dc:language>
  <cp:lastModifiedBy>Owner</cp:lastModifiedBy>
  <cp:lastPrinted>2023-11-15T13:01:00Z</cp:lastPrinted>
  <dcterms:modified xsi:type="dcterms:W3CDTF">2023-11-15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