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961" w:firstLine="720"/>
        <w:rPr>
          <w:rFonts w:ascii="Times New Roman" w:hAnsi="Times New Roman" w:eastAsia="A;Arial Unicode MS" w:cs="Times New Roman"/>
          <w:sz w:val="28"/>
          <w:szCs w:val="28"/>
        </w:rPr>
      </w:pPr>
      <w:bookmarkStart w:id="0" w:name="sub_1000"/>
      <w:bookmarkEnd w:id="0"/>
      <w:r>
        <w:rPr>
          <w:rFonts w:eastAsia="A;Arial Unicode MS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60" w:after="60"/>
        <w:ind w:left="4961" w:firstLine="72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left="4961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eastAsia="A;Arial Unicode MS"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60" w:after="60"/>
        <w:ind w:left="4961" w:firstLine="72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left="4961" w:firstLine="72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A;Arial Unicode MS"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Малмыжского района</w:t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 №  994</w:t>
      </w:r>
    </w:p>
    <w:p>
      <w:pPr>
        <w:pStyle w:val="Normal"/>
        <w:spacing w:before="0" w:after="120"/>
        <w:ind w:left="4962" w:firstLine="72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щественной инфраструктуры в муниципальном образовании Малмыжский муниципальный район Кировской области»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щественной инфраструктуры в муниципальном образовании Малмыжский муниципальный район Киров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онной и социальной политики  администрации Малмыж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онной и социальной политики  администрации Малмыж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ческого развития администрации Малмыж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администрации Малмыж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Малмыжская централизованная библиотечная система Киров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етей Малмыжская детская школа искусств Кировской области имени С.Б. Саха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КИ администрации Малмыж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оциальных услуг за счет создания общественной инфраструктуры, необходимой для поддержки инициатив населения, расширения участия граждан в деятельности органов местного самоуправления и в решении собственных пробл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восстановление объектов социальной инфраструктуры муниципального образования Малмыжский муниципальный район Киров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участия населения в разрешении собственных проблем и в планировании и расходовании бюджетны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проектов социальной направленности, инициированных, подготовленных и осуществляемых       при         широком         участии      населения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  принявшее участие в определении проблемы в рамках Проекта   поддержки       местных инициатив, 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браний в трудовых коллективах, ед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просов, ед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заявок (инвестиционных программ (муниципальных проектов)) на участие в Проекте по поддержке местных инициатив (для реализации в следующем  году), ед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(инвестиционных программ (муниципальных проектов)) прошедших конкурсный отбор в текущем году, ед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введенных в установленные сроки, в общем количестве объектов, прошедших конкурсный отбор в рамках проекта по поддержке местных инициатив, %</w:t>
            </w:r>
          </w:p>
        </w:tc>
      </w:tr>
      <w:tr>
        <w:trPr>
          <w:trHeight w:val="9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-2028 годы. Выделение этапов не предусматривается</w:t>
            </w:r>
          </w:p>
        </w:tc>
      </w:tr>
      <w:tr>
        <w:trPr>
          <w:trHeight w:val="29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составит  2323,72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— 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алмыжского района – 0,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по согласованию) – 2323,72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spacing w:before="0" w:after="0"/>
        <w:ind w:left="1080" w:right="-54" w:hanging="72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ая характеристика   сферы   реализации   муниципальной  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"/>
      <w:bookmarkStart w:id="6" w:name="sub_1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астую граждане, ощущая на себе налоговое бремя, не ощущают себя налогоплательщиками,  не видят особой связи между тем, какие налоги, в каком объеме они платят и что впоследствии происходит или не происходит в жизни их муниципального образования. Проект поддержки местных инициатив (далее - ППМИ) позволяет людям по-иному взглянуть на собственные действия. ППМИ – отличная возможность для населения попробовать себя в роли лидеров, истинных хозяев своей земли, самим решить те проблемы, которые они считают первоочеред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о поддержке местных инициатив реализуется по инициативе Губернатора и Правительства Кировской области и финансируется в большем объеме из средств областного бюджета при софинансировании бюджета района, населения, организаций  и индивидуальных предпринимателей района. Проект позво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и решать именно те проблемы, которые наиболее остро воспринимаются населением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ать иждивенческие настроения среди населения, вовлекать их в решение собственных пробле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ь диалог между населением и органами власти в процессе решения выявленных пробле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ширить участие граждан в деятельности органов местного самоуправ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глядно ощутить производимые капитальные вложения, их масштаб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ать эффективность использования средств консолидированного бюджета, населения и спонсор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ать качество наиболее востребованных социальных и коммун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о поддержке местных инициатив реализуется в Кировской области с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проекта, возможно отремонтировать объекты инфраструктуры, а также поменять менталитет общества. ППМИ позволяет объединить ресурсы областного бюджета, бюджетов муниципалитетов, финансовые ресурсы местных сообществ и направить их на решение социально-важных проблем. Повышение качества жизни муниципального образования зависит в первую очередь от активности самих жителей. Именно люди определяют, какой проект они будут реализовывать и сколько собственных средств они готовы затратить (привлечь). С 2012 года помимо сельских поселений  в ППМИ приняли участие муниципальные районы, а с 2023 года и городские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 из целей муниципальной программы - это повышение доверия к власти и решение тех проблем, которые действительно беспокоят население, причем инициатива должна исходить именно от жителей. Граждане на общем сходе, собрании определяют, актуальные для них проблемы (освещение, благоустройство, ремонт дорог и тротуаров, объектов водоснабжения, учреждений культуры и так далее) и  какие усилия сами граждане готовы  приложить для этого (вложиться деньгами, трудом, найти спонсоров) и оформляют это как проект. Население контролирует исполнение проектов, качество работ, процесс расходования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60" w:leader="none"/>
        </w:tabs>
        <w:ind w:left="1080" w:hanging="1080"/>
        <w:jc w:val="both"/>
        <w:rPr/>
      </w:pPr>
      <w:bookmarkStart w:id="7" w:name="sub_20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муниципальной программы, цели, задачи, целевые показатели эффективности реализации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"/>
      <w:bookmarkStart w:id="9" w:name="sub_20"/>
      <w:bookmarkEnd w:id="9"/>
    </w:p>
    <w:p>
      <w:pPr>
        <w:pStyle w:val="Normal"/>
        <w:rPr/>
      </w:pPr>
      <w:bookmarkStart w:id="10" w:name="sub_21"/>
      <w:r>
        <w:rPr>
          <w:rFonts w:cs="Times New Roman" w:ascii="Times New Roman" w:hAnsi="Times New Roman"/>
          <w:sz w:val="28"/>
          <w:szCs w:val="28"/>
        </w:rPr>
        <w:t>2.1. К документам, формирующим правовую основу муниципальной программы, а также определяющим основные механизмы ее реализации относится: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.</w:t>
      </w:r>
    </w:p>
    <w:p>
      <w:pPr>
        <w:pStyle w:val="Normal"/>
        <w:rPr/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2.2. Цели муниципальной Программы:</w:t>
      </w:r>
    </w:p>
    <w:p>
      <w:pPr>
        <w:pStyle w:val="Normal"/>
        <w:rPr/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>повышение качества социальных услуг за счет создания общественной инфраструктуры, необходимой для поддержки инициатив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ение участия граждан в деятельности органов местного самоуправления и в решении собственных проб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Для достижения указанных целей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21"/>
      <w:bookmarkEnd w:id="13"/>
      <w:r>
        <w:rPr>
          <w:rFonts w:cs="Times New Roman" w:ascii="Times New Roman" w:hAnsi="Times New Roman"/>
          <w:sz w:val="28"/>
          <w:szCs w:val="28"/>
        </w:rPr>
        <w:t>обеспечение доступности информации о Программе и ее целях для всех заинтересованны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восстановление объектов социальной инфраструктуры Малмыж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21"/>
      <w:bookmarkStart w:id="15" w:name="sub_2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финансовая поддержка проектов социальной направленности, инициированных, подготовленных и осуществляемых при широком участи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эксплуатации объекта с участием населения после реализации проекта.</w:t>
      </w:r>
    </w:p>
    <w:p>
      <w:pPr>
        <w:pStyle w:val="Normal"/>
        <w:rPr/>
      </w:pPr>
      <w:bookmarkStart w:id="16" w:name="sub_223"/>
      <w:bookmarkStart w:id="17" w:name="sub_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4. Целевые показател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3"/>
      <w:bookmarkEnd w:id="18"/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эффективности реализации приведены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ика расчета значений целевых показателей эффективности реализации муниципальной программы представлена в приложении № 2 к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ализация муниципальной программы рассчитана на 2024-2028 годы без подразделения на эта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800" w:leader="none"/>
        </w:tabs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общенная характеристика мероприятий муниципальной программы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30"/>
      <w:bookmarkStart w:id="21" w:name="sub_30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 будут решаться в рамках отдельных мероприятий, направленных на обеспечение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Отдельное мероприятие «Организация  информирования о Программе и ее целях» направлено на решение задачи «Обеспечение доступности информации о Программе и ее целях для всех заинтересованных сторон» и реализуе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убликация информации на официальном сайте администрации Малмыж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формирование всех групп населения о Проекте по поддержке местных инициати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дение собраний в трудовых коллективах, конференций граждан по  выбору проблемы для включения ее  в Проект по поддержке местны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ьное мероприятие «Идентификация проблемы населения для включения ее в проект поддержки местных инициатив» направлено на решение за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емонт или восстановление объектов социальной инфраструктуры Малмыжского района» и включает в себя определение доли населения, принявшего участие в определении проблемы в рамках проекта поддержки местны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ьное мероприятие «Реализация проектов, прошедших конкурсный отбор среди других муниципальных образовани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решение задачи «Финансовая поддержка проектов социальной направленности, инициированных, подготовленных и осуществляемых при широком участии населения» и реализуется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проектов и подписание соглашения между муниципалитетом и министерством социального развития Киров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софинансирования проектов, прошедших конкурсный отбор, за счет средств населения, спонсоров - индивидуальных предпринимателей и организаций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для определения подрядчиков и реализация проектов, прошедших конкурсный отбор и получивших субсидию из обла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, прошедших конкурсный отбор среди других муниципальных образ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 Отдельное мероприятие «Содержание и эксплуатация объекта с участием населения» направлено на обеспечение содержания и эксплуатации объекта с участием населения после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0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40"/>
      <w:bookmarkStart w:id="24" w:name="sub_40"/>
      <w:bookmarkEnd w:id="2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предусматривается за счет средств областного бюджета, муниципального бюджета Малмыжского района и внебюджетных средств в рамках отдельных мероприятий согласно 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 3 к муниципальной программе. 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0" w:leader="none"/>
        </w:tabs>
        <w:ind w:left="960" w:hanging="960"/>
        <w:jc w:val="both"/>
        <w:rPr/>
      </w:pPr>
      <w:bookmarkStart w:id="25" w:name="sub_50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Анализ рисков реализации муниципальной программы и описание мер управления рис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50"/>
      <w:bookmarkStart w:id="27" w:name="sub_50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Программы, а также соответствующие способы минимизации рисков представлены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й факто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изменений в части корректировок либо исключения тех или иных мероприяти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изменение федерального и (или) областного законодательст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е правовые акты  администрации Малмыжского района, в части мероприятий либо объемов финансирования муниципальных программ, в зависимости  от предмета изменения федерального и (или) областного законода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(некачественное исполнение) мероприятий сторонними организациями, участвующими в реализаци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этапного исполнения сторонними организациями мероприятий муниципальной программ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актуальности мероприятий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реализуемых программных 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случае необходимости новых мероприятий за счет перераспределения средств внутри муниципальной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60"/>
      <w:bookmarkStart w:id="29" w:name="sub_60"/>
      <w:bookmarkEnd w:id="29"/>
    </w:p>
    <w:p>
      <w:pPr>
        <w:pStyle w:val="Normal"/>
        <w:rPr/>
      </w:pPr>
      <w:bookmarkStart w:id="30" w:name="sub_60"/>
      <w:bookmarkEnd w:id="3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418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4:00Z</dcterms:created>
  <dc:creator>1</dc:creator>
  <dc:description/>
  <cp:keywords/>
  <dc:language>en-US</dc:language>
  <cp:lastModifiedBy>user</cp:lastModifiedBy>
  <cp:lastPrinted>2024-02-06T15:44:00Z</cp:lastPrinted>
  <dcterms:modified xsi:type="dcterms:W3CDTF">2024-03-19T11:45:00Z</dcterms:modified>
  <cp:revision>32</cp:revision>
  <dc:subject/>
  <dc:title>Муниципальная подпрограмма</dc:title>
</cp:coreProperties>
</file>