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мыжского района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5.05.2021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693"/>
        <w:gridCol w:w="19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, организации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ровское областное государственное общеобразовательное бюджетное учреждение «Лицей г. Малмыж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ирязева,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Ад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д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1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д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 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Большой Кит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й Кит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. Ти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Бурец, ул.Центральная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имени генерал-лейтена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Аса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ый Буртек, ул. Школьная,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Констант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, переулок Школьный,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Новая Сма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дмурт Китяк, ул. Горная, 56 (удмуртский филиа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Школьн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Пролетарская, 3(дошкольная 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№ 2 города Малмыжа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расноармейская, 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Савал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 Ар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Каксинв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ксинв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ображ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Кокуй, ул. Школьная д.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пос. Плот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ок Плотб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 Большой Сатнур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ой Сат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 Кин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н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ине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 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Мари-Малм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-Малмыж, ул. Школьн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-Малмыж, ул. Школьная,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 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Старая Т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ая Тушка, ул. Набережная, д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ая Тушка, ул. Советская, 76(дошкольная 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ело Тат-Верх-Гон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ат-Верх-Гоньба, ул. Мира 36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Ра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9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алмыж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2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детский сад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2F1A00"/>
                  <w:sz w:val="20"/>
                  <w:szCs w:val="20"/>
                  <w:u w:val="none"/>
                </w:rPr>
                <w:t>Муниципальное казенное дошкольное образовательное учреждение детский сад № 2 «Полянка» г. Малмыжа Кировской област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арла Маркса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Пролетарская, 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№ 4 «Сказка» города Малмыж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</w:rPr>
              <w:t>Муниципальное казенное дошкольное образовательное учреждение детский сад № 5 «Золотой ключик»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aps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</w:rPr>
              <w:t>г. Малмыж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с. Савал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д 1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Малышок» с. Калинино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ншакова, 2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Колосок» с. Калинино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Колосок»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. Р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ул. Молодеж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андугач» с. Новая Смаиль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Школьная,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. Новая Смаиль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 Са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ва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г. Малмы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, осуществляющие медицинск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рача обще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, ул. Ленина, 2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рача обще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д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8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врача общей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линино, ул. Пролетарская,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с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люч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верхгонь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т-Верх-Гоньба, ул. Мира, 53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верхгонь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-Гоньба, ул. Труда, 7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ская, 2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ул. Октябрьская, 76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ь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ньба, ул. Центральная,38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рю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Ирюк, ул. Центральная,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Ис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с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7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туш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ая Тушка, ул. Набережная, 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о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ереск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,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ине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китяк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итяк, ул. Центральная, 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з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итя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й Китяк, ул. Николая Тишина, 54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малмыж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-Малмыж, ул. Школьная, 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ерю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урте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ый Буртек, ул. Советская, 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ирю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Пролетарская,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ел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ы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р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сатну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ой Сат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тгорский 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ол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ая, 12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маи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Коммунальная,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да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ая,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синв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ксин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шаб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Кит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рхняя, 23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ое областное государственное бюджетное учреждение социального обслуживания «Малмыжский психоневрологический интернат»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алм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алмыж, ул. Комсомольская, 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Центр «Здоров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 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маров Марсель Энгель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6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ая врачебн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Хабибрахманова Альфия Анварбек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каев Ю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утфуллин Раузит Габдулфа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ул. Спортивная, 1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хмадеев Руслан Габд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Чернышевского,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дыров Рамиль Салих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ряковцев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 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cad2polyanka.1c-umi.ru/" TargetMode="External"/><Relationship Id="rId3" Type="http://schemas.openxmlformats.org/officeDocument/2006/relationships/hyperlink" Target="https://okveder.ru/okved_po_razdelam/17/" TargetMode="External"/><Relationship Id="rId4" Type="http://schemas.openxmlformats.org/officeDocument/2006/relationships/hyperlink" Target="https://okveder.ru/okved_po_razdelam/17/" TargetMode="External"/><Relationship Id="rId5" Type="http://schemas.openxmlformats.org/officeDocument/2006/relationships/hyperlink" Target="https://okveder.ru/okved_po_razdelam/1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3:00Z</dcterms:created>
  <dc:creator>Пользователь Windows</dc:creator>
  <dc:description/>
  <cp:keywords/>
  <dc:language>en-US</dc:language>
  <cp:lastModifiedBy>Владелец</cp:lastModifiedBy>
  <cp:lastPrinted>2021-03-17T08:45:00Z</cp:lastPrinted>
  <dcterms:modified xsi:type="dcterms:W3CDTF">2024-10-16T10:37:00Z</dcterms:modified>
  <cp:revision>3</cp:revision>
  <dc:subject/>
  <dc:title/>
</cp:coreProperties>
</file>