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мыжского района</w:t>
            </w:r>
          </w:p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30.10.2024___№__764____</w:t>
            </w:r>
          </w:p>
        </w:tc>
      </w:tr>
    </w:tbl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Малмыжского района</w:t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НОВ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дуард Леонид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лмыжского района, председатель комисс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ШКИНА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инспектор-делопроизводитель сектора опеки и попечительства, по делам несовершеннолетних и защите их прав администрации Малмыжского района, секретарь комиссии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ОВ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ндр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городе Вятские Поляны Управления Федеральной службы безопасности России по Кировской области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шания Талгат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Кировского областного государственного профессионального образовательного автономного учреждения «Савальский политехнический техникум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А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   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ировского областного государственного бюджетного учреждения 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нти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Малмыжского района «Сельская правда» Кировского областного государственного автономного учреждения «Вятский издательский дом -Юг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                                           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Рауил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инистерства внутренних дел России «Малмыжск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ИЕВА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Ильдус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А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ира Радик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специалист по делам несовершеннолетних и защите их прав сектора опеки и попечительства, по делам несовершеннолетних и защите их прав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ОКОВА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Геннадь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начальник Малмыжского отдела социального обслуживания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ятскополянском районе», председатель районной Думы Малмыжского района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ИБРАХМАНОВ                           -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ит Шами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ятскополянского межмуниципального филиала Федерального казенного учреждения «Уголовно исполнительная инспекция Управления Федеральной службы исполнения наказаний России по Кировской области», капитан внутренней службы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ИНА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ав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УПОВА  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3:00Z</dcterms:created>
  <dc:creator>Владелец</dc:creator>
  <dc:description/>
  <cp:keywords/>
  <dc:language>en-US</dc:language>
  <cp:lastModifiedBy>Ramazan</cp:lastModifiedBy>
  <cp:lastPrinted>2024-10-30T14:10:00Z</cp:lastPrinted>
  <dcterms:modified xsi:type="dcterms:W3CDTF">2024-10-31T07:5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