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tbl>
      <w:tblPr>
        <w:tblW w:w="4530" w:type="dxa"/>
        <w:jc w:val="left"/>
        <w:tblInd w:w="5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71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алмыж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___01.11.2024____№_777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нтинаркотическая комиссия Малмыжского района Кировской области (далее – Комиссия) является органом, обеспечивающим координацию деятельности подразделений территориальных органов федеральных органов исполнительной власти Кировской области и органов местного самоуправления Малмыжского района Кировской области по противодействию незаконному обороту наркотических средств, психотропных веществ и их прекурсоров на территории Малмыжского района Кир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ировской области, решениями Государственного антинаркотического комитета, решениями антинаркотической комиссии в Киро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во взаимодействии с антинаркотической комиссией в Кировской области, территориальными органами федеральных органов исполнительной власти Кировской области, органами исполнительной власти Кировской области, органами местного самоуправления Малмыжского района Кировской области, общественными объединения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формировании и реализации на территории Малмыжского района Киров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Кировской области по совершенствованию законодательства Кировской области в сфере противодействия незаконному обороту наркотиков, а также представление информации о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взаимодействия с подразделениями территориальных органов федеральных органов исполнительной власти Кировской области, органами местного самоуправления Малмыжского района Кировской области, с общественными объединения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Малмыжского района Кировской области, а также на повышение эффективности реализации муниципальной  программы «Профилактика преступлений и правонарушений в Малмыжском районе Кировской области» на 2024 – 2028 годы», плана по реализации приоритетных направлений Стратегии государственной антинаркотической политики Российской Федерации на период до 2030 года на территории муниципального образования Малмыжский муниципальный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трудничество с органами местного самоуправления Малмыжского района Кировской области и других субъектов Российской Федераци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Решение иных задач, предусмотренных законодательством Российской Федерации и законодательством Кировской области о наркотических средствах, психотропных веществах и их прекурс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ссия в соответствии с возложенными на нее задачами обеспечивает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готовку предложений и замечаний на проекты законодательных</w:t>
        <w:br/>
        <w:t>и иных нормативных правовых актов Малмыжского района, органа местного самоуправления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разработке программ по профилактике наркомании, по социальной реабилитации лиц, больных наркома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поддержки и содействие в реализации мероприятий по профилактике наркомании, противодействию незаконному обороту наркотических средств, психотропных веществ и их прекурсоров на территории Малмыжского района Кировской области, входящих в муниципальную программу «Профилактика преступлений и правонарушений в Малмыжском районе Кировской области» на 2024 – 2028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на территории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Малмыжского района Кировской обла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прашивать и получать в установленном законодательством Российской Федерации порядке необходимые материалы и информацию</w:t>
        <w:br/>
        <w:t>от территориальных подразделений территориальных органов федеральных органов исполнительной власти, органов местного самоуправления Малмыжского района Кировской области, общественных объединений, организаций (независимо от форм собственности) и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местного самоуправления Малмыжского района Кировской области, а также представителей организаций и общественных объединений (с их согла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ителем комиссии Малмыжского района Кировской области по должности является глава Малмыжского района, либо исполняющий обязанности главы района (председател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Комиссии утверждается постановление администрации Малмы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миссия осуществляет свою деятельность на плановой основе</w:t>
        <w:br/>
        <w:t>в соответствии с планом работы, утверждаемым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ланирование работы Комиссии осуществляется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1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сутствие на заседании Комиссии ее членов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Решения, принимаемые Комиссией в соответствии с ее компетенцией, являются обязательными для органов местного самоуправления Малмыжского района Кировской области и организаций, расположенных на территории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5. Обеспечение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ационное обеспечение деятельности Комиссии осуществляется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едседатель Комиссии определяет ответственное лицо (секретарь Комиссии) для решения вопросов организационного обеспечени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новными задачами секретаря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Разработка проекта плана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ение подготовки и проведени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ение контроля за исполнением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Мониторинг общественно-политических, социально-экономических</w:t>
        <w:br/>
        <w:t>и иных процессов на территории Малмыжского района Кировской области, оказывающих влияние на развитие ситуации в районе противодействия незаконному обороту наркотических средств, психотропных веществ и их прекурсоров, выработка предложений по ее улуч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беспечение взаимодействия Комиссии с аппаратом антинаркотической комиссии в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Организация и координация деятельности рабочих групп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Организация и ведение делопроизводст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Кировской области и органы местного самоуправления Малмыжского района Кировской области, представители которых являютс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2:00Z</dcterms:created>
  <dc:creator>Владелец</dc:creator>
  <dc:description/>
  <cp:keywords/>
  <dc:language>en-US</dc:language>
  <cp:lastModifiedBy>Ramazan</cp:lastModifiedBy>
  <cp:lastPrinted>2024-11-02T10:48:00Z</cp:lastPrinted>
  <dcterms:modified xsi:type="dcterms:W3CDTF">2024-11-02T11:02:00Z</dcterms:modified>
  <cp:revision>70</cp:revision>
  <dc:subject/>
  <dc:title/>
</cp:coreProperties>
</file>