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426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426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-426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right="-426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right="-426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426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мыжского района</w:t>
      </w:r>
    </w:p>
    <w:p>
      <w:pPr>
        <w:pStyle w:val="Normal"/>
        <w:spacing w:lineRule="auto" w:line="240" w:before="0" w:after="0"/>
        <w:ind w:right="-426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___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алмыжского райо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2693"/>
        <w:gridCol w:w="21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рганизации, организации осуществля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несовершеннолетни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ировское областное государственное общеобразовательное бюджетное учреждение «Лицей г. Малмыж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имирязева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 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с. Аджим Малмыж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дж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15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дж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школьная групп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с. Большой Китяк Малмыж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ой Китя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. Тиш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тарый Бурец, ул.Центральная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имени генерал-лейтенанта В.Г. Асапова с. Калинино Малмыж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летарская,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ый Буртек, ул. Школьная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с. Константиновка Малмыж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нстантиновка, переулок Школьный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с. Новая Смаиль Малмыж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Смаиль, ул. Школьн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Удмурт Китяк, ул. Горная, 56 (удмуртский фили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с. Рожки Малмыж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Рож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 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с. Старый Ирюк Малмыж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Ирюк, ул. Школьная, 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Ирюк, ул. Пролетарская, 3(дошкольная групп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средняя общеобразовательная школа № 2  г. Малмыжа Кир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, ул. Красноармейская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с. Савали Малмыж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ав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д. Арык Малмыж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р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кольная, д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льшой Сат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с. Каксинвай Малмыж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ксинв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олодежная,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реображ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хтерская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ый Кокуй, ул. Школьная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 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пос. Плотбище Малмыж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ок Плотбищ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д. Кинерь Малмыж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ине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кольная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ине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школьная групп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с. Мари-Малмыж Малмыж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и-Малмыж, ул. Школьн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с. Старая Тушка Малмыж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тарая Тушка, ул. Набережная, д.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ая Тушка, ул. Советская, 76(дошкольная групп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с. Тат-Верх-Гоньба Малмыж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Тат-Верх-Гоньба, ул. Мира 36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основная общеобразовательная школа с. Ральники Малмыж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алмыжа»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рицкого,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сновное обще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№ 1 «Светлячек» г. Малмыж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, ул. Ленина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 Дошко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2F1A00"/>
                  <w:sz w:val="20"/>
                  <w:szCs w:val="20"/>
                  <w:u w:val="none"/>
                </w:rPr>
                <w:t>Муниципальное казенное дошкольное образовательное учреждение детский сад № 2 «Полянка» г. Малмыжа Кировской области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, ул. Карла Маркса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, ул. Пролетарская,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C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C2C"/>
                <w:sz w:val="20"/>
                <w:szCs w:val="20"/>
              </w:rPr>
              <w:t>Муниципальное казенное дошкольное образовательное учреждение детский сад № 5 «Золотой ключик»</w:t>
            </w:r>
          </w:p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aps/>
                <w:color w:val="2C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C2C"/>
                <w:sz w:val="20"/>
                <w:szCs w:val="20"/>
              </w:rPr>
              <w:t>г. Малмыж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с. Савали Малмыж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ава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д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Малышок» с. Калинино Малмыж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лин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оншакова,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 Дошкольное образование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Колосок» с. Рожки Малмыж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с. Рож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 Дошко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детский сад «Сандугач» с. Новая Смаиль Малмыж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Смаиль, ул. Школьная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 Дошкольное образовани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соору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с. Новая Смаиль Малмыж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Сма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1Деятельность спортивных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коробка с. Рожки Малмыжского район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1Деятельность спортивных объе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с. Савали Малмыж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в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1Деятельность спортивных объе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г. Малмыжа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1Деятельность спортивных объе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с. Новая Смаиль Малмыж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Сма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1Деятельность спортивных объе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д. Арык Малмыж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р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1Деятельность спортивных объектов</w:t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, осуществляющие медицинскую деятель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ровское областное государственное бюджетное учреждение здравоохранения «Малмыжская центральная районная больниц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БУЗ «Малмыжская центральная районная больница» Константиновское отделение врача общей пр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нстантиновка, ул. Ленина,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Деятельность в области здравоохранения и социальных услуг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БУЗ «Малмыжская центральная районная больница» Аджимское отделение врача общей практи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дж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2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Деятельность в области здравоохранения и социальных услуг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Калининское отделение врача общей прак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линино, ул. Пролетарская,5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Деятельность в области здравоохранения и социальных услуг</w:t>
              </w:r>
            </w:hyperlink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Нослинский фельдшерско-акушерски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Нос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люч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Тат-Верх-Гоньбинский фельдшерско-акушерский пун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ат-Верх-Гоньба, ул. Мира, 5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Верхне-Гоньбинский фельдшерско-акушерски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рх-Гоньба, ул. Труда, 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Преображенский фельдшерско-акушерски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Преображе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хтерская,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Савальский фельдшерско-акушерски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авали, ул. Октябрьская, 76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Гоньбинский фельдшерско-акушерски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ньба, ул. Центральная,3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Новоирюкский фельдшерско-акушерски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ый Ирюк, ул. Центральная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Исаевский 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са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Старотушкинский 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ая Тушка, ул. Набережная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Перескоковский 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Переско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льшая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Кинерьский 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ине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43 а (н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Порезский 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Поре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Большекитякский 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ой Китяк, ул. Николая Тишина, 54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лмыжская центральная районная больница Мари-Малмыжский фельдшерско-акушерский пунк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ри-Малмыж, ул. Школьная,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Дерюшевский 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ерю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лхоз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Старобуретекский фельдшерско-акушерский пунк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ый Буртек, ул. Советская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Староирюкский 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тарый Ирюк, ул. Пролетарская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етский 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лмыжская центральная районн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Меле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Арыкский 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Ар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Большесатнурский фельдшерско-акушерский пунк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льшой Сат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ортивн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Мелетсгорский фельдшерско-акушерский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Николь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сновая, 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лмыжская центральная районная больница» Плотбищенский фельдшерско-акушерский пун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лотб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лмыжская центральная районная больница» Алдаровский фельдшерско-акушерский пун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да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горная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лмыжская центральная районная больница» Каксинвайский Фельдшерско-акушерский пун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ксинв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лмыжская центральная районная больница» Малошабанский фельдшерско-акушерский пун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ый Китя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ерхняя, 2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Новосмаильское отделение общеврачебной (семейной) пр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ая Смаиль, ул. Свободы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мыжская центральная районная больница» Малокитякский фельдшерский здравпунк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лый Кит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47 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БУЗ «Малмыжская ЦРБ» Рожкинская амбула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ожки, ул. Октябрьская, д.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лмыжская центральная районная больница» Старобурецкий фельдшерско-акушерский пун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арый Бурец, ул. Центральная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БУ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лмыжская центральная районная больница» Ральниковский фельдшерско-акушерский пун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льники, ул. Центральная, д. 2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овское областное государственное бюджетное учреждение социального обслуживания «Малмыжский дом-интернат»</w:t>
            </w:r>
          </w:p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алмы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. Малмыж, ул. Комсомольская, 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одарского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5.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больничных учреждений широкого профиля и специализированны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ий Центр «Здоровь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, ул. Комсомольская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умаров Марсель Энгель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86.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щая врачебная 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Хабибрахманова Альфия Анварбек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рицкого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оматологическая 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укаев Юр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оматологическая 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утфуллин Раузит Габдулфая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лмыж, ул. Спортивная, 1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оматологическая 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хмадеев Руслан Габдрах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, ул. Чернышевского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оматологическая 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дыров Рамиль Салихя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, ул. Комсомольская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оматологическая прак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ряковцева Ма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лмыж, ул. Комсомольская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оматологическая прак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cad2polyanka.1c-umi.ru/" TargetMode="External"/><Relationship Id="rId3" Type="http://schemas.openxmlformats.org/officeDocument/2006/relationships/hyperlink" Target="https://okveder.ru/okved_po_razdelam/17/" TargetMode="External"/><Relationship Id="rId4" Type="http://schemas.openxmlformats.org/officeDocument/2006/relationships/hyperlink" Target="https://okveder.ru/okved_po_razdelam/17/" TargetMode="External"/><Relationship Id="rId5" Type="http://schemas.openxmlformats.org/officeDocument/2006/relationships/hyperlink" Target="https://okveder.ru/okved_po_razdelam/1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1:00Z</dcterms:created>
  <dc:creator>Пользователь Windows</dc:creator>
  <dc:description/>
  <cp:keywords/>
  <dc:language>en-US</dc:language>
  <cp:lastModifiedBy>Владелец</cp:lastModifiedBy>
  <cp:lastPrinted>2024-11-22T11:29:00Z</cp:lastPrinted>
  <dcterms:modified xsi:type="dcterms:W3CDTF">2024-11-22T12:50:00Z</dcterms:modified>
  <cp:revision>106</cp:revision>
  <dc:subject/>
  <dc:title/>
</cp:coreProperties>
</file>