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Малмыж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 17.04.2025  №  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>
          <w:trHeight w:val="970" w:hRule="atLeast"/>
        </w:trPr>
        <w:tc>
          <w:tcPr>
            <w:tcW w:w="148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2025 год реализации муниципальной программы «Развитие </w:t>
            </w:r>
            <w:r>
              <w:rPr>
                <w:rFonts w:eastAsia="A;Arial Unicode MS"/>
                <w:b/>
                <w:sz w:val="28"/>
                <w:szCs w:val="28"/>
              </w:rPr>
              <w:t>муниципального управления в муниципальном                образовании Малмыжский муниципальный район Кировской области» на 2024-2028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61"/>
        <w:gridCol w:w="1890"/>
        <w:gridCol w:w="1684"/>
        <w:gridCol w:w="1435"/>
        <w:gridCol w:w="1531"/>
        <w:gridCol w:w="1260"/>
        <w:gridCol w:w="3240"/>
      </w:tblGrid>
      <w:tr>
        <w:trPr>
          <w:tblHeader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, мероприятия входящего в состав отдельного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исполнител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а очередной финансовый год, (тыс. рублей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мероприятий муниципальной программы (краткое описание)</w:t>
            </w:r>
          </w:p>
        </w:tc>
      </w:tr>
      <w:tr>
        <w:trPr>
          <w:tblHeader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 меро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нчание реализации мероприят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</w:t>
            </w:r>
            <w:r>
              <w:rPr>
                <w:rFonts w:eastAsia="A;Arial Unicode MS"/>
                <w:sz w:val="20"/>
                <w:szCs w:val="20"/>
              </w:rPr>
              <w:t>муниципального управления в муниципальном                образовании Малмыжский муниципальный район Кировской области»   на 2024 -2028 год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5,8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1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8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 «Организация деятельности администрации Малмыжского район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бухгалтерского учета администрации Малмыжского района, отдел по правовым, кадровым вопросам, делопроизводства и контроля администрации Малмыжского района, органы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местного самоуправления муниципального района,  городского и сельских поселений*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29921,05</w:t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22" w:leader="none"/>
              </w:tabs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алмыжского район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29921,0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Обеспечение  деятельности администрации </w:t>
            </w:r>
            <w:r>
              <w:rPr>
                <w:sz w:val="20"/>
                <w:szCs w:val="20"/>
              </w:rPr>
              <w:t xml:space="preserve">Малмыжского </w:t>
            </w:r>
            <w:r>
              <w:rPr>
                <w:iCs/>
                <w:sz w:val="20"/>
                <w:szCs w:val="20"/>
              </w:rPr>
              <w:t>район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ухгалтерского учета администрации Малмыжского район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26221,48</w:t>
            </w:r>
          </w:p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 результативности деятельности  администрации Малмыжского района</w:t>
            </w:r>
          </w:p>
        </w:tc>
      </w:tr>
      <w:tr>
        <w:trPr>
          <w:trHeight w:val="3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26221,48</w:t>
            </w:r>
          </w:p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отдела контрактной деятельност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ухгалтерского учета администрации Малмыжского район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920,2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сти и результативности проведения конкурсных процедур</w:t>
            </w:r>
          </w:p>
        </w:tc>
      </w:tr>
      <w:tr>
        <w:trPr>
          <w:trHeight w:val="3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920,2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ответствия муниципальных правовых актов, регулирующих отношения в сфере муниципальной службы, требованиям действующего законодатель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органы местного самоуправления муниципального района,  городского и сельских поселений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 xml:space="preserve">повышение кач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муниципальных актов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рактической помощи органам местного самоуправления в совершенствовании нормативной правовой базы по вопросам  муниципальной служб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правовым, кадровым вопросам, делопроизводства и контроля администрации Малмыжского района, орга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ого самоуправления муниципального района,  городского и сельских поселений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повышение качества муниципальных актов</w:t>
            </w:r>
          </w:p>
        </w:tc>
      </w:tr>
      <w:tr>
        <w:trPr>
          <w:trHeight w:val="30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йонной доски почета «Лучший по профессии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 xml:space="preserve">стимулирование работников 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мыж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мыжского район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2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 результативности деятельности  администрации Малмыжского района</w:t>
            </w:r>
          </w:p>
        </w:tc>
      </w:tr>
      <w:tr>
        <w:trPr>
          <w:trHeight w:val="6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2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 «Развитие  кадрового потенциала 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ухгалтерского учета администрации Малмыжского района, финансовое управление администрации Малмыжского района,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ческому развитию администрации Малмыжского райо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архитектуры, строительства и ЖКИ администрации Малмыжского района,  отдел по правовым, кадровым вопросам, делопроизводства и контроля администрации Малмыжского района, орга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ого самоуправления муниципального района,  городского и сельских поселений*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112,5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111,38</w:t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1,13</w:t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а кадрового состава и представление до 1 октября каждого года  предложений о повышении квалификации и профессиональной переподготовке муниципальных служащи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ого самоуправления муниципального района,  городского и сельских поселений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повы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качества муниципального управления</w:t>
            </w:r>
          </w:p>
        </w:tc>
      </w:tr>
      <w:tr>
        <w:trPr>
          <w:trHeight w:val="30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расчета потребности в целевой подготовке (переподготовке) муниципальных служащих, представление заявки на обучение и других документов  в Правительство Киров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алмыжского района,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ческому развитию администрации Малмыжского райо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архитектуры, строительства и ЖКИ администрации Малмыжского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повышение качества муниципального управления</w:t>
            </w:r>
          </w:p>
        </w:tc>
      </w:tr>
      <w:tr>
        <w:trPr>
          <w:trHeight w:val="14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 муниципальными служащими  обучающих семинаров, «круглых столов», конференций по обмену опытом в сфере муниципальной служб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укрепление межмуниципальных связей, приобретение положительного опыта</w:t>
            </w:r>
          </w:p>
        </w:tc>
      </w:tr>
      <w:tr>
        <w:trPr>
          <w:trHeight w:val="41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 и прохождение профессиональной переподготовки лиц, замещающих муниципальные должности, и муниципальных служащих, работников технического обеспечен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правовым, кадровым вопросам, делопроизводства и контроля администрации Малмыжск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ухгалтерского учета администрации Малмыжского район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112,5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дготовки лиц, замещающих муниципальные должности, и муниципальных служащих, работников технического обеспечения</w:t>
            </w:r>
          </w:p>
        </w:tc>
      </w:tr>
      <w:tr>
        <w:trPr>
          <w:trHeight w:val="41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111,38</w:t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1,13</w:t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орядочение и конкретизация полномочий муниципальных служащих, закрепление их в положениях о структурных подразделениях (отраслевых органах) и должностных инструкция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органы местного самоуправления муниципального района,  городского и сельских поселений*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рядочение и конкретизация полномочий муниципальных служащих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«Предоставление </w:t>
            </w:r>
            <w:r>
              <w:rPr>
                <w:rFonts w:eastAsia="A;Arial Unicode MS"/>
                <w:sz w:val="20"/>
                <w:szCs w:val="20"/>
              </w:rPr>
              <w:t>мер социальной поддержки муниципальным служащим»</w:t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бухгалтерского учета администрации Малмыжского района, 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4300,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430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и за выслугу лет и ежемесячная доплата к трудовой пенсии выборных должностных ли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бухгалтерского учета администрации Малмыжского района, 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4300,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</w:t>
            </w:r>
            <w:r>
              <w:rPr>
                <w:rFonts w:eastAsia="A;Arial Unicode MS"/>
                <w:sz w:val="20"/>
                <w:szCs w:val="20"/>
              </w:rPr>
              <w:t>мер социальной поддержки муниципальным служащим</w:t>
            </w:r>
          </w:p>
        </w:tc>
      </w:tr>
      <w:tr>
        <w:trPr>
          <w:trHeight w:val="4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A;Arial Unicode MS"/>
                <w:color w:val="FF6600"/>
                <w:sz w:val="20"/>
                <w:szCs w:val="20"/>
              </w:rPr>
            </w:pPr>
            <w:r>
              <w:rPr>
                <w:rFonts w:eastAsia="A;Arial Unicode MS"/>
                <w:color w:val="FF66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FF6600"/>
                <w:sz w:val="20"/>
                <w:szCs w:val="20"/>
              </w:rPr>
            </w:pPr>
            <w:r>
              <w:rPr>
                <w:rFonts w:eastAsia="A;Arial Unicode MS"/>
                <w:color w:val="FF66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A;Arial Unicode MS"/>
                <w:color w:val="FF6600"/>
                <w:sz w:val="20"/>
                <w:szCs w:val="20"/>
              </w:rPr>
            </w:pPr>
            <w:r>
              <w:rPr>
                <w:rFonts w:eastAsia="A;Arial Unicode MS"/>
                <w:color w:val="FF66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FF6600"/>
                <w:sz w:val="20"/>
                <w:szCs w:val="20"/>
              </w:rPr>
            </w:pPr>
            <w:r>
              <w:rPr>
                <w:rFonts w:eastAsia="A;Arial Unicode MS"/>
                <w:color w:val="FF66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A;Arial Unicode MS"/>
                <w:color w:val="FF6600"/>
                <w:sz w:val="20"/>
                <w:szCs w:val="20"/>
              </w:rPr>
            </w:pPr>
            <w:r>
              <w:rPr>
                <w:rFonts w:eastAsia="A;Arial Unicode MS"/>
                <w:color w:val="FF66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FF6600"/>
                <w:sz w:val="20"/>
                <w:szCs w:val="20"/>
              </w:rPr>
            </w:pPr>
            <w:r>
              <w:rPr>
                <w:rFonts w:eastAsia="A;Arial Unicode MS"/>
                <w:color w:val="FF66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430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A;Arial Unicode MS"/>
                <w:color w:val="FF6600"/>
                <w:sz w:val="20"/>
                <w:szCs w:val="20"/>
              </w:rPr>
            </w:pPr>
            <w:r>
              <w:rPr>
                <w:rFonts w:eastAsia="A;Arial Unicode MS"/>
                <w:color w:val="FF66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FF6600"/>
                <w:sz w:val="20"/>
                <w:szCs w:val="20"/>
              </w:rPr>
            </w:pPr>
            <w:r>
              <w:rPr>
                <w:rFonts w:eastAsia="A;Arial Unicode MS"/>
                <w:color w:val="FF66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«Обеспечение  </w:t>
            </w:r>
            <w:r>
              <w:rPr>
                <w:sz w:val="20"/>
                <w:szCs w:val="20"/>
              </w:rPr>
              <w:t>деятельности МКУ «Служба хозяйственного обеспечения администрации Малмыжского района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бухгалтерского учета Администрации Малмыжского района,</w:t>
            </w:r>
            <w:r>
              <w:rPr>
                <w:rFonts w:eastAsia="A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«Служба хозяйственного обеспечения администрации Малмыжского района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9966,4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spacing w:lineRule="auto" w:line="240" w:before="0" w:after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spacing w:lineRule="auto" w:line="240" w:before="0" w:after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522" w:leader="none"/>
              </w:tabs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spacing w:lineRule="auto" w:line="240" w:before="0" w:after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9966,4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spacing w:lineRule="auto" w:line="240" w:before="0" w:after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 </w:t>
            </w:r>
            <w:r>
              <w:rPr>
                <w:sz w:val="20"/>
                <w:szCs w:val="20"/>
              </w:rPr>
              <w:t>деятельности МКУ «Служба хозяйственного обеспечения администрации Малмыж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ухгалтерского учета Администрации Малмыжского района,</w:t>
            </w:r>
            <w:r>
              <w:rPr>
                <w:rFonts w:eastAsia="A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 «Служба хозяйственного обеспечения администрации Малмыжского района»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9893,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 результативности деятельности   МКУ «Служба хозяйственного обеспечения администрации Малмыжского района»</w:t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9893,1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пециализированной службы по погребению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ухгалтерского учета Администрации Малмыжского района,</w:t>
            </w:r>
            <w:r>
              <w:rPr>
                <w:rFonts w:eastAsia="A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 «Служба хозяйственного обеспечения администрации Малмыжского района»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73,3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еятельность специализированной службы по погребению</w:t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здание и деятельность административных комиссий по рассмотрению дел об административных правонарушениях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административная комиссия по рассмотрению дел об административных правонарушениях</w:t>
            </w:r>
          </w:p>
          <w:p>
            <w:pPr>
              <w:pStyle w:val="Style17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защита личности и санитарно-эпидемиологического благополучия населения</w:t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spacing w:lineRule="auto" w:line="240" w:before="0" w:after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spacing w:lineRule="auto" w:line="240" w:before="0" w:after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spacing w:lineRule="auto" w:line="240" w:before="0" w:after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spacing w:lineRule="auto" w:line="240" w:before="0" w:after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деятельности в сфере профилактики безнадзорности и правонарушений несовершеннолетних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ухгалтерского учета администрации Малмыжского района,</w:t>
            </w:r>
            <w:r>
              <w:rPr>
                <w:rFonts w:eastAsia="A;Arial Unicode MS"/>
                <w:sz w:val="20"/>
                <w:szCs w:val="20"/>
              </w:rPr>
              <w:t xml:space="preserve"> сектор по обеспечению социальных гарантий</w:t>
            </w:r>
          </w:p>
          <w:p>
            <w:pPr>
              <w:pStyle w:val="Normal"/>
              <w:rPr/>
            </w:pPr>
            <w:r>
              <w:rPr>
                <w:rFonts w:eastAsia="A;Arial Unicode MS"/>
                <w:sz w:val="20"/>
                <w:szCs w:val="20"/>
              </w:rPr>
              <w:t>несовершеннолетних и населения администрации Малмыжского район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 постоянной основе единого дня профилактики правонаруш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сектор по обеспечению социальных гарантий</w:t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несовершеннолетних и населения администрации Малмыжского района</w:t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постоянной основе единого дня профилактики правонарушений</w:t>
            </w:r>
          </w:p>
        </w:tc>
      </w:tr>
      <w:tr>
        <w:trPr>
          <w:trHeight w:val="13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бщественных комиссий по делам несовершеннолетних в городском и сельских поселениях Малмыжск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сектор по обеспечению социальных гарантий</w:t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несовершеннолетних и населения администрации Малмыжского района</w:t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общественным комиссиям по делам несовершеннолетних в городском и сельских поселениях Малмыжского района</w:t>
            </w:r>
          </w:p>
        </w:tc>
      </w:tr>
      <w:tr>
        <w:trPr>
          <w:trHeight w:val="33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ектора по обеспечению социальных гарантий несовершеннолетних и населен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ухгалтерского учета администрации Малмыжского района,</w:t>
            </w:r>
            <w:r>
              <w:rPr>
                <w:rFonts w:eastAsia="A;Arial Unicode MS"/>
                <w:sz w:val="20"/>
                <w:szCs w:val="20"/>
              </w:rPr>
              <w:t xml:space="preserve"> сектор по обеспечению социальных гарантий</w:t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 xml:space="preserve">несовершеннолетних и населения </w:t>
            </w:r>
            <w:r>
              <w:rPr>
                <w:sz w:val="20"/>
                <w:szCs w:val="20"/>
              </w:rPr>
              <w:t>администрации Малмыжского район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 результативности деятельности  сектора по обеспечению социальных гарантий несовершеннолетних и населения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rStyle w:val="1"/>
                <w:rFonts w:cs="Times New Roman"/>
                <w:b w:val="false"/>
                <w:sz w:val="20"/>
                <w:szCs w:val="20"/>
              </w:rPr>
              <w:t>Отдельное мероприятие «Организация хранения, комплектования, учета и использования документов Архивного фонда Российской Федерации и других архивных документов, относящихся к государственной собственности Кировской  области и находящихся на территории муниципального образования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сектор администрации Малмыж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хранности документов Архивного фонда Российской Федерации и других архивных документов, находящихся в государственной собственности области и, хранящихся в муниципальных архивах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тдельное мероприятие</w:t>
            </w:r>
            <w:r>
              <w:rPr>
                <w:sz w:val="20"/>
                <w:szCs w:val="20"/>
              </w:rPr>
              <w:t xml:space="preserve"> «Составление списков присяжных заседател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, внесение изменений и дополнений в списки кандидатов в присяжные засед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Организация предоставления гражданам запросов, направленных через СМЭ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администрации Малмыжского район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ражданам запросов, направленных через СМЭ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предоставления услуг, оказываемых органами местного самоуправления муниципального образования Малмыжский муниципальный район в электронном виде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администрации Малмыжского район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услуг, оказываемых органами местного самоуправления муниципального образования Малмыжский муниципальный район в электронном виде</w:t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59" w:right="567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Х –финансирование не предусмотрен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0">
    <w:name w:val="Знак Знак Знак Знак Обычный + 10"/>
    <w:basedOn w:val="Normal"/>
    <w:qFormat/>
    <w:pPr/>
    <w:rPr>
      <w:vertAlign w:val="subscript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18:00Z</dcterms:created>
  <dc:creator>1</dc:creator>
  <dc:description/>
  <cp:keywords/>
  <dc:language>en-US</dc:language>
  <cp:lastModifiedBy>Владелец</cp:lastModifiedBy>
  <cp:lastPrinted>2023-11-09T15:22:00Z</cp:lastPrinted>
  <dcterms:modified xsi:type="dcterms:W3CDTF">2025-04-25T06:26:00Z</dcterms:modified>
  <cp:revision>91</cp:revision>
  <dc:subject/>
  <dc:title>План реализации </dc:title>
</cp:coreProperties>
</file>