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я договора купли-продаж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Малмыж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купли-продажи земельного участка, расположенного по адресу: Российская Федерация, Кировская обл., м.р. Малмыжский, с.п. Калининское, д. Пахотная, земельный участок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 - администрация Малмыжского района Кировской области, адрес местонахождения: 612920, Кировская  область, г. Малмыж, ул. Чернышевского,  2а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mushmalm@mail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мыжского Кировской области от </w:t>
      </w:r>
      <w:r>
        <w:rPr>
          <w:rFonts w:cs="Times New Roman" w:ascii="Times New Roman" w:hAnsi="Times New Roman"/>
          <w:sz w:val="20"/>
          <w:szCs w:val="20"/>
        </w:rPr>
        <w:t>31.03.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№ 242 «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 аукциона в электронной форме на право заключения договора купли-продажи земельного участка», регламентом электронной площадки  </w:t>
      </w:r>
      <w:r>
        <w:rPr>
          <w:rFonts w:cs="Times New Roman" w:ascii="Times New Roman" w:hAnsi="Times New Roman"/>
          <w:sz w:val="20"/>
          <w:szCs w:val="20"/>
          <w:lang w:val="en-GB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GB"/>
        </w:rPr>
        <w:t>ut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sberban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GB"/>
        </w:rPr>
        <w:t>a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0"/>
          <w:szCs w:val="20"/>
          <w:lang w:val="en-GB"/>
        </w:rPr>
        <w:t>property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GB"/>
        </w:rPr>
        <w:t>sberbank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GB"/>
        </w:rPr>
        <w:t>a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GB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P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а торгов:</w:t>
      </w:r>
      <w:r>
        <w:rPr>
          <w:rFonts w:cs="Times New Roman" w:ascii="Times New Roman" w:hAnsi="Times New Roman"/>
          <w:bCs/>
          <w:sz w:val="20"/>
          <w:szCs w:val="20"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аукциона: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аво заключения договора купли-продажи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ные торги на право заключения договора купли-продажи земельного участка  по Лоту №1 не проводились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1.05.2025 в 10 часов 00 мину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московскому времени, место проведения аукциона: электронная площадка - универсальная торговая платформа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й участок с кадастровым номером 43:17:380704:645; местоположение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ссийская Федерация, Кировская обл., м.р. Малмыжский, с.п. Калининское, д. Пахотная, земельный участок 1;</w:t>
      </w:r>
      <w:r>
        <w:rPr>
          <w:rFonts w:cs="Times New Roman" w:ascii="Times New Roman" w:hAnsi="Times New Roman"/>
          <w:sz w:val="20"/>
          <w:szCs w:val="20"/>
        </w:rPr>
        <w:t xml:space="preserve"> площадью 2161 кв.м.; категория земель – земли населенных пунктов; разрешенное использование – сельскохозяйственное использование. Земельный участок ограничений использования: не имеет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Начальная цена предмета аукциона по продаже земельного участка - кадастровая стоимость земельного участка 3349,55 (Три тысячи триста сорок девять) рублей 55 копеек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еличина повышения начальной цены (шаг аукциона)  установлен в размере  3%  от  начальной цены  предмета аукциона и составляет 100 (Сто) рублей 49 копеек.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ток для участия в аукционе определен в размере 20%  от начальной цены  предмета  аукциона  и  составляет  669 (Шестьсот шестьдесят девять) рублей 91 копейка. 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Правилами землепользования и застройки муниципального образования Калининское сельское поселение Малмыж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вид  территориальной  зоны – зона предприятий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класса вредности П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 разрешенного использования по ПЗЗ – сельскохозяйственное использование, что соответствует классификатору видов разрешенного использования с кодом 1.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й земельный участок  находится  в основных видах разрешенного использования земельных участков, предусмотренных Правилами землепользования и застройки муниципального образования Калининское сельское поселение Малмыжского  района Кировской обла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ельные размеры земельных участков, в том числе их площа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ый размер земельного участка – 1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ая площадь земельного участка – 100 кв.м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площадь земельного участка – не подлежит у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красной линии улиц - 5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красной линии однополосных проездов - 3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границы земельного участка -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е количество этажей –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ксимальный процент застройки в границах земельного участка</w:t>
      </w:r>
      <w:r>
        <w:rPr>
          <w:rFonts w:cs="Times New Roman" w:ascii="Times New Roman" w:hAnsi="Times New Roman"/>
          <w:sz w:val="20"/>
          <w:szCs w:val="20"/>
        </w:rPr>
        <w:t xml:space="preserve"> – 80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иды разрешенного использования объектов капитального строительства - </w:t>
      </w:r>
      <w:r>
        <w:rPr>
          <w:rFonts w:cs="Times New Roman" w:ascii="Times New Roman" w:hAnsi="Times New Roman"/>
          <w:sz w:val="20"/>
          <w:szCs w:val="20"/>
        </w:rPr>
        <w:t>Здания, сооружения, используемые для содержания и разведения сельскохозяйственных животных, производства, хранения и первичной переработки сельскохозяйственной продукции. Здания, сооружения, используемые для производства, хранения, первичной и глубокой переработки сельскохозяйственной продукции, в том числе теплицы. Машинно транспортные и ремонтные станции, ангары и гаражи для сельскохозяйственной техники, амбары, водонапорные башни, трансформаторные станции и иное техническое оборудование, используемое для ведения сельского хозяй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. ГАЗ:</w:t>
      </w:r>
      <w:r>
        <w:rPr>
          <w:rFonts w:cs="Times New Roman" w:ascii="Times New Roman" w:hAnsi="Times New Roman"/>
          <w:sz w:val="20"/>
          <w:szCs w:val="20"/>
        </w:rPr>
        <w:t xml:space="preserve"> письмо АО Газпром газораспределение Киров» от 24.04.2025 № ВП-БС-32/210. 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 xml:space="preserve"> ВОДА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исьмо МУП «Водосток» Малмыжского района Кировской области от 28.04.2025. Техническое подключение к водопроводным сетям земельного участка </w:t>
      </w:r>
      <w:r>
        <w:rPr>
          <w:rFonts w:cs="Times New Roman" w:ascii="Times New Roman" w:hAnsi="Times New Roman"/>
          <w:sz w:val="20"/>
          <w:szCs w:val="20"/>
        </w:rPr>
        <w:t>с кадастровым номером 43:17:380704:64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озможно с согласия собственник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0"/>
          <w:szCs w:val="20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.04.2025 год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8 часов 00 мину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9.05.2025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.05.2025 год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даток для участия в аукционе определен в размере 20%  от начальной цены  предмета  аукциона  и  составляет  669 (Шестьсот шестьдесят девять) рублей 91 копейка 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653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Reguisite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Задаток должен поступить на указанный счет до   </w:t>
      </w:r>
      <w:r>
        <w:rPr>
          <w:b/>
          <w:sz w:val="20"/>
          <w:szCs w:val="20"/>
        </w:rPr>
        <w:t>16.05.2025  года, включительн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упли-продажи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частка заключается в соответствии с положениями Земельного кодекса РФ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оложениями Земельного кодекса РФ,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 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роцедура аукциона в электронной форме проводится на электронной площадке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ритерий определения победителя аукциона – максимальная цена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купли-продажи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купли-продажи заключается по начальной цене предмета аукциона - кадастровая стоимост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п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договор аренды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победитель аукцион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ечение десяти рабочих дней со дня направления им договора не подписал и не представил в уполномоченный орган указанные договоры, уполномоченный орган в течение пяти рабочих дней со дня истечения этого срока направляет сведения для включения их в реестр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мыжского района                     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37" w:right="31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5-04-24T08:12:00Z</cp:lastPrinted>
  <dcterms:modified xsi:type="dcterms:W3CDTF">2025-04-29T05:23:00Z</dcterms:modified>
  <cp:revision>853</cp:revision>
  <dc:subject/>
  <dc:title/>
</cp:coreProperties>
</file>