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ИНФОРМАЦИОННОЕ СООБ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 проведении аукциона в электронной форме на пра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ключения договора купли-продажи земельного участ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. Малмыж</w:t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я Малмыжского района Кировской области проводит электронные торги в форме аукциона открытого по составу участников и форме подачи предложений о цене на право заключения договора купли-продажи земельного участка, расположенного по адресу: Российская Федерация, Кировская область, муниципальный  район  Малмыжский, сельское поселение Большекитякское, деревня Янгулово, улица Центральная, земельный участок 9б.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рганизатор аукциона - администрация Малмыжского района Кировской области, адрес местонахождения: 612920, Кировская  область, г. Малмыж, ул. Чернышевского,  2а, 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imushmalm@mail.ru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укцион проводится в соответствии со статьями 39.11, 39.12, 39.13 Земельного кодекса Российской Федерации, Постановлением Правительства РФ от 19.11.2020 № 1876 «Об определении адреса сайта государственной информационной системы «Официальный сайт Российской Федерации в информационно-телекоммуникационной сети «Интернет», Постановления администрации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алмыжского Кировской области от </w:t>
      </w:r>
      <w:r>
        <w:rPr>
          <w:rFonts w:cs="Times New Roman" w:ascii="Times New Roman" w:hAnsi="Times New Roman"/>
          <w:sz w:val="20"/>
          <w:szCs w:val="20"/>
        </w:rPr>
        <w:t>28.04.2025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№ 323 «</w:t>
      </w:r>
      <w:r>
        <w:rPr>
          <w:rFonts w:cs="Times New Roman" w:ascii="Times New Roman" w:hAnsi="Times New Roman"/>
          <w:sz w:val="20"/>
          <w:szCs w:val="20"/>
        </w:rPr>
        <w:t xml:space="preserve">О проведении  аукциона в электронной форме на право заключения договора купли-продажи земельного участка», регламентом электронной площадки  </w:t>
      </w:r>
      <w:r>
        <w:rPr>
          <w:rFonts w:cs="Times New Roman" w:ascii="Times New Roman" w:hAnsi="Times New Roman"/>
          <w:sz w:val="20"/>
          <w:szCs w:val="20"/>
          <w:lang w:val="en-GB"/>
        </w:rPr>
        <w:t>http</w:t>
      </w:r>
      <w:r>
        <w:rPr>
          <w:rFonts w:cs="Times New Roman" w:ascii="Times New Roman" w:hAnsi="Times New Roman"/>
          <w:sz w:val="20"/>
          <w:szCs w:val="20"/>
        </w:rPr>
        <w:t>://</w:t>
      </w:r>
      <w:r>
        <w:rPr>
          <w:rFonts w:cs="Times New Roman" w:ascii="Times New Roman" w:hAnsi="Times New Roman"/>
          <w:sz w:val="20"/>
          <w:szCs w:val="20"/>
          <w:lang w:val="en-GB"/>
        </w:rPr>
        <w:t>utp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GB"/>
        </w:rPr>
        <w:t>sberbank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GB"/>
        </w:rPr>
        <w:t>ast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GB"/>
        </w:rPr>
        <w:t>ru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Оператор электронной площадки – АО «Сбербанк-АСТ»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en-GB"/>
          </w:rPr>
          <w:t>http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:/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GB"/>
          </w:rPr>
          <w:t>utp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GB"/>
          </w:rPr>
          <w:t>sberbank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-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GB"/>
          </w:rPr>
          <w:t>ast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GB"/>
          </w:rPr>
          <w:t>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., адрес местонахождения: 119435, г. Москва, пер. Большой Саввинский, д. 12, строение 9, этаж 1,  пом. 4, ком. 2, тел.: 7(495)787-29-97, 7(495)787-29-99, адрес электронной почты: </w:t>
      </w:r>
      <w:r>
        <w:rPr>
          <w:rFonts w:cs="Times New Roman" w:ascii="Times New Roman" w:hAnsi="Times New Roman"/>
          <w:sz w:val="20"/>
          <w:szCs w:val="20"/>
          <w:lang w:val="en-GB"/>
        </w:rPr>
        <w:t>property</w:t>
      </w:r>
      <w:r>
        <w:rPr>
          <w:rFonts w:cs="Times New Roman" w:ascii="Times New Roman" w:hAnsi="Times New Roman"/>
          <w:sz w:val="20"/>
          <w:szCs w:val="20"/>
        </w:rPr>
        <w:t>@</w:t>
      </w:r>
      <w:r>
        <w:rPr>
          <w:rFonts w:cs="Times New Roman" w:ascii="Times New Roman" w:hAnsi="Times New Roman"/>
          <w:sz w:val="20"/>
          <w:szCs w:val="20"/>
          <w:lang w:val="en-GB"/>
        </w:rPr>
        <w:t>sberbank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GB"/>
        </w:rPr>
        <w:t>ast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GB"/>
        </w:rPr>
        <w:t>ru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Официальный сайт: </w:t>
      </w:r>
      <w:hyperlink r:id="rId4">
        <w:r>
          <w:rPr>
            <w:rStyle w:val="InternetLink"/>
            <w:rFonts w:cs="Times New Roman" w:ascii="Times New Roman" w:hAnsi="Times New Roman"/>
            <w:bCs/>
            <w:sz w:val="20"/>
            <w:szCs w:val="20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0"/>
            <w:szCs w:val="20"/>
            <w:lang w:val="en-US"/>
          </w:rPr>
          <w:t>new</w:t>
        </w:r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0"/>
            <w:szCs w:val="20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0"/>
            <w:szCs w:val="20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0"/>
          <w:szCs w:val="20"/>
          <w:u w:val="single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:/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utp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sberbank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-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ast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AP</w:t>
        </w:r>
      </w:hyperlink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>https://malmyzh43.gosuslugi.ru/.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Место, дата, время и порядок проведения аукциона: 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Э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лектронная площадка – универсальная торговая платформа АО «Сбербанк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-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АСТ», размещенная на сайте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http://utp.sberbank-ast.ru в сети Интернет</w:t>
      </w:r>
      <w:r>
        <w:rPr>
          <w:rFonts w:cs="Times New Roman" w:ascii="Times New Roman" w:hAnsi="Times New Roman"/>
          <w:bCs/>
          <w:sz w:val="20"/>
          <w:szCs w:val="20"/>
        </w:rPr>
        <w:t>.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Форма торгов:</w:t>
      </w:r>
      <w:r>
        <w:rPr>
          <w:rFonts w:cs="Times New Roman" w:ascii="Times New Roman" w:hAnsi="Times New Roman"/>
          <w:bCs/>
          <w:sz w:val="20"/>
          <w:szCs w:val="20"/>
        </w:rPr>
        <w:t xml:space="preserve"> электронный аукцион.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Регистрация на электронной площадке проводится в соответствии с Регламентом электронной площадки. Регистрации на электронной площадке подлежат Претенденты, ранее не зарегистрированные  на электронной площадке.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Допускается взимание оператором электронной площадки с победителя электронного аукциона или иных лиц, с которыми в соответствии с пунктами 13, 14, 20 и 25 статьи 39.12 Земельного Кодекса заключается договор купли-продажи земельного участка, находящегося в государственной или муниципальной собственности, либо договор аренды такого участка, платы за участие в электронном аукционе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Предмет аукциона:</w:t>
      </w:r>
      <w:r>
        <w:rPr>
          <w:rFonts w:cs="Times New Roman" w:ascii="Times New Roman" w:hAnsi="Times New Roman"/>
          <w:bCs/>
          <w:sz w:val="20"/>
          <w:szCs w:val="20"/>
        </w:rPr>
        <w:t xml:space="preserve"> право заключения договора купли-продажи земельного участка.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укционные торги на право заключения договора купли-продажи земельного участка  по Лоту №1 не проводились.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ЛОТ № 1.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Аукцион состоится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21.05.2025 в 13 часов 00 минут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о московскому времени, место проведения аукциона: электронная площадка - универсальная торговая платформа  АО «Сбербанк-АСТ», размещенная на сайте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  <w:lang w:val="en-GB"/>
          </w:rPr>
          <w:t>http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:/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GB"/>
          </w:rPr>
          <w:t>utp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GB"/>
          </w:rPr>
          <w:t>sberbank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-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GB"/>
          </w:rPr>
          <w:t>ast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GB"/>
          </w:rPr>
          <w:t>ru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 xml:space="preserve"> в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сети Интернет (торговая секция «Приватизация, аренда и продажа прав»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</w:rPr>
        <w:t xml:space="preserve">Земельный участок с кадастровым номером 43:17:340701:164, местоположение: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Российская Федерация, Кировская область, муниципальный  район  Малмыжский, сельское поселение Большекитякское, деревня Янгулово, улица Центральная, земельный участок 9б;</w:t>
      </w:r>
      <w:r>
        <w:rPr>
          <w:rFonts w:cs="Times New Roman" w:ascii="Times New Roman" w:hAnsi="Times New Roman"/>
          <w:sz w:val="20"/>
          <w:szCs w:val="20"/>
        </w:rPr>
        <w:t xml:space="preserve"> площадью 2020 кв.м.; категория земель – земли населенных пунктов; разрешенное использование – для ведения личного подсобного хозяйства. Земельный участок ограничений использования: не имеет. Земельный участок свободен от прав третьих лиц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Установить начальную цену предмета аукциона по продаже земельного участка - кадастровая стоимость земельного участка 24880 (Двадцать четыре тысячи восемьсот восемьдесят) рублей 88 копеек.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Величина повышения начальной цены (шаг аукциона)  установлен в размере  3%  от  начальной цены  предмета аукциона и составляет 746 (Семьсот сорок шесть) рублей 43 копейки. 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Задаток для участия в аукционе определен в размере 20%  от начальной цены  предмета  аукциона  и  составляет  4976 (Четыре тысячи девятьсот семьдесят шесть) рублей 18 копеек.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 xml:space="preserve">В соответствии с Правилами землепользования и застройки муниципального образования Большекитякское сельское поселение Малмыжского района Кировской области территориальная зона, в которой находится земельный участок: </w:t>
      </w:r>
      <w:r>
        <w:rPr>
          <w:rFonts w:cs="Times New Roman" w:ascii="Times New Roman" w:hAnsi="Times New Roman"/>
          <w:bCs/>
          <w:color w:val="000000"/>
          <w:spacing w:val="-1"/>
          <w:sz w:val="20"/>
          <w:szCs w:val="20"/>
        </w:rPr>
        <w:t>вид  территориальной  зоны – зона застройки малоэтажными  жилыми домами Ж-1.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ид разрешенного использования по ПЗЗ – для ведения личного подсобного хозяйства, что соответствует классификатору видов разрешенного использования с кодом  2.2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анный земельный участок  находится  в основных видах разрешенного использования земельных участков, предусмотренных Правилами землепользования и застройки муниципального образования Большкитякское сельское поселение Малмыжского  района Кировской области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0"/>
          <w:szCs w:val="20"/>
        </w:rPr>
        <w:t xml:space="preserve">Виды разрешенного использования объектов капитального строительства в этой зоне -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ндивидуальное жилищное строитель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редельные размеры земельных участков, в том числе их площадь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инимальная площадь земельного участка – 1000 кв.м. Максимальная площадь земельного участка – 5000 кв.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Минимальный размер земельного участка, образуемого при разделе – 20 м. Минимальный размер земельного участка, образуемого на основании документации по планировке территории – 25 м.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Значение предельных размеров земельных участков,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 стороны красной линии улиц – 5 м, со стороны красной линии однополосных проездов – 3 м. Для застроенных земельных участков при реконструкции объектов допускается размещать объект по сложившейся линии застрой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Минимальное расстояние от границы земельного участка до:основного строения – 3 м, хозяйственных и прочих строений – 1 м, отдельно стоящего гаража – 1 м. В случае, если строение вспомогательного использования пристроено к основному строению либо сблокировано с основным строением, минимальное расстояние от границы земельного участка до такого строения – 3 м.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редельное количество этажей или предельная высота зданий, строений, сооружений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Максимальное количество этажей – 3 (включая подземный, подвальный, цокольный, технический, мансардный). Максимальная высота строений и сооружений вспомогательного использования, при размещении их на расстоянии от 1 до 3 метров от границ земельного участка – 3 метра.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аксимальный процент застройки в границах земельного участка – 60 %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 xml:space="preserve">Примечание: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 Максимальный процент застройки в границах земельного участка, определяется как отношение суммарной площади земельного участка, которая может быть застроена, ко всей площади земельного участка. 2. В процент застройки включается площадь занятая основным строением, а также всеми строениями и сооружениями вспомогательного использования.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 xml:space="preserve"> Примечание: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 В случае, если строение или сооружение вспомогательного использования размещено на расстоянии от 1 до 3 метров от границы земельного участка, уклон крыши у такого строения (сооружения) должен быть направлен в противоположную сторону от границы земельного участка.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. Размещение строений или сооружений вспомогательного использования вдоль границ смежного земельного участка на расстоянии до 3 метров, допускается не более чем на 50 % длины этой границы. </w:t>
      </w:r>
      <w:r>
        <w:rPr>
          <w:rFonts w:cs="Times New Roman" w:ascii="Times New Roman" w:hAnsi="Times New Roman"/>
          <w:b/>
          <w:sz w:val="20"/>
          <w:szCs w:val="20"/>
        </w:rPr>
        <w:t>Максимальный процент застройки в границах земельного участка</w:t>
      </w:r>
      <w:r>
        <w:rPr>
          <w:rFonts w:cs="Times New Roman" w:ascii="Times New Roman" w:hAnsi="Times New Roman"/>
          <w:sz w:val="20"/>
          <w:szCs w:val="20"/>
        </w:rPr>
        <w:t xml:space="preserve"> – 80%.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bCs/>
          <w:spacing w:val="-1"/>
          <w:sz w:val="20"/>
          <w:szCs w:val="20"/>
        </w:rPr>
        <w:t xml:space="preserve">Виды разрешенного использования объектов капитального строительства - </w:t>
      </w:r>
      <w:r>
        <w:rPr>
          <w:rFonts w:cs="Times New Roman" w:ascii="Times New Roman" w:hAnsi="Times New Roman"/>
          <w:sz w:val="20"/>
          <w:szCs w:val="20"/>
        </w:rPr>
        <w:t>Здания, сооружения, используемые для содержания и разведения сельскохозяйственных животных, производства, хранения и первичной переработки сельскохозяйственной продукции. Здания, сооружения, используемые для производства, хранения, первичной и глубокой переработки сельскохозяйственной продукции, в том числе теплицы. Машинно транспортные и ремонтные станции, ангары и гаражи для сельскохозяйственной техники, амбары, водонапорные башни, трансформаторные станции и иное техническое оборудование, используемое для ведения сельского хозяйства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1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. ГАЗ:</w:t>
      </w:r>
      <w:r>
        <w:rPr>
          <w:rFonts w:cs="Times New Roman" w:ascii="Times New Roman" w:hAnsi="Times New Roman"/>
          <w:sz w:val="20"/>
          <w:szCs w:val="20"/>
        </w:rPr>
        <w:t xml:space="preserve"> письмо АО Газпром газораспределение Киров» от 18.04.2025 № ВП-Ар-32/200. На основании п. 20, гл. 7 постановления правительства РФ от 13.09.2021 № 1547 «Об  утверждении  Правил подключения (технологического присоединения)  газоиспользующего оборудования и объектов капитального строительства  к сетям газораспределения и о признании утратившими силу некоторых актов Правительства Российской Федерации», газифицировать по программе Догазификация, возможность отсутствует, так как данное сельское поселение не газифицировано. Для включения данного населенного пункта  в программу газификации Кировской области необходимо обратиться в АО «Газпром газораспределение Киров» в аппарат управления с соответствующим заявлением.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ru-RU"/>
        </w:rPr>
        <w:t>2.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u w:val="single"/>
          <w:lang w:eastAsia="ru-RU"/>
        </w:rPr>
        <w:t xml:space="preserve"> ВОДА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тсутствует централизованная система водоснаб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ru-RU"/>
        </w:rPr>
        <w:t>ЗАЯВКИ: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</w:r>
      <w:r>
        <w:rPr>
          <w:rFonts w:cs="Times New Roman" w:ascii="Times New Roman" w:hAnsi="Times New Roman"/>
          <w:bCs/>
          <w:sz w:val="20"/>
          <w:szCs w:val="20"/>
        </w:rPr>
        <w:t xml:space="preserve">Подача заявки на участие осуществляется только посредством интерфейса универсальной торговой платформы АО «Сбербанк-АСТ» из личного кабинета претендента по форме, утвержденной администрацией Малмыжского района. После заполнения формы подачи заявки, заявку необходимо подписать электронной подписью. 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Заявка подается путем заполнения ее электронной формы с приложением электронных образов необходимых документов (заявка на участие в электронном аукционе и приложения к ней на бумажном носителе, преобразованные в электронно-цифровую форму путем сканирования с сохранением их реквизитов), заверенных электронной подписью претендента либо лица, имеющего право действовать от имени претендента.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Для участия в аукционе заявитель представляет следующие документы: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платежный документ с отметкой банка, подтверждающий внесение задатка;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физические</w:t>
      </w:r>
      <w:r>
        <w:rPr>
          <w:rFonts w:cs="Times New Roman" w:ascii="Times New Roman" w:hAnsi="Times New Roman"/>
          <w:bCs/>
          <w:sz w:val="20"/>
          <w:szCs w:val="20"/>
        </w:rPr>
        <w:t xml:space="preserve"> лица: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ab/>
        <w:t>- копию всех листов документа, удостоверяющего личность;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ab/>
        <w:t>- доверенность, подтверждающая полномочия лица, действовать от имени Заявителя (в случае подачи заявки уполномоченным лицом) нотариально удостоверенная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юридические</w:t>
      </w:r>
      <w:r>
        <w:rPr>
          <w:rFonts w:cs="Times New Roman" w:ascii="Times New Roman" w:hAnsi="Times New Roman"/>
          <w:bCs/>
          <w:sz w:val="20"/>
          <w:szCs w:val="20"/>
        </w:rPr>
        <w:t xml:space="preserve"> лица: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ab/>
        <w:t xml:space="preserve">- </w:t>
      </w:r>
      <w:r>
        <w:rPr>
          <w:rFonts w:cs="Times New Roman" w:ascii="Times New Roman" w:hAnsi="Times New Roman"/>
          <w:bCs/>
          <w:sz w:val="20"/>
          <w:szCs w:val="20"/>
        </w:rPr>
        <w:t>заверенные копии учредительных документов;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ab/>
        <w:t>- документ, содержащий сведения 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ab/>
        <w:t>- документ, который подтверждает полномочия руководителя юридического лица на осуществление действий от имени юридического лица (заверенная печатью (в случае наличия) организации 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порядке</w:t>
        </w:r>
      </w:hyperlink>
      <w:r>
        <w:rPr>
          <w:rFonts w:cs="Times New Roman" w:ascii="Times New Roman" w:hAnsi="Times New Roman"/>
          <w:bCs/>
          <w:sz w:val="20"/>
          <w:szCs w:val="20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val="en-US"/>
        </w:rPr>
        <w:t>Данное сообщение является публичной офертой для заключения договора о задатке в соответствии со ст. 437 ГК РФ, а подача заявителе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val="en-US"/>
        </w:rPr>
        <w:t>Один заявитель вправе подать только одну заявку на участие в аукци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val="en-US"/>
        </w:rPr>
        <w:t>При приеме заявок от заявителей электронная площадка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val="en-US"/>
        </w:rPr>
        <w:t>В течение одного часа со времени поступления заявки электронная площадка сообщает заявителю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val="en-US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ата начала приема заявок на участие в аукционе в электронной форме –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30.04.2025 года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08 часов 00 минут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(время московское)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ата окончания приема заявок на участие в аукционе в электронной форме –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19.05.2025 год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15 часов 00 мину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(время московское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Дата определения участников аукциона в электронной форме –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20.05.2025 года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, при этом задаток возвращается в течение трех рабочих дней со дня поступления уведомления об отзыве заявки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ru-RU"/>
        </w:rPr>
        <w:t>ЗАДАТОК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.</w:t>
      </w:r>
      <w:r>
        <w:rPr>
          <w:rFonts w:cs="Times New Roman" w:ascii="Times New Roman" w:hAnsi="Times New Roman"/>
          <w:sz w:val="20"/>
          <w:szCs w:val="20"/>
          <w:highlight w:val="yellow"/>
        </w:rPr>
        <w:t xml:space="preserve"> </w:t>
      </w:r>
    </w:p>
    <w:p>
      <w:pPr>
        <w:pStyle w:val="Western"/>
        <w:tabs>
          <w:tab w:val="left" w:pos="709" w:leader="none"/>
        </w:tabs>
        <w:spacing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Задаток для участия в аукционе определен в размере 20%  от начальной цены  предмета  аукциона  и  составляет  4976 (Четыре тысячи девятьсот семьдесят шесть) рублей 18 копеек. </w:t>
      </w:r>
    </w:p>
    <w:p>
      <w:pPr>
        <w:pStyle w:val="Western"/>
        <w:tabs>
          <w:tab w:val="left" w:pos="709" w:leader="none"/>
        </w:tabs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Задаток перечисляется на реквизиты оператора электронной площадки (</w:t>
      </w:r>
      <w:hyperlink r:id="rId8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utp.sberbank-ast.ru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GB"/>
          </w:rPr>
          <w:t>AP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GB"/>
          </w:rPr>
          <w:t>Notice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/653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GB"/>
          </w:rPr>
          <w:t>Reguisites</w:t>
        </w:r>
      </w:hyperlink>
      <w:r>
        <w:rPr>
          <w:rFonts w:cs="Times New Roman" w:ascii="Times New Roman" w:hAnsi="Times New Roman"/>
          <w:sz w:val="20"/>
          <w:szCs w:val="20"/>
        </w:rPr>
        <w:t xml:space="preserve">). </w:t>
      </w:r>
    </w:p>
    <w:p>
      <w:pPr>
        <w:pStyle w:val="Western"/>
        <w:tabs>
          <w:tab w:val="left" w:pos="709" w:leader="none"/>
        </w:tabs>
        <w:spacing w:before="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ab/>
        <w:t xml:space="preserve">Задаток должен поступить на указанный счет до   </w:t>
      </w:r>
      <w:r>
        <w:rPr>
          <w:b/>
          <w:sz w:val="20"/>
          <w:szCs w:val="20"/>
        </w:rPr>
        <w:t>19.05.2025  года, включительно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Получатель: АО «Сбербанк-АСТ»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ИНН: 7707308480, КПП: 770401001, Расчетный счет: 40702810300020038047. Банк получатель:  ПАО "Сбербанк России" г. Москва БИК: 044525225, к/с: 30101810400000000225. Назначение платежа - задаток для участия в аукционе в электронной форме со ссылкой на дату проведения аукциона, номер лота и адрес объекта аукциона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случае отсутствия (не поступления) в указанный срок суммы задатка, обязательства претендента по внесению задатка считаются неисполненными и претендент к участию в аукционе в электронной форме не допускается.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 xml:space="preserve"> 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ab/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val="en-US"/>
        </w:rPr>
        <w:t xml:space="preserve">Задаток, внесенный лицом, признанным победителем аукциона, задаток, внесенный иным лицом, с которым договор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купли-продажи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земельного у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val="en-US"/>
        </w:rPr>
        <w:t>частка заключается в соответствии с положениями Земельного кодекса РФ.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val="en-US"/>
        </w:rPr>
        <w:t>Заявителя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явителю, не допущенному к участию в аукционе, в течение трех рабочих дней со дня оформления протокола приема заявок на участие в аукцион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лицам, участвовавшим в аукционе, но не победившим в нем, в течение трех рабочих дней со дня подписания протокола о результатах аукциона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сем заявителям и участникам аукциона в течение трех дней со дня принятия Организатором аукциона решения об отказе в проведении аукци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val="en-US"/>
        </w:rPr>
        <w:t>Задаток, внесенный лицом, признанным победителем аукциона, задаток, внесенный иным лицом, с которым договор купли-продажи земельного участка заключается в соответствии с положениями Земельного кодекса РФ, не заключившими в установленном порядке договор купли-продажи земельного участка вследствие уклонения от заключения договора, не возвраща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pacing w:val="-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0"/>
          <w:szCs w:val="20"/>
          <w:lang w:eastAsia="ru-RU"/>
        </w:rPr>
        <w:t xml:space="preserve">Определение участников аукциона (рассмотрение заявок на участие в аукционе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bookmarkStart w:id="0" w:name="Par0"/>
      <w:bookmarkEnd w:id="0"/>
      <w:r>
        <w:rPr>
          <w:rFonts w:eastAsia="Times New Roman" w:cs="Times New Roman" w:ascii="Times New Roman" w:hAnsi="Times New Roman"/>
          <w:bCs/>
          <w:iCs/>
          <w:sz w:val="20"/>
          <w:szCs w:val="20"/>
          <w:lang w:val="en-US"/>
        </w:rPr>
        <w:t xml:space="preserve">Организатор аукциона ведет протокол рассмотрения заявок на участие в аукционе, который содержит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 и размещается на электронной площадке не позднее чем на следующий рабочий день после дня подписания протоко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val="en-US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 рассмотрения заявок на участие в аукци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val="en-US"/>
        </w:rPr>
        <w:t>Заявитель не допускается к участию в аукционе по следующим основа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val="en-US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val="en-US"/>
        </w:rPr>
        <w:t>2) не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val="en-US"/>
        </w:rPr>
        <w:t>поступление задатка на дату рассмотрения заявок на участие в аукцион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val="en-US"/>
        </w:rPr>
        <w:t>3) подача заявки на участие в аукционе лицом, которое в соответствии с Земельным кодексом РФ и другими федеральными законами не имеет права быть участником конкретного аукциона или приобрести земельный участок в аренд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 xml:space="preserve">4)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val="en-US"/>
        </w:rPr>
        <w:t>заявк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а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val="en-US"/>
        </w:rPr>
        <w:t xml:space="preserve"> на участие в аукционе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 xml:space="preserve"> заполнена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не по форме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val="en-US"/>
        </w:rPr>
        <w:t xml:space="preserve">,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 xml:space="preserve"> приложенной к извещению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5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val="en-US"/>
        </w:rPr>
        <w:t>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</w:rPr>
        <w:t xml:space="preserve">Порядок проведения аукциона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Процедура аукциона в электронной форме проводится на электронной площадке  АО «Сбербанк-АСТ» в день и время, указанные в настоящем информационном сообщении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Критерий определения победителя аукциона – максимальная цена, предложенная в ходе торг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 xml:space="preserve">Результаты аукциона оформляются протоколом о результатах аукциона, который составляет организатор аукцион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Организатор аукциона вправе отказаться от проведения аукциона не позднее чем за три дня до даты его прове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се вопросы, касающиеся проведения аукциона в электронной форме, не нашедшие отражения в настоящем информационном сообщении, регулир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оговор купли-продажи заключается в форме электронного документа не ранее чем через десять дней со дня размещения информации о результатах аукциона на официальном сайте ГИС Торги (http://new.torgi.gov.ru), электронной торговой площа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говор купли-продажи с победителем аукциона заключается по цене, установленной по результатам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оговор купли-продажи заключается по начальной цене предмета аукциона - кадастровая стоимость земельного участ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 лицом, соответствующим указанным в извещении о проведении аукциона требованиям к участникам аукциона, подавшим единственную заявку на участие в аукционе, и заявка которого признана соответствующей всем указанным в извещении о проведении аукциона услови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 заявителем, признанным единственным участником аукцион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 единственным принявшим участие в аукционе его участни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Организатор аукциона направляет победителю аукциона или единственному принявшему участие в аукционе его участнику два экземпляра подписанного проекта договора купли-продажи земельного участка в пятидневный срок со дня составления протокола о результатах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Если договор аренды в течение десяти рабочих дней со дня направления победителю аукциона проекта указанного договора не был им подписан и представлен в уполномоченный орга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В случае, если в течение десяти рабочих дней со дня направления участнику аукциона, который сделал предпоследнее предложение о цене предмета аукциона, проекта договора купли-продажи или проекта договора аренды земельного участка этот участник не представил в уполномоченный орган подписанные им договоры, уполномоченный орган вправе объявить о проведении повторного аукци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 победителе аукциона, уклонившегося от заключения договора аренды, являющегося предметом аукциона, об иных лицах, с которыми указанный договор заключается в случае признания аукциона несостоявшимся, включаются в реестр недобросовестных участников аукциона, ведение которого осуществляется уполномоченным Правительством Российской Федерации федеральным органом исполнительной власти.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Если победитель аукциона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в течение десяти рабочих дней со дня направления им договора не подписал и не представил в уполномоченный орган указанные договоры, уполномоченный орган в течение пяти рабочих дней со дня истечения этого срока направляет сведения для включения их в реестр недобросовестных участников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е иные вопросы, касающиеся проведения аукциона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к информационному извещению о проведении аукциона являются его неотъемлемой часть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Заявка на участие в аукцио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Проект договора аренды земельного учас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ведующая отделом по управл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ым имуществом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емельными ресурсами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лмыжского района                                                                                                                       Г.Г. Хисаме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737" w:right="312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3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ushmalm@mail.ru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s://new.torgi.gov.ru/" TargetMode="External"/><Relationship Id="rId5" Type="http://schemas.openxmlformats.org/officeDocument/2006/relationships/hyperlink" Target="http://utp.sberbank-ast.ru/AP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consultantplus://offline/ref=1018AF8E902C8A8369C11EDDC3A943C2AAEAED217A7EF984E6EEF39448E5D826804E731581A443F6h3BBF" TargetMode="External"/><Relationship Id="rId8" Type="http://schemas.openxmlformats.org/officeDocument/2006/relationships/hyperlink" Target="http://utp.sberbank-ast.ru/AP/Notice/653/Reguisites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7:02:00Z</dcterms:created>
  <dc:creator>Татьяна Васильевна Тетерина</dc:creator>
  <dc:description/>
  <cp:keywords/>
  <dc:language>en-US</dc:language>
  <cp:lastModifiedBy>User</cp:lastModifiedBy>
  <cp:lastPrinted>2025-04-24T08:12:00Z</cp:lastPrinted>
  <dcterms:modified xsi:type="dcterms:W3CDTF">2025-04-29T10:53:00Z</dcterms:modified>
  <cp:revision>915</cp:revision>
  <dc:subject/>
  <dc:title/>
</cp:coreProperties>
</file>