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</w:p>
    <w:p>
      <w:pPr>
        <w:pStyle w:val="Heading"/>
        <w:ind w:left="849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9912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ind w:left="9912"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9912"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становлению администрации</w:t>
      </w:r>
    </w:p>
    <w:p>
      <w:pPr>
        <w:pStyle w:val="Heading"/>
        <w:ind w:left="9912"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алмыжского района </w:t>
      </w:r>
    </w:p>
    <w:p>
      <w:pPr>
        <w:pStyle w:val="Heading"/>
        <w:ind w:left="1062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6.04.2025 № 300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ых участков, участков референдума Малмыж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выборов и референдумов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5"/>
        <w:gridCol w:w="2944"/>
        <w:gridCol w:w="2887"/>
        <w:gridCol w:w="3027"/>
        <w:gridCol w:w="4258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</w:t>
            </w:r>
            <w:r>
              <w:rPr>
                <w:sz w:val="22"/>
                <w:szCs w:val="22"/>
              </w:rPr>
              <w:t>, участка референду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участковой избирательной комиссии, телефон в межвыбор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участковой избирательной комиссии,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, телефо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, перечень населённых пунктов </w:t>
            </w:r>
            <w:r>
              <w:rPr>
                <w:sz w:val="22"/>
                <w:szCs w:val="22"/>
              </w:rPr>
              <w:t>избира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</w:t>
            </w:r>
            <w:r>
              <w:rPr>
                <w:sz w:val="22"/>
                <w:szCs w:val="22"/>
              </w:rPr>
              <w:t>, участка референдум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Аджим, ул. Советская, д. 26, здание администрации Аджимского сельского поселения, 3-41-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джим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вет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15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</w:t>
            </w:r>
            <w:r>
              <w:rPr>
                <w:sz w:val="22"/>
                <w:szCs w:val="22"/>
              </w:rPr>
              <w:t xml:space="preserve"> СОШ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Аджим Малмыжского района Кировской области, 3-41-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джи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15а, здание МКОУ 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джим Малмыжского района Кировской области, 3-41-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жим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рык</w:t>
            </w:r>
            <w:r>
              <w:rPr>
                <w:sz w:val="22"/>
                <w:szCs w:val="22"/>
              </w:rPr>
              <w:t>, ул. Молодежная, д. 30, здание администрации Арыкского сельского поселения, 3-01-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ры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ООШ дер. Арык Малмыжского района Кировской области, 3-01-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 Ар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. 6, здание МКОУ ООШ дер. Арык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</w:t>
            </w:r>
            <w:r>
              <w:rPr>
                <w:sz w:val="22"/>
                <w:szCs w:val="22"/>
              </w:rPr>
              <w:t xml:space="preserve">: Актюба, </w:t>
            </w:r>
            <w:r>
              <w:rPr>
                <w:sz w:val="22"/>
                <w:szCs w:val="22"/>
              </w:rPr>
              <w:t>Никольско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учерг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ры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убров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досино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Шурги</w:t>
            </w:r>
            <w:r>
              <w:rPr>
                <w:sz w:val="22"/>
                <w:szCs w:val="22"/>
              </w:rPr>
              <w:t xml:space="preserve">, Мелетские горки </w:t>
            </w:r>
            <w:r>
              <w:rPr>
                <w:sz w:val="22"/>
                <w:szCs w:val="22"/>
              </w:rPr>
              <w:t>Ары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рык</w:t>
            </w:r>
            <w:r>
              <w:rPr>
                <w:sz w:val="22"/>
                <w:szCs w:val="22"/>
              </w:rPr>
              <w:t>, ул. Молодежная, д. 30, здание администрации Арыкского сельского поселения, 3-01-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нур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еле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18,</w:t>
            </w:r>
            <w:r>
              <w:rPr>
                <w:sz w:val="22"/>
                <w:szCs w:val="22"/>
              </w:rPr>
              <w:t xml:space="preserve"> з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ООШ дер.</w:t>
            </w:r>
            <w:r>
              <w:rPr>
                <w:sz w:val="22"/>
                <w:szCs w:val="22"/>
              </w:rPr>
              <w:t xml:space="preserve"> Большой Сатнур Малмыжского района Кир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9-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ольшой Сатну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еная, д. 18, здание МКОУ ООШ дер. Большой Сатнур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9-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гельди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з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ю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ну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л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ну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ижинер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ук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ы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хозная, д. 52а, здание администрации Большекитяк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22-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 Н.</w:t>
            </w:r>
            <w:r>
              <w:rPr>
                <w:sz w:val="22"/>
                <w:szCs w:val="22"/>
              </w:rPr>
              <w:t>Тиш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11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МКОУ СОШ с. Большой Китяк Малмыжского района Кировской области, 6-22-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 Н.</w:t>
            </w:r>
            <w:r>
              <w:rPr>
                <w:sz w:val="22"/>
                <w:szCs w:val="22"/>
              </w:rPr>
              <w:t>Тиш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11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Большой Китяк Малмыжского района Кировской области, 6-22-4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шай</w:t>
            </w:r>
            <w:r>
              <w:rPr>
                <w:sz w:val="22"/>
                <w:szCs w:val="22"/>
              </w:rPr>
              <w:t xml:space="preserve">, дер. Старый Ноныгерь, дер. Средний Ноныгерь </w:t>
            </w:r>
            <w:r>
              <w:rPr>
                <w:sz w:val="22"/>
                <w:szCs w:val="22"/>
              </w:rPr>
              <w:t>Большекитя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хозная, д. 52а, здание администрации Большекитяк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-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Малый Китя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д. 48а, здание Малокитякского сельского клуба Большекитяк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ентральная</w:t>
            </w:r>
            <w:r>
              <w:rPr>
                <w:sz w:val="22"/>
                <w:szCs w:val="22"/>
              </w:rPr>
              <w:t xml:space="preserve">, д. 48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алокитякского сельского клуба Большекитяк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-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ал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кбатыре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Янгулово</w:t>
            </w:r>
            <w:r>
              <w:rPr>
                <w:sz w:val="22"/>
                <w:szCs w:val="22"/>
              </w:rPr>
              <w:t xml:space="preserve">, с. Старый Бурец </w:t>
            </w:r>
            <w:r>
              <w:rPr>
                <w:sz w:val="22"/>
                <w:szCs w:val="22"/>
              </w:rPr>
              <w:t>Большекитя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ксинвай</w:t>
            </w:r>
            <w:r>
              <w:rPr>
                <w:sz w:val="22"/>
                <w:szCs w:val="22"/>
              </w:rPr>
              <w:t>, ул. Школьная, д. 33, здание администрации Каксинвайского сельского поселения, 6-51-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ольшая Шаба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2, здание Большешабанского сельского клу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синвайского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ольшая Шаба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2, здание Большешабанского сельского клу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синвайского сельского посе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Больш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бан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ку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синвай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ксинва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Школьная, д. 33, здание администрации Каксинвайского сельского поселения, 6-51-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ксинва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лодеж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21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О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ксинвай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-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ксинва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лодеж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21, МКОУ ООШ с. Каксинвай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-9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Каксинш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нама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урло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Кошки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те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бан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Ю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сок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оучасто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ксинв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синвай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Пролетарская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51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Калининского сельского поселения, 2-61-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инин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ролетарская, д. 51а, здание Калининского отделения ВОПа КОГБУЗ «Малмыжская ЦРБ», 2-61-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инин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Пролетарская, д. 51а, здание калининского отделения ВОПа КОГБУЗ «Малмыжская ЦРБ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1-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е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ионер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вод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ханизатор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уг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 от поста ГИБДД до ул. Советская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еленая</w:t>
            </w:r>
            <w:r>
              <w:rPr>
                <w:sz w:val="22"/>
                <w:szCs w:val="22"/>
              </w:rPr>
              <w:t>, ул. Совхозная, пер. Луговой, ул. Почтовая, пер. Заводской, ул. генерала Асапова;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ерюшево</w:t>
            </w:r>
            <w:r>
              <w:rPr>
                <w:sz w:val="22"/>
                <w:szCs w:val="22"/>
              </w:rPr>
              <w:t xml:space="preserve">, дер. Нослы </w:t>
            </w:r>
            <w:r>
              <w:rPr>
                <w:sz w:val="22"/>
                <w:szCs w:val="22"/>
              </w:rPr>
              <w:t>Калин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</w:tr>
      <w:tr>
        <w:trPr>
          <w:trHeight w:val="1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Пролетарская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51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Калининского сельского поселения, 2-61-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92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УК </w:t>
            </w:r>
            <w:r>
              <w:rPr>
                <w:sz w:val="22"/>
                <w:szCs w:val="22"/>
              </w:rPr>
              <w:t>Калининской централизованной клубной систем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3-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92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УК Калининской централизованной клубной системы, 2-63-5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лодеж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 от ул. Советская до АЗС;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люче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лхоз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ру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оншак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ор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ханизаторов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Пролетарская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51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Калининского сельского поселения, 2-61-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лмыж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, д. 2а, здание КОГОБУ ШИ ОВЗ г. Малмыж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Урицкого, д. 2а, здание КОГОБУ ШИ ОВ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мыжа Кировской области, 2-12-6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евни </w:t>
            </w:r>
            <w:r>
              <w:rPr>
                <w:sz w:val="22"/>
                <w:szCs w:val="22"/>
              </w:rPr>
              <w:t>Пахотная</w:t>
            </w:r>
            <w:r>
              <w:rPr>
                <w:sz w:val="22"/>
                <w:szCs w:val="22"/>
              </w:rPr>
              <w:t xml:space="preserve"> (включая улицу Колхозная, чётная сторона, кроме д. № 6), </w:t>
            </w:r>
            <w:r>
              <w:rPr>
                <w:sz w:val="22"/>
                <w:szCs w:val="22"/>
              </w:rPr>
              <w:t>Стар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ур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ку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Пролетарская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51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Калининского сельского поселения, 2-61-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те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д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им. генерал-лейтенанта Асапова В.Г. с. Калинино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те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д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им. генерал-лейтенанта Асапова В.Г. с. Калинино Малмыжского района Кировской области, 2-21-0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ревни: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те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нико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роедвор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и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Константинов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д. 6, здание администрации Константинов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Константинов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с. Константиновка Малмыжского района Кировской обл., 3-02-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Константинов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Константиновка Малмыжского района Кировской обл., 3-02-8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нстанти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антин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леть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, здание администрации Мелетского сельского поселения, 3-01-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Меле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, здание администрации Мелетского сельского поселения, 3-01-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Меле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, здание администрации Мелетского сельского поселения, 3-01-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ённые пункты </w:t>
            </w:r>
            <w:r>
              <w:rPr>
                <w:sz w:val="22"/>
                <w:szCs w:val="22"/>
              </w:rPr>
              <w:t>Мелет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р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24, здание администрации Мари-Малмыжского сельского поселения, 6-84-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р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32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ООШ с. Мари-Малмыж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4-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р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32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ООШ с. Мари-Малмыж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4-6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ё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ображен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хтерская, д. 2, здание администрации Преображенского сельского поселения, 6-62-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Преображе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ахтерская, д. 2, здание администрации Преображени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2-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Преображе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ахтерская, д. 2, здание администрации Преображени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2-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же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Смаил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вободы, д. 8, здание Новосмаильского сельского Дома культуры, 6-11-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Смаил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вободы, д. 8, здание Новосмаильского сельского Дома культуры, 6-11-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Смаил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вободы, д. 8, здание Новосмаильского сельского Дома культуры, 6-11-8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населённые пункты Новосмаил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лотбище</w:t>
            </w:r>
            <w:r>
              <w:rPr>
                <w:sz w:val="22"/>
                <w:szCs w:val="22"/>
              </w:rPr>
              <w:t>, ул. Новая, д. 9, здание администрации Плотбищенского сельского поселения, 6-93-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лотбище, ул. Советская, д. 1, здание МКОУ ООШ п. Плотбище Малмыжского района Кировской области, 6-93-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лотбище, ул. Советская, д. 1, здание МКОУ ООШ п. Плотбище Малмыжского района Кировской области, 6-93-3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бище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альн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Центральная, д. 2а, здание администрации Ральниковского сельского поселения, 3-72-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Порез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3, здание конторы, 3-72-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Порез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3, здание конторы, 3-72-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ревни: </w:t>
            </w:r>
            <w:r>
              <w:rPr>
                <w:sz w:val="22"/>
                <w:szCs w:val="22"/>
              </w:rPr>
              <w:t>Поре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укшинер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рья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льник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льник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Центральная, д. 2а, здание администрации Ральниковского сельского поселения, 3-72-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льник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ра</w:t>
            </w:r>
            <w:r>
              <w:rPr>
                <w:sz w:val="22"/>
                <w:szCs w:val="22"/>
              </w:rPr>
              <w:t>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2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Ральниковского сельского дома культуры, 3-72-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льник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ра</w:t>
            </w:r>
            <w:r>
              <w:rPr>
                <w:sz w:val="22"/>
                <w:szCs w:val="22"/>
              </w:rPr>
              <w:t>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2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Ральниковского сельского дома культуры, 3-72-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льн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ивоваро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латынер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льник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ожки</w:t>
            </w:r>
            <w:r>
              <w:rPr>
                <w:sz w:val="22"/>
                <w:szCs w:val="22"/>
              </w:rPr>
              <w:t>, ул. Октябрьская, д. 118, здание администрации Рожкинского сельского поселения, 3-12-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ж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73, здание МКУ Рожкинского сельского Дома культуры, 3-12-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ж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73, здание МКУ Рожкинского сельского Дома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к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Октябрьская, д. 74, здание администрации Савальского сельского поселения, 3-51-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тябр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79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с. Савали Малмыжского района Кировской области, 3-51-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тябр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79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с. Савали Малмыжского района Кировской области, 3-51-6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 xml:space="preserve">, с. Гоньба,  </w:t>
            </w: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зели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чи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апинский Сава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74, здание администрации Савальского сельского поселения, 3-51-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ентра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16а, здание Новоирюкского сельского клуб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р. Новый Ирю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6а, здание Новоирюкского сельского клуб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ревни: </w:t>
            </w:r>
            <w:r>
              <w:rPr>
                <w:sz w:val="22"/>
                <w:szCs w:val="22"/>
              </w:rPr>
              <w:t>Урне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р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Шагаба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а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2а, здание администрации Староирюкского сельского поселения, 6-01-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2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Староирюкского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>, 6-01-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2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Староирюкского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>, 6-01-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оирю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а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ерх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оньб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53 б, здание администрации Тат-Верх-Гоньбинского сельского поселения, 3-82-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ат-Верх-Гоньб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36 б, здание Тат-Верх-Гоньбинского сельского Дома культуры, 3-82-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ат-Верх-Гоньб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д. 36 б, здание Тат-Верх-Гоньбинского сельского Дома культуры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2-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ерх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оньб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ш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11, здание администрации Старотушкин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2-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ш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вет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11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Старотушкинского </w:t>
            </w:r>
            <w:r>
              <w:rPr>
                <w:sz w:val="22"/>
                <w:szCs w:val="22"/>
              </w:rPr>
              <w:t>сельского Дома культуры</w:t>
            </w:r>
            <w:r>
              <w:rPr>
                <w:sz w:val="22"/>
                <w:szCs w:val="22"/>
              </w:rPr>
              <w:t>, 6-72-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арая Туш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1, здание Старотушкинского сельского Дома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2-8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ш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уженерка</w:t>
            </w:r>
            <w:r>
              <w:rPr>
                <w:sz w:val="22"/>
                <w:szCs w:val="22"/>
              </w:rPr>
              <w:t xml:space="preserve">, д. Новая Тушка </w:t>
            </w:r>
            <w:r>
              <w:rPr>
                <w:sz w:val="22"/>
                <w:szCs w:val="22"/>
              </w:rPr>
              <w:t>Старотушк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ш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11, здание администрации Старотушкин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2-89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 Кинерь,                  ул. Центральная д. 78, здание Кинерского сельского клуба Старотушкинского сельского поселения, 891952253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инерь</w:t>
            </w:r>
            <w:r>
              <w:rPr>
                <w:sz w:val="22"/>
                <w:szCs w:val="22"/>
              </w:rPr>
              <w:t>,                     ул. Центральная д. 78, здание Кинерского сельского клуба Старотушкинского сельского поселения, 891952253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ревни: </w:t>
            </w:r>
            <w:r>
              <w:rPr>
                <w:sz w:val="22"/>
                <w:szCs w:val="22"/>
              </w:rPr>
              <w:t>Кинерь</w:t>
            </w:r>
            <w:r>
              <w:rPr>
                <w:sz w:val="22"/>
                <w:szCs w:val="22"/>
              </w:rPr>
              <w:t xml:space="preserve">, Перескоки </w:t>
            </w:r>
            <w:r>
              <w:rPr>
                <w:sz w:val="22"/>
                <w:szCs w:val="22"/>
              </w:rPr>
              <w:t>Старотушк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УК МРЦКД г. Малмыжа Кировской области, 2-04-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Чернышевского, д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УК МРЦКД г. Малмыжа Кировской области, 2-04-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олодарс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 xml:space="preserve"> 1,3,5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ы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уровцева, </w:t>
            </w:r>
            <w:r>
              <w:rPr>
                <w:sz w:val="22"/>
                <w:szCs w:val="22"/>
              </w:rPr>
              <w:t>Солуян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ерег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Коммунальная; ул. Свободы от начала улицы до ул. Ленина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мунальна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ы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, Коммунальная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реул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верный 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1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мыжск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У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23 КОГП «Вятавтодор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1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мыжск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У 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23 КОГП «Вятавтодор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5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начар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б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яковс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люче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му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конца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ицы (</w:t>
            </w:r>
            <w:r>
              <w:rPr>
                <w:sz w:val="22"/>
                <w:szCs w:val="22"/>
              </w:rPr>
              <w:t>нечё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ровц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луян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ерег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мунальн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е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76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чё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57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ергетик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лод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вард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лиоратор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Юбилей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роителей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льх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реул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вард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билей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>, у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7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мыжа Кировской области, 2-06-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7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мыжа Кировской области, 2-06-9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Карла Маркса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риц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рла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риц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лхоз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конца улицы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рла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дома № 74 (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рла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Ленина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55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риц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гель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рла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мунальная</w:t>
            </w:r>
            <w:r>
              <w:rPr>
                <w:sz w:val="22"/>
                <w:szCs w:val="22"/>
              </w:rPr>
              <w:t xml:space="preserve"> от начала улицы до ул. К. Маркса (нечётная сторона); ул. Коммунальная от ул. К. Маркса до ул. Свободы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ы </w:t>
            </w:r>
            <w:r>
              <w:rPr>
                <w:sz w:val="22"/>
                <w:szCs w:val="22"/>
              </w:rPr>
              <w:t>Луначар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б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начала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лхозна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6);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е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имиряз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КОГБОУ «Л</w:t>
            </w:r>
            <w:r>
              <w:rPr>
                <w:sz w:val="22"/>
                <w:szCs w:val="22"/>
              </w:rPr>
              <w:t xml:space="preserve">иц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Малмыжа», 2-29-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имиряз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6, КОБГОУ «Л</w:t>
            </w:r>
            <w:r>
              <w:rPr>
                <w:sz w:val="22"/>
                <w:szCs w:val="22"/>
              </w:rPr>
              <w:t xml:space="preserve">иц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Малмыжа», 2-29-7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город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имирязе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вхоз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ионер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ушкар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в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ичур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ишн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лод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ж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зкультур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еленк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ишн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вый</w:t>
            </w:r>
            <w:r>
              <w:rPr>
                <w:sz w:val="22"/>
                <w:szCs w:val="22"/>
              </w:rPr>
              <w:t>, у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руктовая, пер. Светлый, ул. Заречная, ул. Коммунальная от ул. Колхозная до ул. К. Маркса (чётная сторона) 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тябр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ДО «</w:t>
            </w:r>
            <w:r>
              <w:rPr>
                <w:sz w:val="22"/>
                <w:szCs w:val="22"/>
              </w:rPr>
              <w:t>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а</w:t>
            </w:r>
            <w:r>
              <w:rPr>
                <w:sz w:val="22"/>
                <w:szCs w:val="22"/>
              </w:rPr>
              <w:t xml:space="preserve">»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тябр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ДО «Дом детского творчества»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расноарме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Садовая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</w:rPr>
              <w:t xml:space="preserve">, Пролетарская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гельс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лог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рас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тябрь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б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нехт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гельс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реул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гельс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ермонт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олст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дгор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ушкина</w:t>
            </w:r>
            <w:r>
              <w:rPr>
                <w:sz w:val="22"/>
                <w:szCs w:val="22"/>
              </w:rPr>
              <w:t xml:space="preserve">, ул. Садовая, ул. Свердлова 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Красноармейская, д. 7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мыжа Кировской обьласти, 2-20-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Красноармейская, д. 7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№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мыжа Кировской области, 2-20-7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армей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вомай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гол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екрас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огов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ихт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м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е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ртив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ачный</w:t>
            </w:r>
            <w:r>
              <w:rPr>
                <w:sz w:val="22"/>
                <w:szCs w:val="22"/>
              </w:rPr>
              <w:t xml:space="preserve">; пер. </w:t>
            </w:r>
            <w:r>
              <w:rPr>
                <w:sz w:val="22"/>
                <w:szCs w:val="22"/>
              </w:rPr>
              <w:t>Горьког</w:t>
            </w:r>
            <w:r>
              <w:rPr>
                <w:sz w:val="22"/>
                <w:szCs w:val="22"/>
              </w:rPr>
              <w:t xml:space="preserve">о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стровс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ермонт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олст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Чех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орожник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язист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веточ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оператив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лнеч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асильк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м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муш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м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хамедзянова</w:t>
            </w:r>
            <w:r>
              <w:rPr>
                <w:sz w:val="22"/>
                <w:szCs w:val="22"/>
              </w:rPr>
              <w:t xml:space="preserve">, ул. имени Фищева, ул. имени Худякова, ул. Восточная, пер. Рябиновый, пер. Сиреневый, пер. Надежды 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лмыж, ул. Лесная, д. 7а, здание МКДОУ детского сада № 1 «Светлячок» г. Малмыжа Кир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6-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лмыж, ул. Лес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а, здание МКДОУ детского сада № 1 «Светлячок» г. Малмыжа Кир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6-4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береж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тор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лот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истан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ир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ружб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вод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агар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р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ефтебазы</w:t>
            </w:r>
            <w:r>
              <w:rPr>
                <w:sz w:val="22"/>
                <w:szCs w:val="22"/>
              </w:rPr>
              <w:t>; ул. Герцена; ул. Лесная; пер. Герцена; пер. Школьный, пер. Лесной Малмыжского город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Название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7:00Z</dcterms:created>
  <dc:creator>OEM-user</dc:creator>
  <dc:description/>
  <cp:keywords/>
  <dc:language>en-US</dc:language>
  <cp:lastModifiedBy>Пользователь</cp:lastModifiedBy>
  <cp:lastPrinted>2025-04-11T10:13:00Z</cp:lastPrinted>
  <dcterms:modified xsi:type="dcterms:W3CDTF">2025-04-30T07:18:00Z</dcterms:modified>
  <cp:revision>213</cp:revision>
  <dc:subject/>
  <dc:title>Приложение </dc:title>
</cp:coreProperties>
</file>